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习题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BD147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一：就你对中国几千年来陶瓷艺术和工艺发展的历史的了解，哪一个时代或者哪一种瓷器是你所欣赏和喜爱的，为什么？它具有什么样的特征，试从文化内涵、审美意韵、工艺沿革以及历史社会等方面进行开放的论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二：什么是陶艺？陶器与瓷器的区别是什么？各有什么特点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三：陶艺的基本制作方法有哪几种，收集一些陶艺作品，并分析其使用了哪种成型技法，彩绘方法，和烧制特点，这些方法的选择是否有利于陶、瓷器的艺术表现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四：与中国古代的瓷器比较，现代陶瓷艺术有什么特征，有哪些发展和不足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五：欣赏世界各国彩陶艺术，你能说出彩陶纹饰的象征和寓意吗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六：查阅书籍或者咨询教师，追溯你的姓氏名字的来源和涵义，根据这些内涵创造意象，利用陶的造型结构，肌理特质等方式表现你的姓名的文化内涵，并阐述设计思路和制作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七：了解人物面孔的特征，用陶土设计人脸的造型，通过各种变形和位置的变化创造各种表情。最后，完成一个脸谱的表现造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八：欣赏佛像艺术，了解佛像造型的特点，设计一个佛像并完成泥塑作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九：通过对紫砂土的接触和紫砂制品的学习，你认为紫砂和陶土、瓷土有什么区别，紫砂的这些特点使其适合于制作哪些器物、艺术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：根据你对紫砂土特质的了解，设计制作一个紫砂物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一：什么是釉？请你将釉按照不同分类方法分类；按照釉的化学性质怎么分类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二：钠、钾、钙、镁、钡、锌、铝和铅和等元素在釉料中分别有什么作用和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三：什么是釉上彩、釉下彩，分别有什么特点，各自适用于什么作品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习题十四：根据不同分类方法划分窑的种类，并说明各种不同燃料的窑的特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学期论文：以“我与陶艺”为主题写一篇文章，体裁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2:00Z</dcterms:created>
  <dc:creator>eve</dc:creator>
  <dc:description/>
  <dc:language>en-US</dc:language>
  <cp:lastModifiedBy>zyyp</cp:lastModifiedBy>
  <dcterms:modified xsi:type="dcterms:W3CDTF">2003-09-23T06:12:00Z</dcterms:modified>
  <cp:revision>2</cp:revision>
  <dc:subject/>
  <dc:title>习题：</dc:title>
</cp:coreProperties>
</file>