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习题：</w:t>
      </w:r>
      <w:r>
        <w:rPr>
          <w:color w:val="FF0000"/>
        </w:rPr>
        <w:t>（增加部分为红色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一：就你对中国几千年来陶瓷艺术和工艺发展的历史的了解，哪一个时代或者哪一种瓷器是你所欣赏和喜爱的，为什么？它具有什么样的特征，试从文化内涵、审美意韵、工艺沿革以及历史社会等方面进行开放性的论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习题二：什么是陶艺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习题三：追忆陶艺起源的的情境。试从材料技法和文化内涵诸方面来分析一件彩陶作品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四：思考阐述中国古代陶瓷艺术的审美价值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五：叙述彩陶、黑陶、灰陶和白陶分别对应的考古学文化时期和各自的特色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六：大型秦始皇兵马俑的制作流程和秦俑的美学特点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七：试分析汉代百戏俑或说唱俑，体验写意的创作手法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八：思考明清文人艺术家介入紫砂陶的创作的深远影响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九：在地图上标识一下海上陶瓷之路的大致线路，简述对外陶瓷贸易的成就和影响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十：鉴赏法门寺出土地宫唐代秘色瓷，领略越窑青瓷的美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十一：熟悉宋代五大名窑的产地和烧制的特点以及后世仿制的情况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十二：根据自己烧制青花瓷器的体验谈谈对青花瓷历史和审美特点的认识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习题十三：思考陶瓷材料的化学物理属性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十四：烧制过程中的物理化学变化的原理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十五：陶瓷窑炉的历史变革体现了烧制技术的那些变化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十六：举例说明陶瓷制品怎样和中国人的生活息息相关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十七：你有家庭生活和成长过程中与陶艺制品相关联的不能忘却的故事吗？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习题十八：给自己或家人设计一套理想的茶具。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十九：陶艺的基本制作方法有哪几种，收集一些陶艺作品，并分析其使用了哪种成型技法，彩绘方法，和烧制特点，这些方法的选择是否有利于陶、瓷器的艺术表现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二十：与中国古代的瓷器比较，现代陶瓷艺术有什么特征，有哪些发展和不足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二十一：欣赏世界各国彩陶艺术，你能说出彩陶纹饰的象征和寓意吗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二十二：查阅书籍或者咨询教师，追溯你的姓氏名字的来源和涵义，根据这些内涵创造意象，利用陶的造型结构，肌理特质等方式表现你的姓名的文化内涵，并阐述设计思路和制作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二十三：了解人物面孔的特征，用陶土设计人脸的造型，通过各种变形和位置的变化创造各种表情。最后，完成一个脸谱的表现造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二十四：欣赏佛像艺术，了解佛像造型的特点，设计一个佛像并完成泥塑作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二十五：通过对紫砂土的接触和紫砂制品的学习，你认为紫砂和陶土、瓷土有什么区别，紫砂的这些特点使其适合于制作哪些器物、艺术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二十六：根据你对紫砂土特质的了解，设计制作一个紫砂物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二十七：什么是釉？请你将釉按照不同分类方法分类；按照釉的化学性质怎么分类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二十八：钠、钾、钙、镁、钡、锌、铝和铅和等元素在釉料中分别有什么作用和特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二十九：什么是釉上彩、釉下彩，分别有什么特点，各自适用于什么作品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三十：根据不同分类方法划分窑的种类，并说明各种不同燃料的窑的特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vanish/>
        </w:rPr>
      </w:pPr>
      <w:r>
        <w:rPr/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学期论文：以“我与陶艺”为主题写一篇文章，体裁不限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12:00Z</dcterms:created>
  <dc:creator>eve</dc:creator>
  <dc:description/>
  <cp:keywords/>
  <dc:language>en-US</dc:language>
  <cp:lastModifiedBy>USER</cp:lastModifiedBy>
  <dcterms:modified xsi:type="dcterms:W3CDTF">2010-03-18T05:52:00Z</dcterms:modified>
  <cp:revision>9</cp:revision>
  <dc:subject/>
  <dc:title>习题：</dc:title>
</cp:coreProperties>
</file>