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氢原子问题补充材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连带</w:t>
      </w:r>
      <w:r>
        <w:rPr>
          <w:b/>
        </w:rPr>
        <w:t>Lagurre</w:t>
      </w:r>
      <w:r>
        <w:rPr>
          <w:b/>
        </w:rPr>
        <w:t>多项式及其母函数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hr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inger</m:t>
        </m:r>
      </m:oMath>
      <w:r>
        <w:rPr/>
        <w:t>在他的关于波动力学的第三篇文章</w:t>
      </w:r>
      <w:r>
        <w:rPr/>
        <w:t>(Ann.d.Phys. 80 4851,1926)</w:t>
      </w:r>
      <w:r>
        <w:rPr/>
        <w:t>中给出了连带</w:t>
      </w:r>
      <w:r>
        <w:rPr/>
        <w:t>Lagurre</w:t>
      </w:r>
      <w:r>
        <w:rPr/>
        <w:t>多项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>的母函数为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式左端即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>的母函数</w:t>
      </w:r>
      <w:r>
        <w:rPr/>
        <w:t>,</w:t>
      </w:r>
      <w:r>
        <w:rPr/>
        <w:t>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>母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在计算归一化因子时有用</w:t>
      </w:r>
      <w:r>
        <w:rPr/>
        <w:t>.</w:t>
      </w:r>
    </w:p>
    <w:p>
      <w:pPr>
        <w:pStyle w:val="Normal"/>
        <w:rPr/>
      </w:pPr>
      <w:r>
        <w:rPr/>
        <w:t>至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的表达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如何得来</w:t>
      </w:r>
      <w:r>
        <w:rPr/>
        <w:t>,</w:t>
      </w:r>
      <w:r>
        <w:rPr/>
        <w:t>可以参考王竹溪和</w:t>
      </w:r>
      <w:r>
        <w:rPr/>
        <w:t>郭敦仁</w:t>
      </w:r>
      <w:r>
        <w:rPr/>
        <w:t>的特殊函数概论</w:t>
      </w:r>
      <w:r>
        <w:rPr/>
        <w:t>,</w:t>
      </w:r>
      <w:r>
        <w:rPr/>
        <w:t>第六章</w:t>
      </w:r>
      <w:r>
        <w:rPr/>
        <w:t>.</w:t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1:</w:t>
      </w:r>
      <w:r>
        <w:rPr/>
        <w:t>连带</w:t>
      </w:r>
      <w:r>
        <w:rPr/>
        <w:t>Lagurre</w:t>
      </w:r>
      <w:r>
        <w:rPr/>
        <w:t>多项式的级数定义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>另外我们有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次</w:t>
      </w:r>
      <w:r>
        <w:rPr/>
        <w:t>Lagurre</w:t>
      </w:r>
      <w:r>
        <w:rPr/>
        <w:t>多项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>的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阶导数</w:t>
      </w:r>
      <w:r>
        <w:rPr/>
        <w:t>,</w:t>
      </w:r>
      <w:r>
        <w:rPr/>
        <w:t>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>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阶连带</w:t>
      </w:r>
      <w:r>
        <w:rPr/>
        <w:t>Lagurre</w:t>
      </w:r>
      <w:r>
        <w:rPr/>
        <w:t>多项式</w:t>
      </w:r>
      <w:r>
        <w:rPr/>
        <w:t xml:space="preserve">. </w:t>
      </w:r>
    </w:p>
    <w:p>
      <w:pPr>
        <w:pStyle w:val="Normal"/>
        <w:rPr/>
      </w:pPr>
      <w:r>
        <w:rPr/>
        <w:t>还可以看出</w:t>
      </w:r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>时的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>即出现在氢原子径向波函数中</w:t>
      </w:r>
      <w:r>
        <w:rPr/>
        <w:t>.</w:t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2:</w:t>
      </w:r>
      <w:r>
        <w:rPr/>
        <w:t>关于连带</w:t>
      </w:r>
      <w:r>
        <w:rPr/>
        <w:t>Lagurre</w:t>
      </w:r>
      <w:r>
        <w:rPr/>
        <w:t>多项式以及</w:t>
      </w:r>
      <w:r>
        <w:rPr/>
        <w:t>Lagurre</w:t>
      </w:r>
      <w:r>
        <w:rPr/>
        <w:t>多项式的性质</w:t>
      </w:r>
      <w:r>
        <w:rPr/>
        <w:t>,</w:t>
      </w:r>
      <w:r>
        <w:rPr/>
        <w:t>可以参考</w:t>
      </w:r>
      <w:r>
        <w:rPr/>
        <w:t>L.Pauling, E.B.Wilson</w:t>
      </w:r>
      <w:r>
        <w:rPr/>
        <w:t>的</w:t>
      </w:r>
      <w:r>
        <w:rPr/>
        <w:t>Introduction to Quantum Mechanics: with applications to chemistry, Chap 5.</w:t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3:</w:t>
      </w:r>
      <w:r>
        <w:rPr/>
        <w:t>合流超几何函数与连带</w:t>
      </w:r>
      <w:r>
        <w:rPr/>
        <w:t>Lagurre</w:t>
      </w:r>
      <w:r>
        <w:rPr/>
        <w:t>多项式的关系为</w:t>
      </w:r>
      <w:r>
        <w:rPr/>
        <w:t>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≡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径向波函数及其归一化</w:t>
      </w:r>
    </w:p>
    <w:p>
      <w:pPr>
        <w:pStyle w:val="Normal"/>
        <w:rPr/>
      </w:pPr>
      <w:r>
        <w:rPr/>
        <w:t>氢原子总波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r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  <w:t>其中用到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/>
      </w:pPr>
      <w:r>
        <w:rPr/>
        <w:t>(</w:t>
      </w:r>
      <w:r>
        <w:rPr/>
        <w:t>这里已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吸收到归一化因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/>
        <w:t>中去</w:t>
      </w:r>
      <w:r>
        <w:rPr/>
        <w:t>.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/>
                      </m:sSup>
                    </m:e>
                  </m:nary>
                </m:e>
              </m:nary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dϕd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l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ρ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/>
        <w:t>下面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ρ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rPr/>
      </w:pPr>
      <w:r>
        <w:rPr>
          <w:b/>
        </w:rPr>
        <w:t>证明</w:t>
      </w:r>
      <w:r>
        <w:rPr>
          <w:b/>
        </w:rPr>
        <w:t>: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ind w:firstLine="6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dρ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</m:e>
                </m:nary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dρ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rPr/>
      </w:pPr>
      <w:r>
        <w:rPr/>
        <w:t>另一方面</w:t>
      </w:r>
      <w:r>
        <w:rPr/>
        <w:t>,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dρ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dρ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上式最后一步利用了</w:t>
      </w:r>
      <w:r>
        <w:rPr/>
        <w:t>Tailor</w:t>
      </w:r>
      <w:r>
        <w:rPr/>
        <w:t>展开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我们是要求解形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ρ</m:t>
            </m:r>
          </m:e>
        </m:nary>
      </m:oMath>
      <w:r>
        <w:rPr/>
        <w:t>的积分</w:t>
      </w:r>
      <w:r>
        <w:rPr/>
        <w:t>,</w:t>
      </w:r>
      <w:r>
        <w:rPr/>
        <w:t>故令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式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并注意到此时无穷级数展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>的最低次幂均为</w:t>
      </w:r>
      <w:r>
        <w:rPr/>
        <w:t>S,</w:t>
      </w:r>
      <w:r>
        <w:rPr/>
        <w:t>可以比较它们幂次相等的项的系数</w:t>
      </w:r>
      <w:r>
        <w:rPr/>
        <w:t>,</w:t>
      </w:r>
      <w:r>
        <w:rPr/>
        <w:t>易知</w:t>
      </w:r>
      <w:r>
        <w:rPr/>
        <w:t>: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ρ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>即得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,</w:t>
      </w:r>
      <w:r>
        <w:rPr/>
        <w:t>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代入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即得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39:00Z</dcterms:created>
  <dc:creator>youhao</dc:creator>
  <dc:description/>
  <dc:language>en-US</dc:language>
  <cp:lastModifiedBy>zhdp</cp:lastModifiedBy>
  <dcterms:modified xsi:type="dcterms:W3CDTF">2003-11-30T01:09:00Z</dcterms:modified>
  <cp:revision>54</cp:revision>
  <dc:subject/>
  <dc:title>1</dc:title>
</cp:coreProperties>
</file>