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4 </w:t>
      </w:r>
      <w:r>
        <w:rPr>
          <w:rFonts w:ascii="宋体;SimSun" w:hAnsi="宋体;SimSun" w:cs="宋体;SimSun"/>
        </w:rPr>
        <w:t>势阶思考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下面三个贯穿系数的大小（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一样；第三图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的综合）</w:t>
      </w:r>
    </w:p>
    <w:p>
      <w:pPr>
        <w:pStyle w:val="Normal"/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96520</wp:posOffset>
                </wp:positionV>
                <wp:extent cx="3517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J=T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J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J=T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>J</w:t>
                      </w:r>
                      <w:r>
                        <w:rPr>
                          <w:sz w:val="18"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5803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=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J</w:t>
                      </w:r>
                      <w:r>
                        <w:rPr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V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96520</wp:posOffset>
                </wp:positionV>
                <wp:extent cx="351790" cy="306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20" w:leader="none"/>
          <w:tab w:val="left" w:pos="743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0" w:leader="none"/>
          <w:tab w:val="left" w:pos="743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52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0" w:leader="none"/>
          <w:tab w:val="left" w:pos="743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TJ</w:t>
                            </w:r>
                            <w:r>
                              <w:rPr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=TJ</w:t>
                      </w:r>
                      <w:r>
                        <w:rPr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20" w:leader="none"/>
          <w:tab w:val="left" w:pos="743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0" w:leader="none"/>
          <w:tab w:val="left" w:pos="743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0" w:leader="none"/>
          <w:tab w:val="left" w:pos="74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45:00Z</dcterms:created>
  <dc:creator>zhdp</dc:creator>
  <dc:description/>
  <dc:language>en-US</dc:language>
  <cp:lastModifiedBy>zhdp</cp:lastModifiedBy>
  <dcterms:modified xsi:type="dcterms:W3CDTF">2003-10-10T01:45:00Z</dcterms:modified>
  <cp:revision>1</cp:revision>
  <dc:subject/>
  <dc:title>024 势阶思考2</dc:title>
</cp:coreProperties>
</file>