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对行星运动问题的研究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200400" cy="200723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07360"/>
                          <a:chOff x="0" y="0"/>
                          <a:chExt cx="3200400" cy="200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99680" cy="20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5400"/>
                            <a:ext cx="2857680" cy="18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840" y="0"/>
                              <a:ext cx="2526840" cy="180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6840" cy="180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3600" y="64080"/>
                                  <a:ext cx="0" cy="167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080"/>
                                  <a:ext cx="252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380880"/>
                                  <a:ext cx="1040040" cy="104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321840"/>
                                  <a:ext cx="1709280" cy="115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360" y="128160"/>
                                  <a:ext cx="1411560" cy="154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3744">
                                      <a:moveTo>
                                        <a:pt x="3240" y="0"/>
                                      </a:moveTo>
                                      <a:cubicBezTo>
                                        <a:pt x="2340" y="156"/>
                                        <a:pt x="1440" y="312"/>
                                        <a:pt x="900" y="624"/>
                                      </a:cubicBezTo>
                                      <a:cubicBezTo>
                                        <a:pt x="360" y="936"/>
                                        <a:pt x="0" y="1456"/>
                                        <a:pt x="0" y="1872"/>
                                      </a:cubicBezTo>
                                      <a:cubicBezTo>
                                        <a:pt x="0" y="2288"/>
                                        <a:pt x="330" y="2808"/>
                                        <a:pt x="900" y="3120"/>
                                      </a:cubicBezTo>
                                      <a:cubicBezTo>
                                        <a:pt x="1470" y="3432"/>
                                        <a:pt x="3000" y="3666"/>
                                        <a:pt x="3420" y="3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71520" cy="18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4368">
                                      <a:moveTo>
                                        <a:pt x="900" y="0"/>
                                      </a:moveTo>
                                      <a:cubicBezTo>
                                        <a:pt x="705" y="286"/>
                                        <a:pt x="510" y="572"/>
                                        <a:pt x="360" y="936"/>
                                      </a:cubicBezTo>
                                      <a:cubicBezTo>
                                        <a:pt x="210" y="1300"/>
                                        <a:pt x="0" y="1768"/>
                                        <a:pt x="0" y="2184"/>
                                      </a:cubicBezTo>
                                      <a:cubicBezTo>
                                        <a:pt x="0" y="2600"/>
                                        <a:pt x="210" y="3068"/>
                                        <a:pt x="360" y="3432"/>
                                      </a:cubicBezTo>
                                      <a:cubicBezTo>
                                        <a:pt x="510" y="3796"/>
                                        <a:pt x="705" y="4082"/>
                                        <a:pt x="900" y="43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4960" y="257040"/>
                                  <a:ext cx="817200" cy="128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4960" y="256320"/>
                                  <a:ext cx="817200" cy="1158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0" y="385920"/>
                                <a:ext cx="0" cy="10299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5040"/>
                              <a:ext cx="882000" cy="382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问题的由来</w:t>
                                </w:r>
                              </w:p>
                            </w:txbxContent>
                          </wps:txbx>
                          <wps:bodyPr wrap="square" lIns="88200" rIns="88200" tIns="44280" bIns="442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52.05pt;height:158.05pt" coordorigin="3060,0" coordsize="5041,3161">
                <v:rect id="shape_0" stroked="f" o:allowincell="f" style="position:absolute;left:3061;top:0;width:5038;height:316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060;top:150;width:4500;height:2839">
                  <v:group id="shape_0" style="position:absolute;left:3581;top:150;width:3978;height:2839">
                    <v:group id="shape_0" style="position:absolute;left:3581;top:150;width:3978;height:2839">
                      <v:line id="shape_0" from="5571,251" to="5571,288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581,1569" to="7559,156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751;top:750;width:1637;height:1637;mso-wrap-style:none;v-text-anchor:middle">
                        <v:fill o:detectmouseclick="t" type="solid" color2="black" opacity="0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868;top:657;width:2691;height:1824;mso-wrap-style:none;v-text-anchor:middle">
                        <v:fill o:detectmouseclick="t" type="solid" color2="black" opacity="0"/>
                        <v:stroke color="black" weight="9360" joinstyle="miter" endcap="flat"/>
                        <w10:wrap type="square"/>
                      </v:oval>
                      <v:shape id="shape_0" coordsize="3420,3744" path="m3240,0c2340,156,1440,312,900,624c360,936,0,1456,0,1872c0,2288,330,2808,900,3120c1470,3432,3000,3666,3420,3744e" stroked="t" o:allowincell="f" style="position:absolute;left:4985;top:352;width:2222;height:24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00,4368" path="m900,0c705,286,510,572,360,936c210,1300,0,1768,0,2184c0,2600,210,3068,360,3432c510,3796,705,4082,900,4368e" stroked="t" o:allowincell="f" style="position:absolute;left:5337;top:150;width:584;height:283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4282,555" to="5568,756" stroked="t" o:allowincell="f" style="position:absolute;flip:xy">
                        <v:stroke color="red" weight="15840" dashstyle="longdash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282,554" to="5568,2378" stroked="t" o:allowincell="f" style="position:absolute;flip:xy">
                        <v:stroke color="red" weight="15840" dashstyle="longdash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5571,758" to="5571,2379" stroked="t" o:allowincell="f" style="position:absolute">
                      <v:stroke color="red" weight="3168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60;top:300;width:1388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问题的由来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在杨维纮主编的《力学》教材</w:t>
      </w:r>
      <w:r>
        <w:rPr/>
        <w:t>267</w:t>
      </w:r>
      <w:r>
        <w:rPr/>
        <w:t>页上，有一个关于行星在各种能量下运动轨迹的图示，即图</w:t>
      </w:r>
      <w:r>
        <w:rPr/>
        <w:t>5.12</w:t>
      </w:r>
      <w:r>
        <w:rPr/>
        <w:t>。图中有一个现象引起了我的注意</w:t>
      </w:r>
      <w:r>
        <w:rPr/>
        <w:t>——</w:t>
      </w:r>
      <w:r>
        <w:rPr>
          <w:b/>
        </w:rPr>
        <w:t>所有曲线在</w:t>
      </w:r>
      <w:r>
        <w:rPr>
          <w:b/>
        </w:rPr>
        <w:t>y</w:t>
      </w:r>
      <w:r>
        <w:rPr>
          <w:b/>
        </w:rPr>
        <w:t>轴上交点相同，即所有曲线的焦半径相同。</w:t>
      </w:r>
      <w:r>
        <w:rPr/>
        <w:t>这是一个偶然么，又是所有轨迹焦半径相同是否要满足一定条件，真对这个疑问我进行了一系列研究。</w:t>
      </w:r>
    </w:p>
    <w:p>
      <w:pPr>
        <w:pStyle w:val="Normal"/>
        <w:ind w:firstLine="420"/>
        <w:rPr/>
      </w:pPr>
      <w:r>
        <w:rPr/>
        <w:t>首先，要证焦半径相同，就要明确焦半径：圆的焦半径为</w:t>
      </w:r>
      <w:r>
        <w:rPr/>
        <w:t>R,</w:t>
      </w:r>
      <w:r>
        <w:rPr/>
        <w:t>抛物线（</w:t>
      </w:r>
      <w:r>
        <w:rPr/>
        <w:t>y</w:t>
      </w:r>
      <w:r>
        <w:rPr>
          <w:w w:val="80"/>
          <w:position w:val="6"/>
          <w:szCs w:val="21"/>
        </w:rPr>
        <w:t>2</w:t>
      </w:r>
      <w:r>
        <w:rPr/>
        <w:t>=2Px</w:t>
      </w:r>
      <w:r>
        <w:rPr/>
        <w:t>）的焦半径为</w:t>
      </w:r>
      <w:r>
        <w:rPr/>
        <w:t>P</w:t>
      </w:r>
      <w:r>
        <w:rPr/>
        <w:t>，与椭圆（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）焦半径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，双曲线（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）的焦半径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因为圆周运动最简单，所以我以圆周运动作参考来考察其他运动，看其他轨迹的焦半径是否等于圆的直径</w:t>
      </w:r>
      <w:r>
        <w:rPr/>
        <w:t>R</w:t>
      </w:r>
      <w:r>
        <w:rPr/>
        <w:t>。</w:t>
      </w:r>
    </w:p>
    <w:p>
      <w:pPr>
        <w:pStyle w:val="Normal"/>
        <w:ind w:firstLine="420"/>
        <w:rPr/>
      </w:pPr>
      <w:r>
        <w:rPr/>
        <w:t>设圆周运动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，同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在确定了圆周运动的基本量后，我先对比抛物线作了比较，具体运算如下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焦半径相同）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离日最近点距离公式）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（即近日点速度）</m:t>
        </m:r>
      </m:oMath>
    </w:p>
    <w:p>
      <w:pPr>
        <w:pStyle w:val="Normal"/>
        <w:ind w:firstLine="420"/>
        <w:rPr/>
      </w:pPr>
      <w:r>
        <w:rPr/>
        <w:t>由焦动量守恒可得，</w:t>
      </w:r>
      <w:r>
        <w:rPr>
          <w:b/>
        </w:rPr>
        <w:t>在焦半径处切向速度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。</w:t>
      </w:r>
    </w:p>
    <w:p>
      <w:pPr>
        <w:pStyle w:val="Normal"/>
        <w:ind w:firstLine="420"/>
        <w:rPr>
          <w:b/>
          <w:b/>
        </w:rPr>
      </w:pPr>
      <w:r>
        <w:rPr/>
        <w:t>很有意思的结果：</w:t>
      </w:r>
      <w:r>
        <w:rPr>
          <w:b/>
        </w:rPr>
        <w:t>焦半径相同的圆与抛物线在焦半径处切向速度居然相同，而且与质量无关。</w:t>
      </w:r>
    </w:p>
    <w:p>
      <w:pPr>
        <w:pStyle w:val="Normal"/>
        <w:spacing w:lineRule="auto" w:line="360"/>
        <w:ind w:firstLine="420"/>
        <w:rPr/>
      </w:pPr>
      <w:r>
        <w:rPr/>
        <w:t>于是我猜想，会不会这便是焦半径相同行星轨迹曲线的共同性质。</w:t>
      </w:r>
    </w:p>
    <w:p>
      <w:pPr>
        <w:pStyle w:val="Normal"/>
        <w:spacing w:lineRule="auto" w:line="360"/>
        <w:ind w:firstLine="420"/>
        <w:rPr/>
      </w:pPr>
      <w:r>
        <w:rPr/>
        <w:t>于是我借助椭圆运动加以验证。但轨迹为椭圆的运动方程过于复杂，于是我采用了将猜想答案代入方程组检验的方法。具体解题如下：</w:t>
      </w:r>
    </w:p>
    <w:p>
      <w:pPr>
        <w:pStyle w:val="Normal"/>
        <w:spacing w:lineRule="auto" w:line="360"/>
        <w:ind w:firstLine="420"/>
        <w:rPr/>
      </w:pPr>
      <w:r>
        <w:rPr/>
        <w:t>在建立几何模型时我选了直角坐标系，因为直角坐标我比较熟悉，而且本题中我也只用了</w:t>
      </w:r>
      <w:r>
        <w:rPr/>
        <w:t>2</w:t>
      </w:r>
      <w:r>
        <w:rPr/>
        <w:t>个特殊点，即焦半径上的点与离日最近点，这两点的切法向分量正好是</w:t>
      </w:r>
      <w:r>
        <w:rPr/>
        <w:t>x</w:t>
      </w:r>
      <w:r>
        <w:rPr/>
        <w:t>轴与</w:t>
      </w:r>
      <w:r>
        <w:rPr/>
        <w:t>y</w:t>
      </w:r>
      <w:r>
        <w:rPr/>
        <w:t>轴方向，算是取了一次巧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297180</wp:posOffset>
                </wp:positionV>
                <wp:extent cx="2286000" cy="13385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38480"/>
                          <a:chOff x="0" y="0"/>
                          <a:chExt cx="2286000" cy="133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3920"/>
                            <a:ext cx="2286000" cy="1208880"/>
                          </a:xfrm>
                        </wpg:grpSpPr>
                        <wps:wsp>
                          <wps:cNvSpPr/>
                          <wps:spPr>
                            <a:xfrm>
                              <a:off x="0" y="60444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120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160" y="30240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15300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172800"/>
                            <a:ext cx="178884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"/>
                              <a:ext cx="1788840" cy="86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400" y="0"/>
                              <a:ext cx="348120" cy="12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81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0600"/>
                                <a:ext cx="3366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245880" y="376560"/>
                            <a:ext cx="1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302400"/>
                            <a:ext cx="0" cy="345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6040"/>
                            <a:ext cx="49680" cy="432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3.4pt;width:180pt;height:105.4pt" coordorigin="360,-468" coordsize="3600,2108">
                <v:rect id="shape_0" stroked="f" o:allowincell="f" style="position:absolute;left:360;top:-468;width:3599;height:210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60;top:-399;width:3599;height:1903">
                  <v:line id="shape_0" from="360,553" to="3959,5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60,-399" to="2160,15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1299,8" to="1299,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2,-227" to="1302,-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51;top:-196;width:2817;height:1428">
                  <v:oval id="shape_0" fillcolor="white" stroked="t" o:allowincell="f" style="position:absolute;left:751;top:-128;width:2816;height:1359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group id="shape_0" style="position:absolute;left:1298;top:-196;width:547;height:203">
                    <v:line id="shape_0" from="1298,-196" to="1845,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298,-6" to="1827,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47,125" to="749,5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99,8" to="1299,551" stroked="t" o:allowincell="f" style="position:absolute;flip:y">
                  <v:stroke color="red" weight="22320" joinstyle="miter" endcap="flat"/>
                  <v:fill o:detectmouseclick="t" on="false"/>
                  <w10:wrap type="square"/>
                </v:line>
                <v:oval id="shape_0" fillcolor="#33cccc" stroked="t" o:allowincell="f" style="position:absolute;left:1260;top:518;width:77;height:67;mso-wrap-style:none;v-text-anchor:middle">
                  <v:fill o:detectmouseclick="t" type="solid" color2="#cc3333"/>
                  <v:stroke color="white" weight="9360" joinstyle="miter" endcap="flat"/>
                  <w10:wrap type="square"/>
                </v:oval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(</w:t>
        <w:tab/>
        <w:t>a&gt;b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)</w:t>
      </w:r>
    </w:p>
    <w:p>
      <w:pPr>
        <w:pStyle w:val="Normal"/>
        <w:spacing w:before="240" w:after="0"/>
        <w:ind w:firstLine="420"/>
        <w:rPr/>
      </w:pPr>
      <w:r>
        <w:fldChar w:fldCharType="begin"/>
      </w:r>
      <w:r>
        <w:rPr/>
        <w:instrText xml:space="preserve"> = 1 \* GB3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由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>（焦半径为</w:t>
      </w:r>
      <w:r>
        <w:rPr/>
        <w:t>R</w:t>
      </w:r>
      <w:r>
        <w:rPr/>
        <w:t>）</w:t>
      </w:r>
    </w:p>
    <w:p>
      <w:pPr>
        <w:pStyle w:val="Normal"/>
        <w:spacing w:before="240" w:after="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法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</w:r>
      <w:r>
        <w:rPr/>
        <w:t>得在焦半径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切</m:t>
            </m:r>
          </m:sub>
        </m:sSub>
      </m:oMath>
    </w:p>
    <w:p>
      <w:pPr>
        <w:pStyle w:val="Normal"/>
        <w:spacing w:before="240" w:after="0"/>
        <w:ind w:firstLine="420"/>
        <w:rPr/>
      </w:pPr>
      <w:r>
        <w:rPr/>
        <w:t>同时由角动量守恒在距日最远点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切</m:t>
            </m:r>
          </m:sub>
        </m:sSub>
      </m:oMath>
    </w:p>
    <w:p>
      <w:pPr>
        <w:pStyle w:val="Normal"/>
        <w:spacing w:before="240" w:after="0"/>
        <w:ind w:firstLine="420"/>
        <w:rPr/>
      </w:pPr>
      <w:r>
        <w:rPr/>
        <w:t>由于与噢圆轨道满足能量关系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〉</w:t>
      </w:r>
      <w:r>
        <w:rPr/>
        <w:t>0</w:t>
      </w:r>
    </w:p>
    <w:p>
      <w:pPr>
        <w:pStyle w:val="Normal"/>
        <w:spacing w:before="240" w:after="0"/>
        <w:ind w:firstLine="420"/>
        <w:rPr>
          <w:b/>
          <w:b/>
        </w:rPr>
      </w:pPr>
      <w:r>
        <w:rPr/>
        <w:t>假设在焦半径处切向速度</w:t>
      </w:r>
      <w:r>
        <w:rPr/>
        <w:t>V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</w:r>
      <w:r>
        <w:rPr/>
        <w:t>则代入上式算出</w:t>
      </w:r>
      <w:r>
        <w:rPr/>
        <w:t>E</w:t>
      </w:r>
      <w:r>
        <w:rPr/>
        <w:t>，由于</w:t>
      </w:r>
      <w:r>
        <w:rPr/>
        <w:t>E</w:t>
      </w:r>
      <w:r>
        <w:rPr/>
        <w:t>不变，在距日最远点</w:t>
      </w:r>
      <w:r>
        <w:rPr/>
        <w:t>E</w:t>
      </w:r>
      <w:r>
        <w:rPr/>
        <w:t>也应该相同，于是应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为了简化运算我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化为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</w:t>
      </w:r>
      <w:r>
        <w:rPr/>
        <w:tab/>
      </w:r>
      <w:r>
        <w:rPr>
          <w:b/>
        </w:rPr>
        <w:t>经运算成立</w:t>
      </w:r>
      <w:r>
        <w:rPr>
          <w:b/>
        </w:rPr>
        <w:t>!</w:t>
      </w:r>
    </w:p>
    <w:p>
      <w:pPr>
        <w:pStyle w:val="Normal"/>
        <w:spacing w:before="240" w:after="0"/>
        <w:ind w:firstLine="420"/>
        <w:rPr/>
      </w:pPr>
      <w:r>
        <w:rPr/>
        <w:t>然后我再用同样的方法检验了双曲线的轨迹，</w:t>
      </w:r>
      <w:r>
        <w:rPr>
          <w:b/>
        </w:rPr>
        <w:t>结果也成立！</w:t>
      </w:r>
    </w:p>
    <w:p>
      <w:pPr>
        <w:pStyle w:val="Normal"/>
        <w:spacing w:before="240" w:after="0"/>
        <w:ind w:firstLine="420"/>
        <w:rPr>
          <w:b/>
          <w:b/>
        </w:rPr>
      </w:pPr>
      <w:r>
        <w:rPr>
          <w:b/>
        </w:rPr>
        <w:t>于是我得出这样一个结论，如果行星轨迹焦半径相同，则他们在焦半径处切向速度相同，为作圆周运动的速度，与质量无关。</w:t>
      </w:r>
    </w:p>
    <w:p>
      <w:pPr>
        <w:pStyle w:val="Normal"/>
        <w:spacing w:before="240" w:after="0"/>
        <w:ind w:firstLine="420"/>
        <w:rPr/>
      </w:pPr>
      <w:r>
        <w:rPr/>
        <w:t>我对这个结论作了以下推想：</w:t>
      </w:r>
    </w:p>
    <w:p>
      <w:pPr>
        <w:pStyle w:val="Normal"/>
        <w:spacing w:before="240" w:after="0"/>
        <w:ind w:left="420" w:hanging="0"/>
        <w:rPr/>
      </w:pPr>
      <w:r>
        <w:rPr/>
        <w:t>一个作圆周运动的星体，如果在瞬间给它一个法向作运力，使它产生一个法向速度。如果产生的法向动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星体作圆周运动时的能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den>
        </m:f>
      </m:oMath>
      <w:r>
        <w:rPr/>
        <w:t>）星体以圆半径为焦半径作双曲线运动；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作抛物线运动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做椭圆运动。</w:t>
      </w:r>
    </w:p>
    <w:p>
      <w:pPr>
        <w:pStyle w:val="Normal"/>
        <w:spacing w:before="240" w:after="0"/>
        <w:ind w:left="420" w:hanging="0"/>
        <w:rPr/>
      </w:pPr>
      <w:r>
        <w:rPr/>
      </w:r>
    </w:p>
    <w:p>
      <w:pPr>
        <w:pStyle w:val="Normal"/>
        <w:spacing w:before="240" w:after="0"/>
        <w:ind w:left="420" w:hanging="0"/>
        <w:jc w:val="right"/>
        <w:rPr/>
      </w:pPr>
      <w:r>
        <w:rPr/>
        <w:t>孙德晖</w:t>
      </w:r>
      <w:r>
        <w:rPr/>
        <w:tab/>
        <w:t>pb03203141</w:t>
      </w:r>
    </w:p>
    <w:p>
      <w:pPr>
        <w:pStyle w:val="Normal"/>
        <w:spacing w:before="240" w:after="0"/>
        <w:ind w:left="420" w:hanging="0"/>
        <w:jc w:val="right"/>
        <w:rPr/>
      </w:pPr>
      <w:r>
        <w:rPr/>
        <w:t>04.5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45:00Z</dcterms:created>
  <dc:creator>001</dc:creator>
  <dc:description/>
  <dc:language>en-US</dc:language>
  <cp:lastModifiedBy>001</cp:lastModifiedBy>
  <dcterms:modified xsi:type="dcterms:W3CDTF">2004-05-31T09:37:00Z</dcterms:modified>
  <cp:revision>6</cp:revision>
  <dc:subject/>
  <dc:title>对行星运动问题的研究</dc:title>
</cp:coreProperties>
</file>