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从加速度谈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ab/>
        <w:tab/>
        <w:t xml:space="preserve">                       PB06203169  </w:t>
      </w:r>
      <w:r>
        <w:rPr>
          <w:rFonts w:ascii="黑体;SimHei" w:hAnsi="黑体;SimHei" w:eastAsia="黑体;SimHei"/>
          <w:b/>
          <w:sz w:val="24"/>
        </w:rPr>
        <w:t>杨尚川</w:t>
      </w:r>
    </w:p>
    <w:p>
      <w:pPr>
        <w:pStyle w:val="Normal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某夜无聊，突发奇想，遂有此文。见识浅薄，还恐贻笑大方之家。</w:t>
      </w:r>
    </w:p>
    <w:p>
      <w:pPr>
        <w:pStyle w:val="Normal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什么是加速度？引入加速度的目的是什么？课本的解释是：在变速运动中，为了描述速度的变化快慢，我们再引入一个新的物理量，即所谓加速度。</w:t>
      </w:r>
    </w:p>
    <w:p>
      <w:pPr>
        <w:pStyle w:val="Normal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也就是说：</w:t>
      </w:r>
    </w:p>
    <w:p>
      <w:pPr>
        <w:pStyle w:val="Normal"/>
        <w:ind w:firstLine="119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加速度</w:t>
      </w:r>
      <w:r>
        <w:rPr>
          <w:rFonts w:ascii="楷体_GB2312" w:hAnsi="楷体_GB2312" w:eastAsia="楷体_GB2312"/>
          <w:sz w:val="28"/>
          <w:szCs w:val="28"/>
        </w:rPr>
      </w:r>
      <m:oMath xmlns:m="http://schemas.openxmlformats.org/officeDocument/2006/math"/>
      <w:r>
        <w:rPr>
          <w:rFonts w:ascii="楷体_GB2312" w:hAnsi="楷体_GB2312" w:eastAsia="楷体_GB2312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楷体_GB2312" w:ascii="楷体_GB2312" w:hAnsi="楷体_GB2312"/>
          <w:sz w:val="28"/>
          <w:szCs w:val="28"/>
        </w:rPr>
        <w:t>;</w:t>
      </w:r>
    </w:p>
    <w:p>
      <w:pPr>
        <w:pStyle w:val="Normal"/>
        <w:ind w:firstLine="119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引入加速度，是为了帮助我们描述了速度的变化快慢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可见，引入加速度是为了更加清晰、简洁地描述问题。如果到了使用加速度描述问题十分复杂时，也就到了加速度该“退伍”的时候了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有人不屑：加速度在牛顿力学中的地位是何等重要，它几乎出现在牛顿力学的每一个领域内。而且，许多问题使用加速度这个物理量分析，才能得到简洁的结果。这样一个重要的物理量怎么可能“退伍”呢？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然而，请不要忘了，在涉及动量及能量的一系列定律中，力和加速度的“经典”方法似乎已经不显得那么简便了。尽管这些定律是由一系列关于力和加速度的定律推出的，然而君不见，两者的适用范围不一样：前者只适用于弱引力场中低速运动的宏观物体，而后者的适用范围要大得多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认为，这说明动量、能量是比加速度更加“本质”的物理量。加速度只不过在人类发现宇宙的终极定律的过程中，扮演了一个过渡桥梁的作用。直觉告诉我加速度是跟时间、空间、动量、能量等量有本质区别的——它并没有任何根本性的物理意义。从这个意义上说，加速度这个量的地位总有一天是要下降的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爱因斯坦的狭义相对论中，加速度的变换公式表现出出人意料的复杂。这也更加坚定了我认为“加速度没前途了”的信念，因为自然是和谐的，宇宙的终极定律应该具有简明的数学形式。（顺便说一点，对狭义相对论中的洛仑兹变换，我并没有任何认为它复杂的想法，相反，我认为那个</w:t>
      </w:r>
      <w:r>
        <w:rPr>
          <w:rFonts w:ascii="楷体_GB2312" w:hAnsi="楷体_GB2312" w:eastAsia="楷体_GB2312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ascii="楷体_GB2312" w:hAnsi="楷体_GB2312" w:eastAsia="楷体_GB2312"/>
          <w:sz w:val="28"/>
          <w:szCs w:val="28"/>
        </w:rPr>
        <w:t>的因子，骨子里透着一种和谐，像是一个悠扬的音符，深刻而亲切）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言归正传，回到加速度上。鉴于上述两个原因，我认定了加速度在力学的地位。一方面，加速度在人类认识力学，认识物理学，认识宇宙的过程中，一度起了十分重要的作用。没有它的引入，就不可能有那座宏伟的牛顿力学的大厦，也就没有后来动量和能量的引入，就更不会有对于宇宙不断深刻、根本的看法。然而，另一方面，再引入了一些更加靠近宇宙本质的量后，加速度的地位显得不再那么重要了。相对论中极少采用加速度解决问题，就连牛顿力学中解决某些问题时，加速度也显示出了一定的劣势。我认为这两点原因，是加速度倾向于被“冷落”的主要原因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有时候，我会觉得加速度是个烈士——在人类十分需要它时帮助人类向世界的本质规律迈出了一大步，然后又在人类不那么依赖它时无怨无悔地沉默下来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物理其实不仅仅是物理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物理也不只是要你悟理而已。</w:t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52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PB06203169 </w:t>
      </w:r>
    </w:p>
    <w:p>
      <w:pPr>
        <w:pStyle w:val="Normal"/>
        <w:ind w:firstLine="574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杨尚川</w:t>
      </w:r>
    </w:p>
    <w:p>
      <w:pPr>
        <w:pStyle w:val="Normal"/>
        <w:ind w:firstLine="5313"/>
        <w:rPr>
          <w:rFonts w:ascii="Comic Sans MS" w:hAnsi="Comic Sans MS" w:eastAsia="黑体;SimHei" w:cs="Comic Sans MS"/>
          <w:b/>
          <w:b/>
          <w:sz w:val="24"/>
        </w:rPr>
      </w:pPr>
      <w:r>
        <w:rPr>
          <w:rFonts w:eastAsia="黑体;SimHei" w:cs="Comic Sans MS" w:ascii="Comic Sans MS" w:hAnsi="Comic Sans MS"/>
          <w:b/>
          <w:sz w:val="24"/>
        </w:rPr>
        <w:t>Mar.10</w:t>
      </w:r>
      <w:r>
        <w:rPr>
          <w:rFonts w:eastAsia="黑体;SimHei" w:cs="Comic Sans MS" w:ascii="Comic Sans MS" w:hAnsi="Comic Sans MS"/>
          <w:b/>
          <w:sz w:val="24"/>
          <w:vertAlign w:val="superscript"/>
        </w:rPr>
        <w:t>th</w:t>
      </w:r>
      <w:r>
        <w:rPr>
          <w:rFonts w:eastAsia="黑体;SimHei" w:cs="Comic Sans MS" w:ascii="Comic Sans MS" w:hAnsi="Comic Sans MS"/>
          <w:b/>
          <w:sz w:val="24"/>
        </w:rPr>
        <w:t xml:space="preserve"> 2007</w:t>
      </w:r>
    </w:p>
    <w:p>
      <w:pPr>
        <w:pStyle w:val="Normal"/>
        <w:ind w:firstLine="5313"/>
        <w:rPr>
          <w:rFonts w:ascii="Comic Sans MS" w:hAnsi="Comic Sans MS" w:eastAsia="黑体;SimHei" w:cs="Comic Sans MS"/>
          <w:b/>
          <w:b/>
          <w:sz w:val="24"/>
        </w:rPr>
      </w:pPr>
      <w:r>
        <w:rPr>
          <w:rFonts w:eastAsia="黑体;SimHei" w:cs="Comic Sans MS" w:ascii="Comic Sans MS" w:hAnsi="Comic Sans MS"/>
          <w:b/>
          <w:sz w:val="24"/>
        </w:rPr>
      </w:r>
    </w:p>
    <w:p>
      <w:pPr>
        <w:pStyle w:val="Normal"/>
        <w:ind w:firstLine="5313"/>
        <w:rPr>
          <w:rFonts w:ascii="Comic Sans MS" w:hAnsi="Comic Sans MS" w:eastAsia="黑体;SimHei" w:cs="Comic Sans MS"/>
          <w:b/>
          <w:b/>
          <w:sz w:val="24"/>
        </w:rPr>
      </w:pPr>
      <w:r>
        <w:rPr>
          <w:rFonts w:eastAsia="黑体;SimHei"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eastAsia="黑体;SimHei" w:cs="Comic Sans MS"/>
          <w:b/>
          <w:b/>
          <w:sz w:val="30"/>
          <w:szCs w:val="30"/>
        </w:rPr>
      </w:pPr>
      <w:r>
        <w:rPr>
          <w:rFonts w:ascii="Comic Sans MS" w:hAnsi="Comic Sans MS" w:cs="Comic Sans MS" w:eastAsia="黑体;SimHei"/>
          <w:b/>
          <w:sz w:val="30"/>
          <w:szCs w:val="30"/>
        </w:rPr>
        <w:t>参考书目：</w:t>
      </w:r>
    </w:p>
    <w:p>
      <w:pPr>
        <w:pStyle w:val="Normal"/>
        <w:ind w:firstLine="281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cs="华文仿宋;Batang" w:eastAsia="楷体_GB2312"/>
          <w:sz w:val="28"/>
          <w:szCs w:val="28"/>
        </w:rPr>
        <w:t>杨维纮。力学。合肥：中国科学技术大学出版社，</w:t>
      </w:r>
      <w:r>
        <w:rPr>
          <w:rFonts w:eastAsia="楷体_GB2312" w:cs="华文仿宋;Batang" w:ascii="楷体_GB2312" w:hAnsi="楷体_GB2312"/>
          <w:sz w:val="28"/>
          <w:szCs w:val="28"/>
        </w:rPr>
        <w:t>200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4:05:00Z</dcterms:created>
  <dc:creator>ysc</dc:creator>
  <dc:description/>
  <cp:keywords/>
  <dc:language>en-US</dc:language>
  <cp:lastModifiedBy>yscyeah</cp:lastModifiedBy>
  <dcterms:modified xsi:type="dcterms:W3CDTF">2007-03-11T01:34:00Z</dcterms:modified>
  <cp:revision>9</cp:revision>
  <dc:subject>力学</dc:subject>
  <dc:title>从加速度谈起</dc:title>
</cp:coreProperties>
</file>