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华文行楷"/>
          <w:b/>
          <w:b/>
          <w:bCs/>
          <w:i/>
          <w:i/>
          <w:iCs/>
          <w:sz w:val="48"/>
          <w:szCs w:val="48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ascii="华文行楷" w:hAnsi="华文行楷" w:cs="华文行楷" w:eastAsia="华文行楷"/>
          <w:b/>
          <w:bCs/>
          <w:i/>
          <w:iCs/>
          <w:sz w:val="48"/>
          <w:szCs w:val="48"/>
        </w:rPr>
        <w:t>时空漫谈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就我来看，这世界时间最属神秘，空间最为复杂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说到时间，人们第一映像就是现在是几时几刻了或者诸如这一类的概念，这就是人们脑海中的时间，当然这也是这世上每个人认可的。而空间就是装东西的容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看了一些爱因斯坦的关于时间与空间的一些认识，以及现代社会许多关于时间和空间方面的一些想法。于是我有些自己的想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在此我将自己对于时间和空间的认识介绍下。我认为的时间当然论及物理学上的时间，在人们不知不觉就流逝走了的一种“物质”，时间使生活在这个时间中的事物随着时间的变化而变化。空间就是人们周围这些容纳各种各样物质的一种特殊的“容器”，包括思考者自己也身处其中，是用以提供变化的可能性的“物质”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上帝”创造这个世界并且创造了其中的各种各样的物质，以及由一些基本物质构成的物品乃至生物，我猜想既然人带着一个认知世界的头脑来到这个世界上，那么“上帝”就给人们的脑海里灌入了让人们理解世界最为基本的思想，这其中当然包括就我认为宇宙最基本的物质，时间，空间（这里暂时认为时间和空间不属于物质，因为我认为或许时间和空间也是属于“物质”的范围内）的基本“理论”。人类中才诞生婴儿脑中的思维不被现实世界中的其他“物质”影响，他们脑中的没有物质，时间，空间的概念，长大后人们也觉得当时小的时候对于所有的事物认识都是一个样，当中没有区别，这个可认为这是所有事物起源于同样的一种“东西”，这种“东西”暂时不知为何物，也不去探知。当人渐渐的长大后，经过各方面的对于思想的“洗礼”，人们就对这些东西的区别有了一定认识，当然这些东西也是有区别的，只是在他们的性质方面，而其组成宇宙的本质是没一样的。于是就把这些东西分开了，形成了现在“多彩”的世界。时间和空间的区别也来源于此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很久以来人们认为时间与空间是没有关系的，但爱因斯坦认为时间于空间这两者之间是存在某种联系的，在他的狭义相对论里就给出了两者之间的关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这套理论之中最为关键的及为相对性原理和光速不变原理。从而给出了我们生活的宇宙是一个四维的时空。时间就是第四维与构成空间的其他三维相互垂直的另一维，这里就说明了时间和空间的异性，时间只有一维，而空间由三维构成，这两者不平等，这意味着两者组成的四维时空的地位不平等，通常认为时间是不可逆的，而空间可向“四周”无限曼延，可以说空间是无穷大的。如果说由宇宙形成时的光经过的地方才叫作空间的话，那么他也是无穷大的，因为没有任何信号的速度都能超过光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而时间是无穷长的嘛？这个我也没什么观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另外，我认为速度也是用来描述时间与空间的关系，速度就是宇宙之中的变化，时间在变，宇宙之中就产生了变化，然而或许反过来，正是由于这些宇宙的变化才使我们有了时间的概念。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广义相对论中说引力场使光弯曲，进一步爱因斯坦说了引力场使空间弯曲，而引力场是由有质量的物质产生的，说明这种“物质”与空间存在某种关系。另外还有描述物质少不了的就是能量，或许这又是一个关键，提供充足的能量，就能从真空中分出物质与反物质来，可能说明真空不“空”，而空间的存在则不像真空，空间是更广的一层存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总而言之，时间和空间是一种说不清的“东西”！也更就不知道其到底是什么“东西”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因为做任何实验拒绝不了时间的流逝，也不可能不在这个宇宙空间中进行，即使是你脑中的理想实验也一样。你的思维，组成你的思维的一切也是在这其中，或许这正是人们无法认识的时间和空间的真正存在规律的原因吧！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星期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PB06203130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颜本军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5:00Z</dcterms:created>
  <dc:creator>微软用户</dc:creator>
  <dc:description/>
  <cp:keywords/>
  <dc:language>en-US</dc:language>
  <cp:lastModifiedBy>微软用户</cp:lastModifiedBy>
  <dcterms:modified xsi:type="dcterms:W3CDTF">2007-05-08T03:52:00Z</dcterms:modified>
  <cp:revision>10</cp:revision>
  <dc:subject/>
  <dc:title/>
</cp:coreProperties>
</file>