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PB06203097</w:t>
      </w:r>
      <w:r>
        <w:rPr>
          <w:color w:val="000000"/>
          <w:sz w:val="24"/>
          <w:szCs w:val="36"/>
        </w:rPr>
        <w:t>王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小论文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久前，曾在某科幻小说中看到一个趣味问题，甚觉其浅层题意下的物理含义，兹“卖弄”以下物理知识，解决并拓展一番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题目如下：在一颗质量分布均匀的行星上居住着两兄弟，某一天，他们要到居住地的另一边行星去。有两种交通方式，一是坐地铁，沿着此行星的直径到达另一端（火车无动力）；另一种是乘宇宙飞船，沿着此行星表面兜半个圈。哥哥二话不说，登上宇宙飞船，弟弟也踏上地心之旅，问谁先到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此问题看上去纷杂，其实只需弄清楚两种方式的实质即可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对于沿直径运动的弟弟，分析其运动：建立坐标系，以行星中心为原点，向上沿半径为正方向，对于处于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处的质点</w:t>
      </w:r>
      <w:r>
        <w:rPr>
          <w:b/>
          <w:sz w:val="30"/>
          <w:szCs w:val="30"/>
        </w:rPr>
        <w:t>m.</w:t>
      </w:r>
      <w:r>
        <w:rPr>
          <w:b/>
          <w:sz w:val="30"/>
          <w:szCs w:val="30"/>
        </w:rPr>
        <w:t>，其受力只有万有引力，故其运动方程为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--F=ma,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F=GMm/X^2;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M=4/3*π*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X^3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*ρ (ρ</w:t>
      </w:r>
      <w:r>
        <w:rPr>
          <w:b/>
          <w:sz w:val="30"/>
          <w:szCs w:val="30"/>
        </w:rPr>
        <w:t>为密度</w:t>
      </w:r>
      <w:r>
        <w:rPr>
          <w:b/>
          <w:sz w:val="30"/>
          <w:szCs w:val="30"/>
        </w:rPr>
        <w:t>)(X^3</w:t>
      </w:r>
      <w:r>
        <w:rPr>
          <w:b/>
          <w:sz w:val="30"/>
          <w:szCs w:val="30"/>
        </w:rPr>
        <w:t>表示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的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次方，以下同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》</w:t>
      </w:r>
      <w:r>
        <w:rPr>
          <w:b/>
          <w:sz w:val="30"/>
          <w:szCs w:val="30"/>
        </w:rPr>
        <w:t>G4/3πρX+a=0.</w:t>
      </w:r>
      <w:r>
        <w:rPr>
          <w:b/>
          <w:sz w:val="30"/>
          <w:szCs w:val="30"/>
        </w:rPr>
        <w:t>此为简谐振动方程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故弟弟的运动为简谐振动，振动周期为</w:t>
      </w:r>
      <w:r>
        <w:rPr>
          <w:b/>
          <w:sz w:val="30"/>
          <w:szCs w:val="30"/>
        </w:rPr>
        <w:t>T=2*π (3/4Gπρ)^0.5=(3*π/Gρ)^0.5:</w:t>
      </w:r>
    </w:p>
    <w:p>
      <w:pPr>
        <w:pStyle w:val="Normal"/>
        <w:rPr/>
      </w:pPr>
      <w:r>
        <w:rPr>
          <w:b/>
          <w:sz w:val="30"/>
          <w:szCs w:val="30"/>
        </w:rPr>
        <w:t>从直径的这一端到另一端，为半个周期时间，所以弟弟花的时间为</w:t>
      </w:r>
      <w:r>
        <w:rPr>
          <w:b/>
          <w:sz w:val="30"/>
          <w:szCs w:val="30"/>
        </w:rPr>
        <w:t>t=T/2=πR(R/GM)^0.5</w:t>
      </w:r>
      <w:r>
        <w:rPr>
          <w:b/>
          <w:sz w:val="30"/>
          <w:szCs w:val="30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对于沿行星表面运动的哥哥为匀速圆周运动，有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GMm/R^2=mRw^2;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t=π/w;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t=πR(R/GM)^0.5</w:t>
      </w:r>
      <w:r>
        <w:rPr>
          <w:b/>
          <w:sz w:val="30"/>
          <w:szCs w:val="30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可见两人所花的时间相等，故两人同时到达，这就是此题的答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解后思考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这道题其实体现了简谐振动的一个本质特点：一个匀速圆周运动在坐标轴上的投影一定是简谐振动，由合运动和分运动的同时性，此题的答案一看可知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铁并不一定要沿直径，沿此行星的任一条弦均可，并且可证明沿此行星的任一条弦运动均为简谐振动，且简谐振动的周期相等，都等于上述沿直径运动的周期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上述讨论没有涉及行星的自转，但只要行星的自转角速度不很大，上述讨论的结果任适用，具体说来，只要上述讨论加上向心力这一项，上述方程变为：</w:t>
      </w:r>
      <w:r>
        <w:rPr>
          <w:b/>
          <w:sz w:val="30"/>
          <w:szCs w:val="30"/>
        </w:rPr>
        <w:t xml:space="preserve">[G4/3πρ+w0^2 </w:t>
      </w:r>
      <w:r>
        <w:rPr>
          <w:b/>
          <w:sz w:val="30"/>
          <w:szCs w:val="30"/>
        </w:rPr>
        <w:t>]</w:t>
      </w:r>
      <w:r>
        <w:rPr>
          <w:b/>
          <w:sz w:val="30"/>
          <w:szCs w:val="30"/>
        </w:rPr>
        <w:t>X+a=0.w0</w:t>
      </w:r>
      <w:r>
        <w:rPr>
          <w:b/>
          <w:sz w:val="30"/>
          <w:szCs w:val="30"/>
        </w:rPr>
        <w:t>为行星自转的角速度，可见仍为简谐振动方程。上述结果应用于地球，由于地球自转的角速度很小，可忽略</w:t>
      </w:r>
      <w:r>
        <w:rPr>
          <w:b/>
          <w:sz w:val="30"/>
          <w:szCs w:val="30"/>
        </w:rPr>
        <w:t xml:space="preserve">w0^2 </w:t>
      </w:r>
      <w:r>
        <w:rPr>
          <w:b/>
          <w:sz w:val="30"/>
          <w:szCs w:val="30"/>
        </w:rPr>
        <w:t>项，于是可知一趟地心之旅所花的时间为</w:t>
      </w:r>
      <w:r>
        <w:rPr>
          <w:b/>
          <w:sz w:val="30"/>
          <w:szCs w:val="30"/>
        </w:rPr>
        <w:t>2.5*10^3</w:t>
      </w:r>
      <w:r>
        <w:rPr>
          <w:b/>
          <w:sz w:val="30"/>
          <w:szCs w:val="30"/>
        </w:rPr>
        <w:t>秒，约</w:t>
      </w:r>
      <w:r>
        <w:rPr>
          <w:b/>
          <w:sz w:val="30"/>
          <w:szCs w:val="30"/>
        </w:rPr>
        <w:t>42.2</w:t>
      </w:r>
      <w:r>
        <w:rPr>
          <w:b/>
          <w:sz w:val="30"/>
          <w:szCs w:val="30"/>
        </w:rPr>
        <w:t>分钟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妨设想在遥远的将来，人类有能力实现开挖这样一条地心隧道，那真是快捷无比的交通运输方式啊，并且这根本不需消耗能源（完全靠地球引力的作用），既绿色又环保，但唯一的缺点是，一站直达，中途可决不允许下车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1:20:00Z</dcterms:created>
  <dc:creator>wk</dc:creator>
  <dc:description/>
  <dc:language>en-US</dc:language>
  <cp:lastModifiedBy>YWH</cp:lastModifiedBy>
  <dcterms:modified xsi:type="dcterms:W3CDTF">2007-06-07T07:16:00Z</dcterms:modified>
  <cp:revision>11</cp:revision>
  <dc:subject/>
  <dc:title>不久前，曾在某科幻小说中看到一个趣味问题，甚觉其浅层题意下的物理含义，兹“卖弄”以下物理知识，解决并拓展一番</dc:title>
</cp:coreProperties>
</file>