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rFonts w:ascii="幼圆" w:hAnsi="幼圆" w:eastAsia="幼圆" w:cs="宋体;SimSun"/>
          <w:b/>
          <w:b/>
          <w:color w:val="00B050"/>
          <w:sz w:val="40"/>
          <w:szCs w:val="36"/>
        </w:rPr>
      </w:pPr>
      <w:r>
        <w:rPr>
          <w:rFonts w:ascii="幼圆" w:hAnsi="幼圆" w:cs="宋体;SimSun" w:eastAsia="幼圆"/>
          <w:b/>
          <w:color w:val="00B050"/>
          <w:sz w:val="40"/>
          <w:szCs w:val="36"/>
        </w:rPr>
        <w:t>关于弹簧振子振动频率的探讨</w:t>
      </w:r>
    </w:p>
    <w:p>
      <w:pPr>
        <w:pStyle w:val="Normal"/>
        <w:ind w:firstLine="843"/>
        <w:rPr>
          <w:rFonts w:ascii="幼圆" w:hAnsi="幼圆" w:eastAsia="幼圆" w:cs="宋体;SimSun"/>
          <w:b/>
          <w:b/>
          <w:color w:val="00B050"/>
          <w:sz w:val="28"/>
          <w:szCs w:val="36"/>
        </w:rPr>
      </w:pPr>
      <w:r>
        <w:rPr>
          <w:rStyle w:val="StrongEmphasis"/>
          <w:rFonts w:ascii="楷体_GB2312" w:hAnsi="楷体_GB2312" w:eastAsia="楷体_GB2312"/>
          <w:sz w:val="28"/>
          <w:szCs w:val="48"/>
        </w:rPr>
        <w:t>吴三丰</w:t>
      </w:r>
      <w:r>
        <w:rPr>
          <w:rStyle w:val="StrongEmphasis"/>
          <w:rFonts w:eastAsia="楷体_GB2312" w:ascii="楷体_GB2312" w:hAnsi="楷体_GB2312"/>
          <w:sz w:val="28"/>
          <w:szCs w:val="48"/>
        </w:rPr>
        <w:t xml:space="preserve">,           </w:t>
      </w:r>
      <w:r>
        <w:rPr>
          <w:rStyle w:val="StrongEmphasis"/>
          <w:rFonts w:ascii="楷体_GB2312" w:hAnsi="楷体_GB2312" w:eastAsia="楷体_GB2312"/>
          <w:sz w:val="28"/>
          <w:szCs w:val="48"/>
        </w:rPr>
        <w:t>学号  </w:t>
      </w:r>
      <w:r>
        <w:rPr>
          <w:rStyle w:val="StrongEmphasis"/>
          <w:rFonts w:eastAsia="楷体_GB2312" w:ascii="楷体_GB2312" w:hAnsi="楷体_GB2312"/>
          <w:sz w:val="28"/>
          <w:szCs w:val="48"/>
        </w:rPr>
        <w:t>pb06203218</w:t>
      </w:r>
      <w:r>
        <w:rPr>
          <w:sz w:val="28"/>
          <w:szCs w:val="18"/>
        </w:rPr>
        <w:t>.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图</w:t>
      </w:r>
      <w:r>
        <w:rPr>
          <w:b/>
          <w:sz w:val="28"/>
          <w:szCs w:val="28"/>
        </w:rPr>
        <w:t>(1),</w:t>
      </w:r>
      <w:r>
        <w:rPr>
          <w:b/>
          <w:sz w:val="28"/>
          <w:szCs w:val="28"/>
        </w:rPr>
        <w:t>一个弹簧联上一个振子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质量为</w:t>
      </w:r>
      <w:r>
        <w:rPr>
          <w:b/>
          <w:sz w:val="28"/>
          <w:szCs w:val="28"/>
        </w:rPr>
        <w:t>m,</w:t>
      </w:r>
      <w:r>
        <w:rPr>
          <w:b/>
          <w:sz w:val="28"/>
          <w:szCs w:val="28"/>
        </w:rPr>
        <w:t>弹簧劲度系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</w:t>
      </w:r>
      <w:r>
        <w:rPr>
          <w:rFonts w:cs="Calibri;Century Gothic" w:eastAsia="Calibri;Century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,</w:t>
      </w:r>
      <w:r>
        <w:rPr>
          <w:b/>
          <w:sz w:val="28"/>
          <w:szCs w:val="28"/>
        </w:rPr>
        <w:t>显然有</w:t>
      </w:r>
      <w:r>
        <w:rPr>
          <w:b/>
          <w:sz w:val="28"/>
          <w:szCs w:val="28"/>
        </w:rPr>
        <w:t xml:space="preserve">: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;Century Gothic" w:cs="Calibri;Century Gothic"/>
        </w:rPr>
        <w:t xml:space="preserve">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192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                             </w:t>
      </w:r>
      <w:r>
        <w:rPr>
          <w:b/>
          <w:sz w:val="28"/>
          <w:szCs w:val="28"/>
        </w:rPr>
        <w:t xml:space="preserve"> k </w:t>
      </w:r>
      <w:r>
        <w:rPr/>
        <w:t xml:space="preserve">                </w:t>
      </w:r>
      <w:r>
        <w:rPr>
          <w:b/>
          <w:sz w:val="28"/>
          <w:szCs w:val="28"/>
        </w:rPr>
        <w:t>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512445</wp:posOffset>
                </wp:positionV>
                <wp:extent cx="184023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pt;margin-top:40.35pt;width:144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70" cy="5721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0pt;width:0.1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48075</wp:posOffset>
                </wp:positionH>
                <wp:positionV relativeFrom="paragraph">
                  <wp:posOffset>177165</wp:posOffset>
                </wp:positionV>
                <wp:extent cx="857250" cy="228600"/>
                <wp:effectExtent l="5080" t="381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257">
                              <a:moveTo>
                                <a:pt x="0" y="197"/>
                              </a:moveTo>
                              <a:cubicBezTo>
                                <a:pt x="76" y="104"/>
                                <a:pt x="153" y="12"/>
                                <a:pt x="210" y="17"/>
                              </a:cubicBezTo>
                              <a:cubicBezTo>
                                <a:pt x="267" y="22"/>
                                <a:pt x="285" y="227"/>
                                <a:pt x="345" y="227"/>
                              </a:cubicBezTo>
                              <a:cubicBezTo>
                                <a:pt x="405" y="227"/>
                                <a:pt x="505" y="14"/>
                                <a:pt x="570" y="17"/>
                              </a:cubicBezTo>
                              <a:cubicBezTo>
                                <a:pt x="635" y="20"/>
                                <a:pt x="668" y="244"/>
                                <a:pt x="735" y="242"/>
                              </a:cubicBezTo>
                              <a:cubicBezTo>
                                <a:pt x="802" y="240"/>
                                <a:pt x="900" y="0"/>
                                <a:pt x="975" y="2"/>
                              </a:cubicBezTo>
                              <a:cubicBezTo>
                                <a:pt x="1050" y="4"/>
                                <a:pt x="1123" y="257"/>
                                <a:pt x="1185" y="257"/>
                              </a:cubicBezTo>
                              <a:cubicBezTo>
                                <a:pt x="1247" y="257"/>
                                <a:pt x="1298" y="129"/>
                                <a:pt x="1350" y="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257" path="m0,197c76,104,153,12,210,17c267,22,285,227,345,227c405,227,505,14,570,17c635,20,668,244,735,242c802,240,900,0,975,2c1050,4,1123,257,1185,257c1247,257,1298,129,1350,2e" stroked="t" o:allowincell="f" style="position:absolute;margin-left:287.25pt;margin-top:13.95pt;width:67.4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8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position w:val="-15"/>
        </w:rPr>
        <w:instrText xml:space="preserve"> QUOTE _x0001_ </w:instrText>
      </w:r>
      <w:r/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80975" cy="400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44"/>
          <w:szCs w:val="44"/>
          <w:lang w:val="en-US" w:eastAsia="en-US"/>
        </w:rPr>
        <w:t xml:space="preserve">  </w:t>
      </w:r>
      <w:r>
        <w:rPr>
          <w:b/>
        </w:rPr>
        <w:t>于是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847725" cy="590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b/>
          <w:sz w:val="30"/>
          <w:szCs w:val="30"/>
        </w:rPr>
        <w:t xml:space="preserve">   </w:t>
      </w:r>
      <w:r>
        <w:rPr>
          <w:b/>
          <w:sz w:val="24"/>
        </w:rPr>
        <w:t xml:space="preserve">              </w:t>
      </w:r>
    </w:p>
    <w:p>
      <w:pPr>
        <w:pStyle w:val="Normal"/>
        <w:ind w:firstLine="413"/>
        <w:rPr/>
      </w:pPr>
      <w:r>
        <w:rPr>
          <w:rFonts w:eastAsia="Calibri;Century Gothic" w:cs="Calibri;Century Gothic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图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rFonts w:eastAsia="Calibri;Century Gothic" w:cs="Calibri;Century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如图</w:t>
      </w:r>
      <w:r>
        <w:rPr>
          <w:b/>
          <w:sz w:val="28"/>
          <w:szCs w:val="28"/>
        </w:rPr>
        <w:t>(2) ,</w:t>
      </w:r>
      <w:r>
        <w:rPr>
          <w:b/>
          <w:sz w:val="28"/>
          <w:szCs w:val="28"/>
        </w:rPr>
        <w:t>振子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受控于劲度系数为</w:t>
      </w:r>
      <w:r>
        <w:rPr>
          <w:b/>
          <w:sz w:val="28"/>
          <w:szCs w:val="28"/>
        </w:rPr>
        <w:t>k1,k2</w:t>
      </w:r>
      <w:r>
        <w:rPr>
          <w:b/>
          <w:sz w:val="28"/>
          <w:szCs w:val="28"/>
        </w:rPr>
        <w:t>的两弹簧作简谐振动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自静止时位置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起振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求其振动方程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当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位移为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时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可得方程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52825</wp:posOffset>
                </wp:positionH>
                <wp:positionV relativeFrom="paragraph">
                  <wp:posOffset>291465</wp:posOffset>
                </wp:positionV>
                <wp:extent cx="10160" cy="6578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22.95pt;width:0.75pt;height:5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10175</wp:posOffset>
                </wp:positionH>
                <wp:positionV relativeFrom="paragraph">
                  <wp:posOffset>339090</wp:posOffset>
                </wp:positionV>
                <wp:extent cx="1270" cy="6102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25pt;margin-top:26.7pt;width:0.05pt;height:4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20970</wp:posOffset>
                </wp:positionH>
                <wp:positionV relativeFrom="paragraph">
                  <wp:posOffset>243840</wp:posOffset>
                </wp:positionV>
                <wp:extent cx="1270" cy="6769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pt;margin-top:19.2pt;width:0.05pt;height:53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91000</wp:posOffset>
                </wp:positionH>
                <wp:positionV relativeFrom="paragraph">
                  <wp:posOffset>527685</wp:posOffset>
                </wp:positionV>
                <wp:extent cx="400050" cy="4019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41.55pt;width:31.45pt;height:3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80255</wp:posOffset>
                </wp:positionH>
                <wp:positionV relativeFrom="paragraph">
                  <wp:posOffset>582930</wp:posOffset>
                </wp:positionV>
                <wp:extent cx="629920" cy="337185"/>
                <wp:effectExtent l="5080" t="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531">
                              <a:moveTo>
                                <a:pt x="0" y="288"/>
                              </a:moveTo>
                              <a:cubicBezTo>
                                <a:pt x="32" y="159"/>
                                <a:pt x="65" y="30"/>
                                <a:pt x="90" y="45"/>
                              </a:cubicBezTo>
                              <a:cubicBezTo>
                                <a:pt x="115" y="60"/>
                                <a:pt x="130" y="378"/>
                                <a:pt x="150" y="378"/>
                              </a:cubicBezTo>
                              <a:cubicBezTo>
                                <a:pt x="170" y="378"/>
                                <a:pt x="182" y="19"/>
                                <a:pt x="210" y="45"/>
                              </a:cubicBezTo>
                              <a:cubicBezTo>
                                <a:pt x="238" y="71"/>
                                <a:pt x="285" y="531"/>
                                <a:pt x="315" y="531"/>
                              </a:cubicBezTo>
                              <a:cubicBezTo>
                                <a:pt x="345" y="531"/>
                                <a:pt x="370" y="66"/>
                                <a:pt x="390" y="45"/>
                              </a:cubicBezTo>
                              <a:cubicBezTo>
                                <a:pt x="410" y="24"/>
                                <a:pt x="410" y="408"/>
                                <a:pt x="435" y="408"/>
                              </a:cubicBezTo>
                              <a:cubicBezTo>
                                <a:pt x="460" y="408"/>
                                <a:pt x="523" y="47"/>
                                <a:pt x="540" y="45"/>
                              </a:cubicBezTo>
                              <a:cubicBezTo>
                                <a:pt x="557" y="43"/>
                                <a:pt x="515" y="393"/>
                                <a:pt x="540" y="393"/>
                              </a:cubicBezTo>
                              <a:cubicBezTo>
                                <a:pt x="565" y="393"/>
                                <a:pt x="660" y="40"/>
                                <a:pt x="690" y="45"/>
                              </a:cubicBezTo>
                              <a:cubicBezTo>
                                <a:pt x="720" y="50"/>
                                <a:pt x="698" y="423"/>
                                <a:pt x="720" y="423"/>
                              </a:cubicBezTo>
                              <a:cubicBezTo>
                                <a:pt x="742" y="423"/>
                                <a:pt x="800" y="47"/>
                                <a:pt x="825" y="45"/>
                              </a:cubicBezTo>
                              <a:cubicBezTo>
                                <a:pt x="850" y="43"/>
                                <a:pt x="845" y="408"/>
                                <a:pt x="870" y="408"/>
                              </a:cubicBezTo>
                              <a:cubicBezTo>
                                <a:pt x="895" y="408"/>
                                <a:pt x="958" y="90"/>
                                <a:pt x="975" y="45"/>
                              </a:cubicBezTo>
                              <a:cubicBezTo>
                                <a:pt x="992" y="0"/>
                                <a:pt x="983" y="69"/>
                                <a:pt x="975" y="1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,531" path="m0,288c32,159,65,30,90,45c115,60,130,378,150,378c170,378,182,19,210,45c238,71,285,531,315,531c345,531,370,66,390,45c410,24,410,408,435,408c460,408,523,47,540,45c557,43,515,393,540,393c565,393,660,40,690,45c720,50,698,423,720,423c742,423,800,47,825,45c850,43,845,408,870,408c895,408,958,90,975,45c992,0,983,69,975,138e" stroked="t" o:allowincell="f" style="position:absolute;margin-left:360.65pt;margin-top:45.9pt;width:49.55pt;height:2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;Century Gothic" w:cs="Calibri;Century Gothic"/>
          <w:b/>
          <w:sz w:val="30"/>
          <w:szCs w:val="30"/>
        </w:rPr>
        <w:t xml:space="preserve">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90650" cy="4000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/>
          <w:sz w:val="30"/>
          <w:szCs w:val="30"/>
        </w:rPr>
        <w:t>)x               k1    m    k2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335280</wp:posOffset>
                </wp:positionV>
                <wp:extent cx="1981835" cy="1968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1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26.4pt;width:156.0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71875</wp:posOffset>
                </wp:positionH>
                <wp:positionV relativeFrom="paragraph">
                  <wp:posOffset>17145</wp:posOffset>
                </wp:positionV>
                <wp:extent cx="619125" cy="308610"/>
                <wp:effectExtent l="5715" t="317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486">
                              <a:moveTo>
                                <a:pt x="0" y="258"/>
                              </a:moveTo>
                              <a:cubicBezTo>
                                <a:pt x="72" y="139"/>
                                <a:pt x="145" y="21"/>
                                <a:pt x="195" y="48"/>
                              </a:cubicBezTo>
                              <a:cubicBezTo>
                                <a:pt x="245" y="75"/>
                                <a:pt x="250" y="430"/>
                                <a:pt x="300" y="423"/>
                              </a:cubicBezTo>
                              <a:cubicBezTo>
                                <a:pt x="350" y="416"/>
                                <a:pt x="440" y="0"/>
                                <a:pt x="495" y="3"/>
                              </a:cubicBezTo>
                              <a:cubicBezTo>
                                <a:pt x="550" y="6"/>
                                <a:pt x="580" y="431"/>
                                <a:pt x="630" y="438"/>
                              </a:cubicBezTo>
                              <a:cubicBezTo>
                                <a:pt x="680" y="445"/>
                                <a:pt x="753" y="43"/>
                                <a:pt x="795" y="48"/>
                              </a:cubicBezTo>
                              <a:cubicBezTo>
                                <a:pt x="837" y="53"/>
                                <a:pt x="855" y="450"/>
                                <a:pt x="885" y="468"/>
                              </a:cubicBezTo>
                              <a:cubicBezTo>
                                <a:pt x="915" y="486"/>
                                <a:pt x="945" y="319"/>
                                <a:pt x="975" y="15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486" path="m0,258c72,139,145,21,195,48c245,75,250,430,300,423c350,416,440,0,495,3c550,6,580,431,630,438c680,445,753,43,795,48c837,53,855,450,885,468c915,486,945,319,975,153e" stroked="t" o:allowincell="f" style="position:absolute;margin-left:281.25pt;margin-top:1.35pt;width:48.7pt;height:2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该方程为简谐振动方程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解为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;Century Gothic" w:cs="Calibri;Century Gothic"/>
          <w:b/>
          <w:sz w:val="30"/>
          <w:szCs w:val="30"/>
        </w:rPr>
        <w:t xml:space="preserve">     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409700" cy="5905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(2)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于此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增加弹簧的数量以及振子数目可以使问题变得复杂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然而好在这类振动方程是线性的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增加之后只不过方程个数增多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解出该线性方程组即可</w:t>
      </w:r>
      <w:r>
        <w:rPr>
          <w:b/>
          <w:sz w:val="28"/>
          <w:szCs w:val="28"/>
        </w:rPr>
        <w:t>.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图</w:t>
      </w:r>
      <w:r>
        <w:rPr>
          <w:b/>
          <w:sz w:val="28"/>
          <w:szCs w:val="28"/>
        </w:rPr>
        <w:t>(3),</w:t>
      </w:r>
      <w:r>
        <w:rPr>
          <w:b/>
          <w:sz w:val="28"/>
          <w:szCs w:val="28"/>
        </w:rPr>
        <w:t>弹簧原长时两振子静止于</w:t>
      </w:r>
      <w:r>
        <w:rPr>
          <w:b/>
          <w:sz w:val="28"/>
          <w:szCs w:val="28"/>
        </w:rPr>
        <w:t>o1,o2</w:t>
      </w:r>
      <w:r>
        <w:rPr>
          <w:b/>
          <w:sz w:val="28"/>
          <w:szCs w:val="28"/>
        </w:rPr>
        <w:t>两点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现弹簧受迫变形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随后撤去外力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求其振动的频率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设</w:t>
      </w:r>
      <w:r>
        <w:rPr>
          <w:b/>
          <w:sz w:val="28"/>
          <w:szCs w:val="28"/>
        </w:rPr>
        <w:t>m1</w:t>
      </w:r>
      <w:r>
        <w:rPr>
          <w:b/>
          <w:sz w:val="28"/>
          <w:szCs w:val="28"/>
        </w:rPr>
        <w:t>自</w:t>
      </w:r>
      <w:r>
        <w:rPr>
          <w:b/>
          <w:sz w:val="28"/>
          <w:szCs w:val="28"/>
        </w:rPr>
        <w:t>o1</w:t>
      </w:r>
      <w:r>
        <w:rPr>
          <w:b/>
          <w:sz w:val="28"/>
          <w:szCs w:val="28"/>
        </w:rPr>
        <w:t>点位移为</w:t>
      </w:r>
      <w:r>
        <w:rPr>
          <w:b/>
          <w:sz w:val="28"/>
          <w:szCs w:val="28"/>
        </w:rPr>
        <w:t>x1,m2</w:t>
      </w:r>
      <w:r>
        <w:rPr>
          <w:b/>
          <w:sz w:val="28"/>
          <w:szCs w:val="28"/>
        </w:rPr>
        <w:t>自</w:t>
      </w:r>
      <w:r>
        <w:rPr>
          <w:b/>
          <w:sz w:val="28"/>
          <w:szCs w:val="28"/>
        </w:rPr>
        <w:t>o2</w:t>
      </w:r>
      <w:r>
        <w:rPr>
          <w:b/>
          <w:sz w:val="28"/>
          <w:szCs w:val="28"/>
        </w:rPr>
        <w:t>点位移为</w:t>
      </w:r>
      <w:r>
        <w:rPr>
          <w:b/>
          <w:sz w:val="28"/>
          <w:szCs w:val="28"/>
        </w:rPr>
        <w:t>x2,</w:t>
      </w:r>
      <w:r>
        <w:rPr>
          <w:b/>
          <w:sz w:val="28"/>
          <w:szCs w:val="28"/>
        </w:rPr>
        <w:t>则由牛顿第二定律可得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71625</wp:posOffset>
                </wp:positionH>
                <wp:positionV relativeFrom="paragraph">
                  <wp:posOffset>358140</wp:posOffset>
                </wp:positionV>
                <wp:extent cx="90805" cy="533400"/>
                <wp:effectExtent l="1270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3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3.75pt;margin-top:28.2pt;width:7.1pt;height:4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0"/>
        </w:rPr>
        <w:instrText xml:space="preserve"> QUOTE _x0001_ </w:instrText>
      </w:r>
      <w:r/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456940" cy="4000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;Century Gothic" w:cs="Calibri;Century Gothic"/>
          <w:b/>
          <w:sz w:val="28"/>
          <w:szCs w:val="28"/>
        </w:rPr>
        <w:t xml:space="preserve"> 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62100" cy="4000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Cambria Math;Batang" w:hAnsi="Cambria Math;Batang" w:cs="Cambria Math;Batang"/>
          <w:sz w:val="36"/>
          <w:szCs w:val="36"/>
        </w:rPr>
      </w:pPr>
      <w:r>
        <w:rPr>
          <w:b/>
          <w:sz w:val="28"/>
          <w:szCs w:val="28"/>
        </w:rPr>
        <w:t>即</w:t>
      </w:r>
      <w:r>
        <w:rPr>
          <w:b/>
          <w:sz w:val="28"/>
          <w:szCs w:val="28"/>
        </w:rPr>
        <w:t>: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771525" cy="5905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b/>
          <w:sz w:val="28"/>
          <w:szCs w:val="28"/>
        </w:rPr>
        <w:t>=</w:t>
      </w:r>
      <w:r>
        <w:fldChar w:fldCharType="begin"/>
      </w:r>
      <w:r>
        <w:rPr>
          <w:position w:val="-65"/>
        </w:rPr>
        <w:instrText xml:space="preserve"> QUOTE _x0001_ </w:instrText>
      </w:r>
      <w:r>
        <w:rPr>
          <w:position w:val="-65"/>
        </w:rPr>
      </w:r>
      <w:r>
        <w:rPr>
          <w:position w:val="-65"/>
        </w:rPr>
        <w:fldChar w:fldCharType="separate"/>
      </w:r>
      <w:r>
        <w:rPr>
          <w:position w:val="-65"/>
        </w:rPr>
      </w:r>
      <w:r>
        <w:rPr>
          <w:position w:val="-65"/>
        </w:rPr>
        <w:drawing>
          <wp:inline distT="0" distB="0" distL="0" distR="0">
            <wp:extent cx="1552575" cy="9906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5"/>
        </w:rPr>
        <w:fldChar w:fldCharType="end"/>
      </w:r>
      <w:r>
        <w:rPr>
          <w:position w:val="-65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于图</w:t>
      </w:r>
      <w:r>
        <w:rPr>
          <w:b/>
          <w:sz w:val="28"/>
          <w:szCs w:val="28"/>
        </w:rPr>
        <w:t>(3),</w:t>
      </w:r>
      <w:r>
        <w:rPr>
          <w:b/>
          <w:sz w:val="28"/>
          <w:szCs w:val="28"/>
        </w:rPr>
        <w:t>再增加一个振子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如图</w:t>
      </w:r>
      <w:r>
        <w:rPr>
          <w:b/>
          <w:sz w:val="28"/>
          <w:szCs w:val="28"/>
        </w:rPr>
        <w:t>(4),</w:t>
      </w:r>
      <w:r>
        <w:rPr>
          <w:b/>
          <w:sz w:val="28"/>
          <w:szCs w:val="28"/>
        </w:rPr>
        <w:t>这可得到如下运动方程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2705</wp:posOffset>
                </wp:positionH>
                <wp:positionV relativeFrom="paragraph">
                  <wp:posOffset>144780</wp:posOffset>
                </wp:positionV>
                <wp:extent cx="90805" cy="955675"/>
                <wp:effectExtent l="0" t="5715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5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040 h 541800"/>
                            <a:gd name="textAreaBottom" fmla="*/ 527760 h 54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5pt;margin-top:11.4pt;width:7.1pt;height:7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Century Gothic" w:cs="Calibri;Century Gothic"/>
          <w:b/>
          <w:sz w:val="28"/>
          <w:szCs w:val="28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57325" cy="4000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;Century Gothic" w:cs="Calibri;Century Gothic"/>
          <w:b/>
          <w:sz w:val="28"/>
          <w:szCs w:val="28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666365" cy="40005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/>
          <w:sz w:val="28"/>
          <w:szCs w:val="28"/>
        </w:rPr>
        <w:t xml:space="preserve">  m1    k           m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;Century Gothic" w:cs="Calibri;Century Gothic"/>
          <w:b/>
          <w:sz w:val="28"/>
          <w:szCs w:val="28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90675" cy="40005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ge">
                  <wp:posOffset>4975860</wp:posOffset>
                </wp:positionV>
                <wp:extent cx="361950" cy="3238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91.8pt;width:28.45pt;height:25.4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ge">
                  <wp:posOffset>4975860</wp:posOffset>
                </wp:positionV>
                <wp:extent cx="390525" cy="3238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91.8pt;width:30.7pt;height:25.4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ge">
                  <wp:posOffset>4975860</wp:posOffset>
                </wp:positionV>
                <wp:extent cx="1333500" cy="290830"/>
                <wp:effectExtent l="5080" t="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458">
                              <a:moveTo>
                                <a:pt x="0" y="323"/>
                              </a:moveTo>
                              <a:cubicBezTo>
                                <a:pt x="68" y="348"/>
                                <a:pt x="137" y="373"/>
                                <a:pt x="195" y="323"/>
                              </a:cubicBezTo>
                              <a:cubicBezTo>
                                <a:pt x="253" y="273"/>
                                <a:pt x="277" y="0"/>
                                <a:pt x="345" y="23"/>
                              </a:cubicBezTo>
                              <a:cubicBezTo>
                                <a:pt x="413" y="46"/>
                                <a:pt x="510" y="458"/>
                                <a:pt x="600" y="458"/>
                              </a:cubicBezTo>
                              <a:cubicBezTo>
                                <a:pt x="690" y="458"/>
                                <a:pt x="793" y="25"/>
                                <a:pt x="885" y="23"/>
                              </a:cubicBezTo>
                              <a:cubicBezTo>
                                <a:pt x="977" y="21"/>
                                <a:pt x="1065" y="443"/>
                                <a:pt x="1155" y="443"/>
                              </a:cubicBezTo>
                              <a:cubicBezTo>
                                <a:pt x="1245" y="443"/>
                                <a:pt x="1330" y="23"/>
                                <a:pt x="1425" y="23"/>
                              </a:cubicBezTo>
                              <a:cubicBezTo>
                                <a:pt x="1520" y="23"/>
                                <a:pt x="1633" y="443"/>
                                <a:pt x="1725" y="443"/>
                              </a:cubicBezTo>
                              <a:cubicBezTo>
                                <a:pt x="1817" y="443"/>
                                <a:pt x="1918" y="30"/>
                                <a:pt x="1980" y="23"/>
                              </a:cubicBezTo>
                              <a:cubicBezTo>
                                <a:pt x="2042" y="16"/>
                                <a:pt x="2080" y="346"/>
                                <a:pt x="2100" y="3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,458" path="m0,323c68,348,137,373,195,323c253,273,277,0,345,23c413,46,510,458,600,458c690,458,793,25,885,23c977,21,1065,443,1155,443c1245,443,1330,23,1425,23c1520,23,1633,443,1725,443c1817,443,1918,30,1980,23c2042,16,2080,346,2100,398e" stroked="t" o:allowincell="f" style="position:absolute;margin-left:252pt;margin-top:391.8pt;width:104.95pt;height:22.85pt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该方程系数矩阵为</w:t>
      </w:r>
      <w:r>
        <w:rPr>
          <w:b/>
          <w:sz w:val="28"/>
          <w:szCs w:val="28"/>
        </w:rPr>
        <w:t>:                  o1                 o2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ge">
                  <wp:posOffset>5372100</wp:posOffset>
                </wp:positionV>
                <wp:extent cx="24961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-29.15pt;width:196.5pt;height:0.05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51"/>
        </w:rPr>
        <w:instrText xml:space="preserve"> QUOTE _x0001_ </w:instrText>
      </w:r>
      <w:r/>
      <w:r>
        <w:rPr>
          <w:position w:val="-51"/>
        </w:rPr>
      </w:r>
      <w:r>
        <w:rPr>
          <w:position w:val="-51"/>
        </w:rPr>
        <w:fldChar w:fldCharType="separate"/>
      </w:r>
      <w:r>
        <w:rPr>
          <w:position w:val="-51"/>
        </w:rPr>
      </w:r>
      <w:r>
        <w:rPr>
          <w:position w:val="-51"/>
        </w:rPr>
        <w:drawing>
          <wp:inline distT="0" distB="0" distL="0" distR="0">
            <wp:extent cx="1533525" cy="79057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1"/>
        </w:rPr>
      </w:r>
      <w:r>
        <w:rPr>
          <w:position w:val="-51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…………</w:t>
      </w:r>
      <w:r>
        <w:rPr>
          <w:b/>
          <w:sz w:val="28"/>
          <w:szCs w:val="28"/>
        </w:rPr>
        <w:t xml:space="preserve">( *)                 </w:t>
      </w: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(3)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可以发现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所列方程皆是二阶线性微分方程组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解此类微分方程组，可由线性代数方法求得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现给出一般的情况</w:t>
      </w:r>
      <w:r>
        <w:rPr>
          <w:b/>
          <w:sz w:val="28"/>
          <w:szCs w:val="28"/>
        </w:rPr>
        <w:t>.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647315" cy="59055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28"/>
        </w:rPr>
      </w:pPr>
      <w:r>
        <w:rPr>
          <w:rFonts w:eastAsia="Calibri;Century Gothic" w:cs="Calibri;Century Gothic"/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以上假定系数矩阵可以相似对角化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并且</w:t>
      </w:r>
      <w:r>
        <w:rPr>
          <w:b/>
          <w:sz w:val="28"/>
          <w:szCs w:val="28"/>
        </w:rPr>
        <w:t>c1</w:t>
      </w:r>
      <w:r>
        <w:rPr>
          <w:b/>
          <w:sz w:val="28"/>
          <w:szCs w:val="28"/>
        </w:rPr>
        <w:t>到</w:t>
      </w:r>
      <w:r>
        <w:rPr>
          <w:b/>
          <w:sz w:val="28"/>
          <w:szCs w:val="28"/>
        </w:rPr>
        <w:t>c2</w:t>
      </w:r>
      <w:r>
        <w:rPr>
          <w:b/>
          <w:sz w:val="28"/>
          <w:szCs w:val="28"/>
        </w:rPr>
        <w:t>为负的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这样保证振动为简谐振动</w:t>
      </w:r>
      <w:r>
        <w:rPr>
          <w:b/>
          <w:sz w:val="28"/>
          <w:szCs w:val="28"/>
        </w:rPr>
        <w:t>)                 m    k      m    k    m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66975</wp:posOffset>
                </wp:positionH>
                <wp:positionV relativeFrom="page">
                  <wp:posOffset>1504950</wp:posOffset>
                </wp:positionV>
                <wp:extent cx="400050" cy="3905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25pt;margin-top:118.5pt;width:31.45pt;height:30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ge">
                  <wp:posOffset>1485900</wp:posOffset>
                </wp:positionV>
                <wp:extent cx="409575" cy="4095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17pt;width:32.2pt;height:32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33775</wp:posOffset>
                </wp:positionH>
                <wp:positionV relativeFrom="page">
                  <wp:posOffset>1485900</wp:posOffset>
                </wp:positionV>
                <wp:extent cx="438150" cy="4095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25pt;margin-top:117pt;width:34.45pt;height:32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67025</wp:posOffset>
                </wp:positionH>
                <wp:positionV relativeFrom="page">
                  <wp:posOffset>1504950</wp:posOffset>
                </wp:positionV>
                <wp:extent cx="666750" cy="454025"/>
                <wp:effectExtent l="5080" t="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715">
                              <a:moveTo>
                                <a:pt x="0" y="365"/>
                              </a:moveTo>
                              <a:cubicBezTo>
                                <a:pt x="67" y="182"/>
                                <a:pt x="135" y="0"/>
                                <a:pt x="180" y="50"/>
                              </a:cubicBezTo>
                              <a:cubicBezTo>
                                <a:pt x="225" y="100"/>
                                <a:pt x="218" y="665"/>
                                <a:pt x="270" y="665"/>
                              </a:cubicBezTo>
                              <a:cubicBezTo>
                                <a:pt x="322" y="665"/>
                                <a:pt x="433" y="50"/>
                                <a:pt x="495" y="50"/>
                              </a:cubicBezTo>
                              <a:cubicBezTo>
                                <a:pt x="557" y="50"/>
                                <a:pt x="593" y="665"/>
                                <a:pt x="645" y="665"/>
                              </a:cubicBezTo>
                              <a:cubicBezTo>
                                <a:pt x="697" y="665"/>
                                <a:pt x="758" y="50"/>
                                <a:pt x="810" y="50"/>
                              </a:cubicBezTo>
                              <a:cubicBezTo>
                                <a:pt x="862" y="50"/>
                                <a:pt x="920" y="615"/>
                                <a:pt x="960" y="665"/>
                              </a:cubicBezTo>
                              <a:cubicBezTo>
                                <a:pt x="1000" y="715"/>
                                <a:pt x="1025" y="532"/>
                                <a:pt x="1050" y="3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715" path="m0,365c67,182,135,0,180,50c225,100,218,665,270,665c322,665,433,50,495,50c557,50,593,665,645,665c697,665,758,50,810,50c862,50,920,615,960,665c1000,715,1025,532,1050,350e" stroked="t" o:allowincell="f" style="position:absolute;margin-left:225.75pt;margin-top:118.5pt;width:52.45pt;height:35.7pt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71925</wp:posOffset>
                </wp:positionH>
                <wp:positionV relativeFrom="page">
                  <wp:posOffset>1460500</wp:posOffset>
                </wp:positionV>
                <wp:extent cx="534670" cy="434975"/>
                <wp:effectExtent l="635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" h="685">
                              <a:moveTo>
                                <a:pt x="17" y="377"/>
                              </a:moveTo>
                              <a:cubicBezTo>
                                <a:pt x="8" y="347"/>
                                <a:pt x="0" y="317"/>
                                <a:pt x="17" y="287"/>
                              </a:cubicBezTo>
                              <a:cubicBezTo>
                                <a:pt x="34" y="257"/>
                                <a:pt x="87" y="147"/>
                                <a:pt x="122" y="197"/>
                              </a:cubicBezTo>
                              <a:cubicBezTo>
                                <a:pt x="157" y="247"/>
                                <a:pt x="194" y="610"/>
                                <a:pt x="227" y="587"/>
                              </a:cubicBezTo>
                              <a:cubicBezTo>
                                <a:pt x="260" y="564"/>
                                <a:pt x="287" y="60"/>
                                <a:pt x="317" y="62"/>
                              </a:cubicBezTo>
                              <a:cubicBezTo>
                                <a:pt x="347" y="64"/>
                                <a:pt x="370" y="610"/>
                                <a:pt x="407" y="602"/>
                              </a:cubicBezTo>
                              <a:cubicBezTo>
                                <a:pt x="444" y="594"/>
                                <a:pt x="502" y="0"/>
                                <a:pt x="542" y="12"/>
                              </a:cubicBezTo>
                              <a:cubicBezTo>
                                <a:pt x="582" y="24"/>
                                <a:pt x="615" y="669"/>
                                <a:pt x="647" y="677"/>
                              </a:cubicBezTo>
                              <a:cubicBezTo>
                                <a:pt x="679" y="685"/>
                                <a:pt x="705" y="99"/>
                                <a:pt x="737" y="62"/>
                              </a:cubicBezTo>
                              <a:cubicBezTo>
                                <a:pt x="769" y="25"/>
                                <a:pt x="825" y="400"/>
                                <a:pt x="842" y="4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2,685" path="m17,377c8,347,0,317,17,287c34,257,87,147,122,197c157,247,194,610,227,587c260,564,287,60,317,62c347,64,370,610,407,602c444,594,502,0,542,12c582,24,615,669,647,677c679,685,705,99,737,62c769,25,825,400,842,452e" stroked="t" o:allowincell="f" style="position:absolute;margin-left:312.75pt;margin-top:115pt;width:42.05pt;height:34.2pt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ge">
                  <wp:posOffset>1895475</wp:posOffset>
                </wp:positionV>
                <wp:extent cx="2924810" cy="1968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250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1.5pt;width:230.25pt;height:1.5pt;flip:y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令</w:t>
      </w:r>
      <w:r>
        <w:rPr>
          <w:b/>
          <w:sz w:val="28"/>
          <w:szCs w:val="28"/>
        </w:rPr>
        <w:t>: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295400" cy="59055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则</w:t>
      </w:r>
      <w:r>
        <w:rPr>
          <w:rFonts w:cs="Calibri;Century Gothic" w:eastAsia="Calibri;Century Gothic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(4)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590165" cy="79057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;Century Gothic" w:cs="Calibri;Century Gothic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显然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这个方程非常易解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可知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790700" cy="40005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于是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由</w:t>
      </w:r>
      <w:r>
        <w:rPr>
          <w:rFonts w:cs="Calibri;Century Gothic" w:eastAsia="Calibri;Century Gothic"/>
          <w:b/>
          <w:sz w:val="28"/>
          <w:szCs w:val="28"/>
        </w:rPr>
        <w:t xml:space="preserve"> 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257300" cy="59055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得到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Cambria Math;Batang" w:ascii="Cambria Math;Batang" w:hAnsi="Cambria Math;Batang"/>
          <w:b/>
          <w:sz w:val="28"/>
          <w:szCs w:val="28"/>
        </w:rPr>
        <w:t xml:space="preserve">xi </w:t>
      </w:r>
      <w:r>
        <w:rPr>
          <w:rFonts w:ascii="Cambria Math;Batang" w:hAnsi="Cambria Math;Batang" w:cs="Cambria Math;Batang"/>
          <w:b/>
          <w:sz w:val="28"/>
          <w:szCs w:val="28"/>
        </w:rPr>
        <w:t>是</w:t>
      </w:r>
      <w:r>
        <w:rPr>
          <w:rFonts w:cs="Cambria Math;Batang" w:ascii="Cambria Math;Batang" w:hAnsi="Cambria Math;Batang"/>
          <w:b/>
          <w:sz w:val="28"/>
          <w:szCs w:val="28"/>
        </w:rPr>
        <w:t>x1</w:t>
      </w:r>
      <w:r>
        <w:rPr>
          <w:rFonts w:cs="Cambria Math;Batang" w:ascii="Cambria Math;Batang" w:hAnsi="Cambria Math;Batang"/>
          <w:b/>
          <w:sz w:val="28"/>
          <w:szCs w:val="28"/>
        </w:rPr>
        <w:t>’</w:t>
      </w:r>
      <w:r>
        <w:rPr>
          <w:rFonts w:cs="Cambria Math;Batang" w:ascii="Cambria Math;Batang" w:hAnsi="Cambria Math;Batang"/>
          <w:b/>
          <w:sz w:val="28"/>
          <w:szCs w:val="28"/>
        </w:rPr>
        <w:t>,. . .,xn</w:t>
      </w:r>
      <w:r>
        <w:rPr>
          <w:rFonts w:cs="Cambria Math;Batang" w:ascii="Cambria Math;Batang" w:hAnsi="Cambria Math;Batang"/>
          <w:b/>
          <w:sz w:val="28"/>
          <w:szCs w:val="28"/>
        </w:rPr>
        <w:t>’</w:t>
      </w:r>
      <w:r>
        <w:rPr>
          <w:rFonts w:ascii="Cambria Math;Batang" w:hAnsi="Cambria Math;Batang" w:cs="Cambria Math;Batang"/>
          <w:b/>
          <w:sz w:val="28"/>
          <w:szCs w:val="28"/>
        </w:rPr>
        <w:t>的线性组合</w:t>
      </w:r>
      <w:r>
        <w:rPr>
          <w:rFonts w:cs="Cambria Math;Batang" w:ascii="Cambria Math;Batang" w:hAnsi="Cambria Math;Batang"/>
          <w:b/>
          <w:sz w:val="28"/>
          <w:szCs w:val="28"/>
        </w:rPr>
        <w:t>,</w:t>
      </w:r>
      <w:r>
        <w:rPr>
          <w:rFonts w:ascii="Cambria Math;Batang" w:hAnsi="Cambria Math;Batang" w:cs="Cambria Math;Batang"/>
          <w:b/>
          <w:sz w:val="28"/>
          <w:szCs w:val="28"/>
        </w:rPr>
        <w:t>那么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38150" cy="40005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Cambria Math;Batang" w:ascii="Cambria Math;Batang" w:hAnsi="Cambria Math;Batang"/>
          <w:b/>
          <w:sz w:val="28"/>
          <w:szCs w:val="28"/>
        </w:rPr>
        <w:t xml:space="preserve"> ,</w:t>
      </w:r>
      <w:r>
        <w:rPr>
          <w:rFonts w:cs="Cambria Math;Batang" w:ascii="Cambria Math;Batang" w:hAnsi="Cambria Math;Batang"/>
          <w:b/>
          <w:sz w:val="28"/>
          <w:szCs w:val="28"/>
        </w:rPr>
        <w:t>…</w:t>
      </w:r>
      <w:r>
        <w:rPr>
          <w:rFonts w:cs="Cambria Math;Batang" w:ascii="Cambria Math;Batang" w:hAnsi="Cambria Math;Batang"/>
          <w:b/>
          <w:sz w:val="28"/>
          <w:szCs w:val="28"/>
        </w:rPr>
        <w:t>,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47675" cy="40005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ascii="Cambria Math;Batang" w:hAnsi="Cambria Math;Batang" w:cs="Cambria Math;Batang"/>
          <w:b/>
          <w:sz w:val="28"/>
          <w:szCs w:val="28"/>
        </w:rPr>
        <w:t>就是原振子振动的特征频率</w:t>
      </w:r>
      <w:r>
        <w:rPr>
          <w:rFonts w:cs="Cambria Math;Batang" w:ascii="Cambria Math;Batang" w:hAnsi="Cambria Math;Batang"/>
          <w:b/>
          <w:sz w:val="28"/>
          <w:szCs w:val="28"/>
        </w:rPr>
        <w:t>,</w:t>
      </w:r>
      <w:r>
        <w:rPr>
          <w:rFonts w:ascii="Cambria Math;Batang" w:hAnsi="Cambria Math;Batang" w:cs="Cambria Math;Batang"/>
          <w:b/>
          <w:sz w:val="28"/>
          <w:szCs w:val="28"/>
        </w:rPr>
        <w:t>各振子的振动为这些在特征频率下的简谐振动的组合</w:t>
      </w:r>
      <w:r>
        <w:rPr>
          <w:rFonts w:cs="Cambria Math;Batang" w:ascii="Cambria Math;Batang" w:hAnsi="Cambria Math;Batang"/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mbria Math;Batang" w:cs="Cambria Math;Batang" w:ascii="Cambria Math;Batang" w:hAnsi="Cambria Math;Batang"/>
          <w:b/>
          <w:sz w:val="28"/>
          <w:szCs w:val="28"/>
        </w:rPr>
        <w:t xml:space="preserve">     </w:t>
      </w:r>
      <w:r>
        <w:rPr>
          <w:rFonts w:ascii="Cambria Math;Batang" w:hAnsi="Cambria Math;Batang" w:cs="Cambria Math;Batang"/>
          <w:b/>
          <w:sz w:val="28"/>
          <w:szCs w:val="28"/>
        </w:rPr>
        <w:t>现解决</w:t>
      </w:r>
      <w:r>
        <w:rPr>
          <w:rFonts w:cs="Cambria Math;Batang" w:ascii="Cambria Math;Batang" w:hAnsi="Cambria Math;Batang"/>
          <w:b/>
          <w:sz w:val="28"/>
          <w:szCs w:val="28"/>
        </w:rPr>
        <w:t>(*)</w:t>
      </w:r>
      <w:r>
        <w:rPr>
          <w:rFonts w:ascii="Cambria Math;Batang" w:hAnsi="Cambria Math;Batang" w:cs="Cambria Math;Batang"/>
          <w:b/>
          <w:sz w:val="28"/>
          <w:szCs w:val="28"/>
        </w:rPr>
        <w:t>式留下的问题</w:t>
      </w:r>
      <w:r>
        <w:rPr>
          <w:rFonts w:cs="Cambria Math;Batang" w:ascii="Cambria Math;Batang" w:hAnsi="Cambria Math;Batang"/>
          <w:b/>
          <w:sz w:val="28"/>
          <w:szCs w:val="28"/>
        </w:rPr>
        <w:t>.</w:t>
      </w:r>
    </w:p>
    <w:p>
      <w:pPr>
        <w:pStyle w:val="Normal"/>
        <w:rPr/>
      </w:pPr>
      <w:r>
        <w:fldChar w:fldCharType="begin"/>
      </w:r>
      <w:r>
        <w:rPr>
          <w:position w:val="-51"/>
        </w:rPr>
        <w:instrText xml:space="preserve"> QUOTE _x0001_ </w:instrText>
      </w:r>
      <w:r>
        <w:rPr>
          <w:position w:val="-51"/>
        </w:rPr>
      </w:r>
      <w:r>
        <w:rPr>
          <w:position w:val="-51"/>
        </w:rPr>
        <w:fldChar w:fldCharType="separate"/>
      </w:r>
      <w:r>
        <w:rPr>
          <w:position w:val="-51"/>
        </w:rPr>
      </w:r>
      <w:r>
        <w:rPr>
          <w:position w:val="-51"/>
        </w:rPr>
        <w:drawing>
          <wp:inline distT="0" distB="0" distL="0" distR="0">
            <wp:extent cx="1533525" cy="79057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1"/>
        </w:rPr>
      </w:r>
      <w:r>
        <w:rPr>
          <w:position w:val="-51"/>
        </w:rPr>
        <w:fldChar w:fldCharType="end"/>
      </w:r>
      <w:r>
        <w:rPr>
          <w:rFonts w:ascii="Cambria Math;Batang" w:hAnsi="Cambria Math;Batang" w:cs="Cambria Math;Batang"/>
          <w:b/>
          <w:sz w:val="28"/>
          <w:szCs w:val="28"/>
        </w:rPr>
        <w:t>的特征值为</w:t>
      </w:r>
      <w:r>
        <w:rPr>
          <w:rFonts w:cs="Cambria Math;Batang" w:ascii="Cambria Math;Batang" w:hAnsi="Cambria Math;Batang"/>
          <w:b/>
          <w:sz w:val="28"/>
          <w:szCs w:val="28"/>
        </w:rPr>
        <w:t>0,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4325" cy="40005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ambria Math;Batang" w:ascii="Cambria Math;Batang" w:hAnsi="Cambria Math;Batang"/>
          <w:b/>
          <w:sz w:val="32"/>
          <w:szCs w:val="28"/>
        </w:rPr>
        <w:t>,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1950" cy="40005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ambria Math;Batang" w:ascii="Cambria Math;Batang" w:hAnsi="Cambria Math;Batang"/>
          <w:b/>
          <w:sz w:val="32"/>
          <w:szCs w:val="28"/>
        </w:rPr>
        <w:t>.</w:t>
      </w:r>
    </w:p>
    <w:p>
      <w:pPr>
        <w:pStyle w:val="Normal"/>
        <w:rPr>
          <w:rFonts w:ascii="Cambria Math;Batang" w:hAnsi="Cambria Math;Batang" w:cs="Cambria Math;Batang"/>
          <w:b/>
          <w:b/>
          <w:sz w:val="32"/>
          <w:szCs w:val="28"/>
        </w:rPr>
      </w:pPr>
      <w:r>
        <w:rPr>
          <w:rFonts w:cs="Cambria Math;Batang" w:ascii="Cambria Math;Batang" w:hAnsi="Cambria Math;Batang"/>
          <w:b/>
          <w:sz w:val="32"/>
          <w:szCs w:val="28"/>
        </w:rPr>
      </w:r>
    </w:p>
    <w:p>
      <w:pPr>
        <w:pStyle w:val="Normal"/>
        <w:rPr/>
      </w:pPr>
      <w:r>
        <w:rPr>
          <w:rFonts w:ascii="Cambria Math;Batang" w:hAnsi="Cambria Math;Batang" w:cs="Cambria Math;Batang"/>
          <w:b/>
          <w:sz w:val="28"/>
          <w:szCs w:val="28"/>
        </w:rPr>
        <w:t>于是</w:t>
      </w:r>
      <w:r>
        <w:rPr>
          <w:rFonts w:cs="Cambria Math;Batang" w:ascii="Cambria Math;Batang" w:hAnsi="Cambria Math;Batang"/>
          <w:b/>
          <w:sz w:val="28"/>
          <w:szCs w:val="28"/>
        </w:rPr>
        <w:t>,</w:t>
      </w:r>
      <w:r>
        <w:rPr>
          <w:rFonts w:ascii="Cambria Math;Batang" w:hAnsi="Cambria Math;Batang" w:cs="Cambria Math;Batang"/>
          <w:b/>
          <w:sz w:val="28"/>
          <w:szCs w:val="28"/>
        </w:rPr>
        <w:t>当图</w:t>
      </w:r>
      <w:r>
        <w:rPr>
          <w:rFonts w:cs="Cambria Math;Batang" w:ascii="Cambria Math;Batang" w:hAnsi="Cambria Math;Batang"/>
          <w:b/>
          <w:sz w:val="28"/>
          <w:szCs w:val="28"/>
        </w:rPr>
        <w:t>(4)</w:t>
      </w:r>
      <w:r>
        <w:rPr>
          <w:rFonts w:ascii="Cambria Math;Batang" w:hAnsi="Cambria Math;Batang" w:cs="Cambria Math;Batang"/>
          <w:b/>
          <w:sz w:val="28"/>
          <w:szCs w:val="28"/>
        </w:rPr>
        <w:t>中系统受外力并随后消失后</w:t>
      </w:r>
      <w:r>
        <w:rPr>
          <w:rFonts w:cs="Cambria Math;Batang" w:ascii="Cambria Math;Batang" w:hAnsi="Cambria Math;Batang"/>
          <w:b/>
          <w:sz w:val="28"/>
          <w:szCs w:val="28"/>
        </w:rPr>
        <w:t>,</w:t>
      </w:r>
      <w:r>
        <w:rPr>
          <w:rFonts w:ascii="Cambria Math;Batang" w:hAnsi="Cambria Math;Batang" w:cs="Cambria Math;Batang"/>
          <w:b/>
          <w:sz w:val="28"/>
          <w:szCs w:val="28"/>
        </w:rPr>
        <w:t>系统的振动频率只能为</w:t>
      </w:r>
      <w:r>
        <w:rPr>
          <w:rFonts w:cs="Cambria Math;Batang" w:ascii="Cambria Math;Batang" w:hAnsi="Cambria Math;Batang"/>
          <w:b/>
          <w:sz w:val="28"/>
          <w:szCs w:val="28"/>
        </w:rPr>
        <w:t>0,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247650" cy="590550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6" t="-61" r="-1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cs="Cambria Math;Batang" w:ascii="Cambria Math;Batang" w:hAnsi="Cambria Math;Batang"/>
          <w:b/>
          <w:sz w:val="28"/>
          <w:szCs w:val="28"/>
        </w:rPr>
        <w:t>,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285750" cy="590550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ascii="Cambria Math;Batang" w:hAnsi="Cambria Math;Batang" w:cs="Cambria Math;Batang"/>
          <w:b/>
          <w:sz w:val="28"/>
          <w:szCs w:val="28"/>
        </w:rPr>
        <w:t>三种</w:t>
      </w:r>
      <w:r>
        <w:rPr>
          <w:rFonts w:cs="Cambria Math;Batang" w:ascii="Cambria Math;Batang" w:hAnsi="Cambria Math;Batang"/>
          <w:b/>
          <w:sz w:val="28"/>
          <w:szCs w:val="28"/>
        </w:rPr>
        <w:t>,</w:t>
      </w:r>
      <w:r>
        <w:rPr>
          <w:rFonts w:ascii="Cambria Math;Batang" w:hAnsi="Cambria Math;Batang" w:cs="Cambria Math;Batang"/>
          <w:b/>
          <w:sz w:val="28"/>
          <w:szCs w:val="28"/>
        </w:rPr>
        <w:t>其中</w:t>
      </w:r>
      <w:r>
        <w:rPr>
          <w:rFonts w:cs="Cambria Math;Batang" w:ascii="Cambria Math;Batang" w:hAnsi="Cambria Math;Batang"/>
          <w:b/>
          <w:sz w:val="28"/>
          <w:szCs w:val="28"/>
        </w:rPr>
        <w:t>0</w:t>
      </w:r>
      <w:r>
        <w:rPr>
          <w:rFonts w:ascii="Cambria Math;Batang" w:hAnsi="Cambria Math;Batang" w:cs="Cambria Math;Batang"/>
          <w:b/>
          <w:sz w:val="28"/>
          <w:szCs w:val="28"/>
        </w:rPr>
        <w:t>意义是明显的</w:t>
      </w:r>
      <w:r>
        <w:rPr>
          <w:rFonts w:cs="Cambria Math;Batang" w:ascii="Cambria Math;Batang" w:hAnsi="Cambria Math;Batang"/>
          <w:b/>
          <w:sz w:val="28"/>
          <w:szCs w:val="28"/>
        </w:rPr>
        <w:t>:</w:t>
      </w:r>
      <w:r>
        <w:rPr>
          <w:rFonts w:ascii="Cambria Math;Batang" w:hAnsi="Cambria Math;Batang" w:cs="Cambria Math;Batang"/>
          <w:b/>
          <w:sz w:val="28"/>
          <w:szCs w:val="28"/>
        </w:rPr>
        <w:t>系统平动或静止</w:t>
      </w:r>
      <w:r>
        <w:rPr>
          <w:rFonts w:cs="Cambria Math;Batang" w:ascii="Cambria Math;Batang" w:hAnsi="Cambria Math;Batang"/>
          <w:b/>
          <w:sz w:val="28"/>
          <w:szCs w:val="28"/>
        </w:rPr>
        <w:t>.</w:t>
      </w:r>
    </w:p>
    <w:p>
      <w:pPr>
        <w:pStyle w:val="Normal"/>
        <w:ind w:firstLine="555"/>
        <w:rPr>
          <w:rFonts w:ascii="Cambria Math;Batang" w:hAnsi="Cambria Math;Batang" w:cs="Cambria Math;Batang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14220</wp:posOffset>
                </wp:positionH>
                <wp:positionV relativeFrom="paragraph">
                  <wp:posOffset>3042920</wp:posOffset>
                </wp:positionV>
                <wp:extent cx="90805" cy="908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6pt;margin-top:239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Cambria Math;Batang" w:hAnsi="Cambria Math;Batang" w:cs="Cambria Math;Batang"/>
          <w:b/>
          <w:sz w:val="28"/>
          <w:szCs w:val="28"/>
        </w:rPr>
        <w:t>如图</w:t>
      </w:r>
      <w:r>
        <w:rPr>
          <w:rFonts w:cs="Cambria Math;Batang" w:ascii="Cambria Math;Batang" w:hAnsi="Cambria Math;Batang"/>
          <w:b/>
          <w:sz w:val="28"/>
          <w:szCs w:val="28"/>
        </w:rPr>
        <w:t>(5),6</w:t>
      </w:r>
      <w:r>
        <w:rPr>
          <w:rFonts w:ascii="Cambria Math;Batang" w:hAnsi="Cambria Math;Batang" w:cs="Cambria Math;Batang"/>
          <w:b/>
          <w:sz w:val="28"/>
          <w:szCs w:val="28"/>
        </w:rPr>
        <w:t>个质量均为</w:t>
      </w:r>
      <w:r>
        <w:rPr>
          <w:rFonts w:cs="Cambria Math;Batang" w:ascii="Cambria Math;Batang" w:hAnsi="Cambria Math;Batang"/>
          <w:b/>
          <w:sz w:val="28"/>
          <w:szCs w:val="28"/>
        </w:rPr>
        <w:t>m</w:t>
      </w:r>
      <w:r>
        <w:rPr>
          <w:rFonts w:ascii="Cambria Math;Batang" w:hAnsi="Cambria Math;Batang" w:cs="Cambria Math;Batang"/>
          <w:b/>
          <w:sz w:val="28"/>
          <w:szCs w:val="28"/>
        </w:rPr>
        <w:t>的小球</w:t>
      </w:r>
      <w:r>
        <w:rPr>
          <w:rFonts w:cs="Cambria Math;Batang" w:ascii="Cambria Math;Batang" w:hAnsi="Cambria Math;Batang"/>
          <w:b/>
          <w:sz w:val="28"/>
          <w:szCs w:val="28"/>
        </w:rPr>
        <w:t>,</w:t>
      </w:r>
      <w:r>
        <w:rPr>
          <w:rFonts w:ascii="Cambria Math;Batang" w:hAnsi="Cambria Math;Batang" w:cs="Cambria Math;Batang"/>
          <w:b/>
          <w:sz w:val="28"/>
          <w:szCs w:val="28"/>
        </w:rPr>
        <w:t>串在光滑圆环上</w:t>
      </w:r>
      <w:r>
        <w:rPr>
          <w:rFonts w:cs="Cambria Math;Batang" w:ascii="Cambria Math;Batang" w:hAnsi="Cambria Math;Batang"/>
          <w:b/>
          <w:sz w:val="28"/>
          <w:szCs w:val="28"/>
        </w:rPr>
        <w:t>,</w:t>
      </w:r>
      <w:r>
        <w:rPr>
          <w:rFonts w:ascii="Cambria Math;Batang" w:hAnsi="Cambria Math;Batang" w:cs="Cambria Math;Batang"/>
          <w:b/>
          <w:sz w:val="28"/>
          <w:szCs w:val="28"/>
        </w:rPr>
        <w:t>彼此间用劲度系数均为</w:t>
      </w:r>
      <w:r>
        <w:rPr>
          <w:rFonts w:cs="Cambria Math;Batang" w:ascii="Cambria Math;Batang" w:hAnsi="Cambria Math;Batang"/>
          <w:b/>
          <w:sz w:val="28"/>
          <w:szCs w:val="28"/>
        </w:rPr>
        <w:t>k</w:t>
      </w:r>
      <w:r>
        <w:rPr>
          <w:rFonts w:ascii="Cambria Math;Batang" w:hAnsi="Cambria Math;Batang" w:cs="Cambria Math;Batang"/>
          <w:b/>
          <w:sz w:val="28"/>
          <w:szCs w:val="28"/>
        </w:rPr>
        <w:t>的</w:t>
      </w:r>
      <w:r>
        <w:rPr>
          <w:rFonts w:cs="Cambria Math;Batang" w:ascii="Cambria Math;Batang" w:hAnsi="Cambria Math;Batang"/>
          <w:b/>
          <w:sz w:val="28"/>
          <w:szCs w:val="28"/>
        </w:rPr>
        <w:t>6</w:t>
      </w:r>
      <w:r>
        <w:rPr>
          <w:rFonts w:ascii="Cambria Math;Batang" w:hAnsi="Cambria Math;Batang" w:cs="Cambria Math;Batang"/>
          <w:b/>
          <w:sz w:val="28"/>
          <w:szCs w:val="28"/>
        </w:rPr>
        <w:t>个弹簧相连</w:t>
      </w:r>
      <w:r>
        <w:rPr>
          <w:rFonts w:cs="Cambria Math;Batang" w:ascii="Cambria Math;Batang" w:hAnsi="Cambria Math;Batang"/>
          <w:b/>
          <w:sz w:val="28"/>
          <w:szCs w:val="28"/>
        </w:rPr>
        <w:t>,</w:t>
      </w:r>
      <w:r>
        <w:rPr>
          <w:rFonts w:ascii="Cambria Math;Batang" w:hAnsi="Cambria Math;Batang" w:cs="Cambria Math;Batang"/>
          <w:b/>
          <w:sz w:val="28"/>
          <w:szCs w:val="28"/>
        </w:rPr>
        <w:t>整个系统在水平面内</w:t>
      </w:r>
      <w:r>
        <w:rPr>
          <w:rFonts w:cs="Cambria Math;Batang" w:ascii="Cambria Math;Batang" w:hAnsi="Cambria Math;Batang"/>
          <w:b/>
          <w:sz w:val="28"/>
          <w:szCs w:val="28"/>
        </w:rPr>
        <w:t>.</w:t>
      </w:r>
      <w:r>
        <w:rPr>
          <w:rFonts w:ascii="Cambria Math;Batang" w:hAnsi="Cambria Math;Batang" w:cs="Cambria Math;Batang"/>
          <w:b/>
          <w:sz w:val="28"/>
          <w:szCs w:val="28"/>
        </w:rPr>
        <w:t>当各小球处在平衡时</w:t>
      </w:r>
      <w:r>
        <w:rPr>
          <w:rFonts w:cs="Cambria Math;Batang" w:ascii="Cambria Math;Batang" w:hAnsi="Cambria Math;Batang"/>
          <w:b/>
          <w:sz w:val="28"/>
          <w:szCs w:val="28"/>
        </w:rPr>
        <w:t>,</w:t>
      </w:r>
      <w:r>
        <w:rPr>
          <w:rFonts w:ascii="Cambria Math;Batang" w:hAnsi="Cambria Math;Batang" w:cs="Cambria Math;Batang"/>
          <w:b/>
          <w:sz w:val="28"/>
          <w:szCs w:val="28"/>
        </w:rPr>
        <w:t>弹簧均为原长试求特征频率</w:t>
      </w:r>
      <w:r>
        <w:rPr>
          <w:rFonts w:cs="Cambria Math;Batang" w:ascii="Cambria Math;Batang" w:hAnsi="Cambria Math;Batang"/>
          <w:b/>
          <w:sz w:val="28"/>
          <w:szCs w:val="28"/>
        </w:rPr>
        <w:t>.</w:t>
      </w:r>
    </w:p>
    <w:p>
      <w:pPr>
        <w:pStyle w:val="Normal"/>
        <w:ind w:firstLine="555"/>
        <w:rPr>
          <w:rFonts w:ascii="Cambria Math;Batang" w:hAnsi="Cambria Math;Batang" w:cs="Cambria Math;Batang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38475</wp:posOffset>
                </wp:positionH>
                <wp:positionV relativeFrom="page">
                  <wp:posOffset>1305560</wp:posOffset>
                </wp:positionV>
                <wp:extent cx="88265" cy="13335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25pt;margin-top:102.8pt;width:6.9pt;height:10.4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53080</wp:posOffset>
                </wp:positionH>
                <wp:positionV relativeFrom="page">
                  <wp:posOffset>1361440</wp:posOffset>
                </wp:positionV>
                <wp:extent cx="834390" cy="488315"/>
                <wp:effectExtent l="118110" t="0" r="19304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81600">
                          <a:off x="0" y="0"/>
                          <a:ext cx="83448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4" h="769">
                              <a:moveTo>
                                <a:pt x="174" y="740"/>
                              </a:moveTo>
                              <a:cubicBezTo>
                                <a:pt x="87" y="668"/>
                                <a:pt x="0" y="597"/>
                                <a:pt x="31" y="597"/>
                              </a:cubicBezTo>
                              <a:cubicBezTo>
                                <a:pt x="62" y="597"/>
                                <a:pt x="337" y="769"/>
                                <a:pt x="361" y="740"/>
                              </a:cubicBezTo>
                              <a:cubicBezTo>
                                <a:pt x="385" y="711"/>
                                <a:pt x="149" y="449"/>
                                <a:pt x="174" y="425"/>
                              </a:cubicBezTo>
                              <a:cubicBezTo>
                                <a:pt x="199" y="401"/>
                                <a:pt x="472" y="617"/>
                                <a:pt x="511" y="597"/>
                              </a:cubicBezTo>
                              <a:cubicBezTo>
                                <a:pt x="550" y="577"/>
                                <a:pt x="376" y="321"/>
                                <a:pt x="406" y="305"/>
                              </a:cubicBezTo>
                              <a:cubicBezTo>
                                <a:pt x="436" y="289"/>
                                <a:pt x="651" y="524"/>
                                <a:pt x="691" y="500"/>
                              </a:cubicBezTo>
                              <a:cubicBezTo>
                                <a:pt x="731" y="476"/>
                                <a:pt x="616" y="178"/>
                                <a:pt x="646" y="163"/>
                              </a:cubicBezTo>
                              <a:cubicBezTo>
                                <a:pt x="676" y="148"/>
                                <a:pt x="834" y="410"/>
                                <a:pt x="871" y="410"/>
                              </a:cubicBezTo>
                              <a:cubicBezTo>
                                <a:pt x="908" y="410"/>
                                <a:pt x="839" y="175"/>
                                <a:pt x="871" y="163"/>
                              </a:cubicBezTo>
                              <a:cubicBezTo>
                                <a:pt x="903" y="151"/>
                                <a:pt x="1046" y="361"/>
                                <a:pt x="1066" y="335"/>
                              </a:cubicBezTo>
                              <a:cubicBezTo>
                                <a:pt x="1086" y="309"/>
                                <a:pt x="964" y="10"/>
                                <a:pt x="991" y="5"/>
                              </a:cubicBezTo>
                              <a:cubicBezTo>
                                <a:pt x="1018" y="0"/>
                                <a:pt x="1205" y="279"/>
                                <a:pt x="1231" y="305"/>
                              </a:cubicBezTo>
                              <a:cubicBezTo>
                                <a:pt x="1257" y="331"/>
                                <a:pt x="1135" y="213"/>
                                <a:pt x="1149" y="163"/>
                              </a:cubicBezTo>
                              <a:cubicBezTo>
                                <a:pt x="1163" y="113"/>
                                <a:pt x="1287" y="31"/>
                                <a:pt x="1314" y="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4,769" path="m174,740c87,668,0,597,31,597c62,597,337,769,361,740c385,711,149,449,174,425c199,401,472,617,511,597c550,577,376,321,406,305c436,289,651,524,691,500c731,476,616,178,646,163c676,148,834,410,871,410c908,410,839,175,871,163c903,151,1046,361,1066,335c1086,309,964,10,991,5c1018,0,1205,279,1231,305c1257,331,1135,213,1149,163c1163,113,1287,31,1314,5e" stroked="t" o:allowincell="f" style="position:absolute;margin-left:240.4pt;margin-top:107.2pt;width:65.65pt;height:38.4pt;mso-wrap-style:none;v-text-anchor:middle;rotation:56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mbria Math;Batang" w:cs="Cambria Math;Batang" w:ascii="Cambria Math;Batang" w:hAnsi="Cambria Math;Batang"/>
          <w:b/>
          <w:sz w:val="28"/>
          <w:szCs w:val="28"/>
        </w:rPr>
        <w:t xml:space="preserve">                            </w:t>
      </w:r>
      <w:r>
        <w:rPr>
          <w:rFonts w:cs="Cambria Math;Batang" w:ascii="Cambria Math;Batang" w:hAnsi="Cambria Math;Batang"/>
          <w:b/>
          <w:sz w:val="28"/>
          <w:szCs w:val="28"/>
        </w:rPr>
        <w:t>m   6</w:t>
      </w:r>
    </w:p>
    <w:p>
      <w:pPr>
        <w:pStyle w:val="Normal"/>
        <w:ind w:firstLine="555"/>
        <w:rPr>
          <w:rFonts w:ascii="Cambria Math;Batang" w:hAnsi="Cambria Math;Batang" w:cs="Cambria Math;Batang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04140" distR="114935" simplePos="0" locked="0" layoutInCell="0" allowOverlap="1" relativeHeight="71">
                <wp:simplePos x="0" y="0"/>
                <wp:positionH relativeFrom="column">
                  <wp:posOffset>2204085</wp:posOffset>
                </wp:positionH>
                <wp:positionV relativeFrom="page">
                  <wp:posOffset>1359535</wp:posOffset>
                </wp:positionV>
                <wp:extent cx="834390" cy="488315"/>
                <wp:effectExtent l="0" t="2540" r="571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4" h="769">
                              <a:moveTo>
                                <a:pt x="174" y="740"/>
                              </a:moveTo>
                              <a:cubicBezTo>
                                <a:pt x="87" y="668"/>
                                <a:pt x="0" y="597"/>
                                <a:pt x="31" y="597"/>
                              </a:cubicBezTo>
                              <a:cubicBezTo>
                                <a:pt x="62" y="597"/>
                                <a:pt x="337" y="769"/>
                                <a:pt x="361" y="740"/>
                              </a:cubicBezTo>
                              <a:cubicBezTo>
                                <a:pt x="385" y="711"/>
                                <a:pt x="149" y="449"/>
                                <a:pt x="174" y="425"/>
                              </a:cubicBezTo>
                              <a:cubicBezTo>
                                <a:pt x="199" y="401"/>
                                <a:pt x="472" y="617"/>
                                <a:pt x="511" y="597"/>
                              </a:cubicBezTo>
                              <a:cubicBezTo>
                                <a:pt x="550" y="577"/>
                                <a:pt x="376" y="321"/>
                                <a:pt x="406" y="305"/>
                              </a:cubicBezTo>
                              <a:cubicBezTo>
                                <a:pt x="436" y="289"/>
                                <a:pt x="651" y="524"/>
                                <a:pt x="691" y="500"/>
                              </a:cubicBezTo>
                              <a:cubicBezTo>
                                <a:pt x="731" y="476"/>
                                <a:pt x="616" y="178"/>
                                <a:pt x="646" y="163"/>
                              </a:cubicBezTo>
                              <a:cubicBezTo>
                                <a:pt x="676" y="148"/>
                                <a:pt x="834" y="410"/>
                                <a:pt x="871" y="410"/>
                              </a:cubicBezTo>
                              <a:cubicBezTo>
                                <a:pt x="908" y="410"/>
                                <a:pt x="839" y="175"/>
                                <a:pt x="871" y="163"/>
                              </a:cubicBezTo>
                              <a:cubicBezTo>
                                <a:pt x="903" y="151"/>
                                <a:pt x="1046" y="361"/>
                                <a:pt x="1066" y="335"/>
                              </a:cubicBezTo>
                              <a:cubicBezTo>
                                <a:pt x="1086" y="309"/>
                                <a:pt x="964" y="10"/>
                                <a:pt x="991" y="5"/>
                              </a:cubicBezTo>
                              <a:cubicBezTo>
                                <a:pt x="1018" y="0"/>
                                <a:pt x="1205" y="279"/>
                                <a:pt x="1231" y="305"/>
                              </a:cubicBezTo>
                              <a:cubicBezTo>
                                <a:pt x="1257" y="331"/>
                                <a:pt x="1135" y="213"/>
                                <a:pt x="1149" y="163"/>
                              </a:cubicBezTo>
                              <a:cubicBezTo>
                                <a:pt x="1163" y="113"/>
                                <a:pt x="1287" y="31"/>
                                <a:pt x="1314" y="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4,769" path="m174,740c87,668,0,597,31,597c62,597,337,769,361,740c385,711,149,449,174,425c199,401,472,617,511,597c550,577,376,321,406,305c436,289,651,524,691,500c731,476,616,178,646,163c676,148,834,410,871,410c908,410,839,175,871,163c903,151,1046,361,1066,335c1086,309,964,10,991,5c1018,0,1205,279,1231,305c1257,331,1135,213,1149,163c1163,113,1287,31,1314,5e" stroked="t" o:allowincell="f" style="position:absolute;margin-left:173.55pt;margin-top:107.05pt;width:65.65pt;height:38.4pt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mbria Math;Batang" w:cs="Cambria Math;Batang" w:ascii="Cambria Math;Batang" w:hAnsi="Cambria Math;Batang"/>
          <w:b/>
          <w:sz w:val="28"/>
          <w:szCs w:val="28"/>
        </w:rPr>
        <w:t xml:space="preserve">                   </w:t>
      </w:r>
      <w:r>
        <w:rPr>
          <w:rFonts w:cs="Cambria Math;Batang" w:ascii="Cambria Math;Batang" w:hAnsi="Cambria Math;Batang"/>
          <w:b/>
          <w:sz w:val="28"/>
          <w:szCs w:val="28"/>
        </w:rPr>
        <w:t>k</w:t>
      </w:r>
    </w:p>
    <w:p>
      <w:pPr>
        <w:pStyle w:val="Normal"/>
        <w:ind w:firstLine="555"/>
        <w:rPr>
          <w:rFonts w:ascii="Cambria Math;Batang" w:hAnsi="Cambria Math;Batang" w:cs="Cambria Math;Batang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ge">
                  <wp:posOffset>1847850</wp:posOffset>
                </wp:positionV>
                <wp:extent cx="90805" cy="908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45.5pt;width:7.1pt;height:7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90445</wp:posOffset>
                </wp:positionH>
                <wp:positionV relativeFrom="page">
                  <wp:posOffset>1847850</wp:posOffset>
                </wp:positionV>
                <wp:extent cx="90805" cy="908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35pt;margin-top:145.5pt;width:7.1pt;height:7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6670" distR="40640" simplePos="0" locked="0" layoutInCell="0" allowOverlap="1" relativeHeight="68">
                <wp:simplePos x="0" y="0"/>
                <wp:positionH relativeFrom="column">
                  <wp:posOffset>3465195</wp:posOffset>
                </wp:positionH>
                <wp:positionV relativeFrom="page">
                  <wp:posOffset>2112010</wp:posOffset>
                </wp:positionV>
                <wp:extent cx="834390" cy="488315"/>
                <wp:effectExtent l="0" t="6921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41800">
                          <a:off x="0" y="0"/>
                          <a:ext cx="83448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4" h="769">
                              <a:moveTo>
                                <a:pt x="174" y="740"/>
                              </a:moveTo>
                              <a:cubicBezTo>
                                <a:pt x="87" y="668"/>
                                <a:pt x="0" y="597"/>
                                <a:pt x="31" y="597"/>
                              </a:cubicBezTo>
                              <a:cubicBezTo>
                                <a:pt x="62" y="597"/>
                                <a:pt x="337" y="769"/>
                                <a:pt x="361" y="740"/>
                              </a:cubicBezTo>
                              <a:cubicBezTo>
                                <a:pt x="385" y="711"/>
                                <a:pt x="149" y="449"/>
                                <a:pt x="174" y="425"/>
                              </a:cubicBezTo>
                              <a:cubicBezTo>
                                <a:pt x="199" y="401"/>
                                <a:pt x="472" y="617"/>
                                <a:pt x="511" y="597"/>
                              </a:cubicBezTo>
                              <a:cubicBezTo>
                                <a:pt x="550" y="577"/>
                                <a:pt x="376" y="321"/>
                                <a:pt x="406" y="305"/>
                              </a:cubicBezTo>
                              <a:cubicBezTo>
                                <a:pt x="436" y="289"/>
                                <a:pt x="651" y="524"/>
                                <a:pt x="691" y="500"/>
                              </a:cubicBezTo>
                              <a:cubicBezTo>
                                <a:pt x="731" y="476"/>
                                <a:pt x="616" y="178"/>
                                <a:pt x="646" y="163"/>
                              </a:cubicBezTo>
                              <a:cubicBezTo>
                                <a:pt x="676" y="148"/>
                                <a:pt x="834" y="410"/>
                                <a:pt x="871" y="410"/>
                              </a:cubicBezTo>
                              <a:cubicBezTo>
                                <a:pt x="908" y="410"/>
                                <a:pt x="839" y="175"/>
                                <a:pt x="871" y="163"/>
                              </a:cubicBezTo>
                              <a:cubicBezTo>
                                <a:pt x="903" y="151"/>
                                <a:pt x="1046" y="361"/>
                                <a:pt x="1066" y="335"/>
                              </a:cubicBezTo>
                              <a:cubicBezTo>
                                <a:pt x="1086" y="309"/>
                                <a:pt x="964" y="10"/>
                                <a:pt x="991" y="5"/>
                              </a:cubicBezTo>
                              <a:cubicBezTo>
                                <a:pt x="1018" y="0"/>
                                <a:pt x="1205" y="279"/>
                                <a:pt x="1231" y="305"/>
                              </a:cubicBezTo>
                              <a:cubicBezTo>
                                <a:pt x="1257" y="331"/>
                                <a:pt x="1135" y="213"/>
                                <a:pt x="1149" y="163"/>
                              </a:cubicBezTo>
                              <a:cubicBezTo>
                                <a:pt x="1163" y="113"/>
                                <a:pt x="1287" y="31"/>
                                <a:pt x="1314" y="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4,769" path="m174,740c87,668,0,597,31,597c62,597,337,769,361,740c385,711,149,449,174,425c199,401,472,617,511,597c550,577,376,321,406,305c436,289,651,524,691,500c731,476,616,178,646,163c676,148,834,410,871,410c908,410,839,175,871,163c903,151,1046,361,1066,335c1086,309,964,10,991,5c1018,0,1205,279,1231,305c1257,331,1135,213,1149,163c1163,113,1287,31,1314,5e" stroked="t" o:allowincell="f" style="position:absolute;margin-left:272.85pt;margin-top:166.3pt;width:65.65pt;height:38.4pt;mso-wrap-style:none;v-text-anchor:middle;rotation:304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56515" simplePos="0" locked="0" layoutInCell="0" allowOverlap="1" relativeHeight="69">
                <wp:simplePos x="0" y="0"/>
                <wp:positionH relativeFrom="column">
                  <wp:posOffset>1719580</wp:posOffset>
                </wp:positionH>
                <wp:positionV relativeFrom="page">
                  <wp:posOffset>2021205</wp:posOffset>
                </wp:positionV>
                <wp:extent cx="834390" cy="488315"/>
                <wp:effectExtent l="0" t="6731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06800">
                          <a:off x="0" y="0"/>
                          <a:ext cx="83448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4" h="769">
                              <a:moveTo>
                                <a:pt x="174" y="740"/>
                              </a:moveTo>
                              <a:cubicBezTo>
                                <a:pt x="87" y="668"/>
                                <a:pt x="0" y="597"/>
                                <a:pt x="31" y="597"/>
                              </a:cubicBezTo>
                              <a:cubicBezTo>
                                <a:pt x="62" y="597"/>
                                <a:pt x="337" y="769"/>
                                <a:pt x="361" y="740"/>
                              </a:cubicBezTo>
                              <a:cubicBezTo>
                                <a:pt x="385" y="711"/>
                                <a:pt x="149" y="449"/>
                                <a:pt x="174" y="425"/>
                              </a:cubicBezTo>
                              <a:cubicBezTo>
                                <a:pt x="199" y="401"/>
                                <a:pt x="472" y="617"/>
                                <a:pt x="511" y="597"/>
                              </a:cubicBezTo>
                              <a:cubicBezTo>
                                <a:pt x="550" y="577"/>
                                <a:pt x="376" y="321"/>
                                <a:pt x="406" y="305"/>
                              </a:cubicBezTo>
                              <a:cubicBezTo>
                                <a:pt x="436" y="289"/>
                                <a:pt x="651" y="524"/>
                                <a:pt x="691" y="500"/>
                              </a:cubicBezTo>
                              <a:cubicBezTo>
                                <a:pt x="731" y="476"/>
                                <a:pt x="616" y="178"/>
                                <a:pt x="646" y="163"/>
                              </a:cubicBezTo>
                              <a:cubicBezTo>
                                <a:pt x="676" y="148"/>
                                <a:pt x="834" y="410"/>
                                <a:pt x="871" y="410"/>
                              </a:cubicBezTo>
                              <a:cubicBezTo>
                                <a:pt x="908" y="410"/>
                                <a:pt x="839" y="175"/>
                                <a:pt x="871" y="163"/>
                              </a:cubicBezTo>
                              <a:cubicBezTo>
                                <a:pt x="903" y="151"/>
                                <a:pt x="1046" y="361"/>
                                <a:pt x="1066" y="335"/>
                              </a:cubicBezTo>
                              <a:cubicBezTo>
                                <a:pt x="1086" y="309"/>
                                <a:pt x="964" y="10"/>
                                <a:pt x="991" y="5"/>
                              </a:cubicBezTo>
                              <a:cubicBezTo>
                                <a:pt x="1018" y="0"/>
                                <a:pt x="1205" y="279"/>
                                <a:pt x="1231" y="305"/>
                              </a:cubicBezTo>
                              <a:cubicBezTo>
                                <a:pt x="1257" y="331"/>
                                <a:pt x="1135" y="213"/>
                                <a:pt x="1149" y="163"/>
                              </a:cubicBezTo>
                              <a:cubicBezTo>
                                <a:pt x="1163" y="113"/>
                                <a:pt x="1287" y="31"/>
                                <a:pt x="1314" y="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4,769" path="m174,740c87,668,0,597,31,597c62,597,337,769,361,740c385,711,149,449,174,425c199,401,472,617,511,597c550,577,376,321,406,305c436,289,651,524,691,500c731,476,616,178,646,163c676,148,834,410,871,410c908,410,839,175,871,163c903,151,1046,361,1066,335c1086,309,964,10,991,5c1018,0,1205,279,1231,305c1257,331,1135,213,1149,163c1163,113,1287,31,1314,5e" stroked="t" o:allowincell="f" style="position:absolute;margin-left:135.4pt;margin-top:159.1pt;width:65.65pt;height:38.4pt;mso-wrap-style:none;v-text-anchor:middle;rotation:307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mbria Math;Batang" w:cs="Cambria Math;Batang" w:ascii="Cambria Math;Batang" w:hAnsi="Cambria Math;Batang"/>
          <w:b/>
          <w:sz w:val="28"/>
          <w:szCs w:val="28"/>
        </w:rPr>
        <w:t xml:space="preserve">                  </w:t>
      </w:r>
      <w:r>
        <w:rPr>
          <w:rFonts w:cs="Cambria Math;Batang" w:ascii="Cambria Math;Batang" w:hAnsi="Cambria Math;Batang"/>
          <w:b/>
          <w:sz w:val="28"/>
          <w:szCs w:val="28"/>
        </w:rPr>
        <w:t>1                       5</w:t>
      </w:r>
    </w:p>
    <w:p>
      <w:pPr>
        <w:pStyle w:val="Normal"/>
        <w:ind w:firstLine="555"/>
        <w:rPr>
          <w:rFonts w:ascii="Cambria Math;Batang" w:hAnsi="Cambria Math;Batang" w:cs="Cambria Math;Batang"/>
          <w:b/>
          <w:b/>
          <w:sz w:val="28"/>
          <w:szCs w:val="28"/>
        </w:rPr>
      </w:pPr>
      <w:r>
        <w:rPr>
          <w:rFonts w:cs="Cambria Math;Batang" w:ascii="Cambria Math;Batang" w:hAnsi="Cambria Math;Batang"/>
          <w:b/>
          <w:sz w:val="28"/>
          <w:szCs w:val="28"/>
        </w:rPr>
      </w:r>
    </w:p>
    <w:p>
      <w:pPr>
        <w:pStyle w:val="Normal"/>
        <w:ind w:firstLine="555"/>
        <w:rPr>
          <w:rFonts w:ascii="Cambria Math;Batang" w:hAnsi="Cambria Math;Batang" w:cs="Cambria Math;Batang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95395</wp:posOffset>
                </wp:positionH>
                <wp:positionV relativeFrom="page">
                  <wp:posOffset>2809240</wp:posOffset>
                </wp:positionV>
                <wp:extent cx="90805" cy="908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85pt;margin-top:221.2pt;width:7.1pt;height:7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66">
                <wp:simplePos x="0" y="0"/>
                <wp:positionH relativeFrom="column">
                  <wp:posOffset>2924175</wp:posOffset>
                </wp:positionH>
                <wp:positionV relativeFrom="page">
                  <wp:posOffset>2773045</wp:posOffset>
                </wp:positionV>
                <wp:extent cx="834390" cy="488315"/>
                <wp:effectExtent l="0" t="2540" r="571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4" h="769">
                              <a:moveTo>
                                <a:pt x="174" y="740"/>
                              </a:moveTo>
                              <a:cubicBezTo>
                                <a:pt x="87" y="668"/>
                                <a:pt x="0" y="597"/>
                                <a:pt x="31" y="597"/>
                              </a:cubicBezTo>
                              <a:cubicBezTo>
                                <a:pt x="62" y="597"/>
                                <a:pt x="337" y="769"/>
                                <a:pt x="361" y="740"/>
                              </a:cubicBezTo>
                              <a:cubicBezTo>
                                <a:pt x="385" y="711"/>
                                <a:pt x="149" y="449"/>
                                <a:pt x="174" y="425"/>
                              </a:cubicBezTo>
                              <a:cubicBezTo>
                                <a:pt x="199" y="401"/>
                                <a:pt x="472" y="617"/>
                                <a:pt x="511" y="597"/>
                              </a:cubicBezTo>
                              <a:cubicBezTo>
                                <a:pt x="550" y="577"/>
                                <a:pt x="376" y="321"/>
                                <a:pt x="406" y="305"/>
                              </a:cubicBezTo>
                              <a:cubicBezTo>
                                <a:pt x="436" y="289"/>
                                <a:pt x="651" y="524"/>
                                <a:pt x="691" y="500"/>
                              </a:cubicBezTo>
                              <a:cubicBezTo>
                                <a:pt x="731" y="476"/>
                                <a:pt x="616" y="178"/>
                                <a:pt x="646" y="163"/>
                              </a:cubicBezTo>
                              <a:cubicBezTo>
                                <a:pt x="676" y="148"/>
                                <a:pt x="834" y="410"/>
                                <a:pt x="871" y="410"/>
                              </a:cubicBezTo>
                              <a:cubicBezTo>
                                <a:pt x="908" y="410"/>
                                <a:pt x="839" y="175"/>
                                <a:pt x="871" y="163"/>
                              </a:cubicBezTo>
                              <a:cubicBezTo>
                                <a:pt x="903" y="151"/>
                                <a:pt x="1046" y="361"/>
                                <a:pt x="1066" y="335"/>
                              </a:cubicBezTo>
                              <a:cubicBezTo>
                                <a:pt x="1086" y="309"/>
                                <a:pt x="964" y="10"/>
                                <a:pt x="991" y="5"/>
                              </a:cubicBezTo>
                              <a:cubicBezTo>
                                <a:pt x="1018" y="0"/>
                                <a:pt x="1205" y="279"/>
                                <a:pt x="1231" y="305"/>
                              </a:cubicBezTo>
                              <a:cubicBezTo>
                                <a:pt x="1257" y="331"/>
                                <a:pt x="1135" y="213"/>
                                <a:pt x="1149" y="163"/>
                              </a:cubicBezTo>
                              <a:cubicBezTo>
                                <a:pt x="1163" y="113"/>
                                <a:pt x="1287" y="31"/>
                                <a:pt x="1314" y="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4,769" path="m174,740c87,668,0,597,31,597c62,597,337,769,361,740c385,711,149,449,174,425c199,401,472,617,511,597c550,577,376,321,406,305c436,289,651,524,691,500c731,476,616,178,646,163c676,148,834,410,871,410c908,410,839,175,871,163c903,151,1046,361,1066,335c1086,309,964,10,991,5c1018,0,1205,279,1231,305c1257,331,1135,213,1149,163c1163,113,1287,31,1314,5e" stroked="t" o:allowincell="f" style="position:absolute;margin-left:230.25pt;margin-top:218.35pt;width:65.65pt;height:38.4pt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30730</wp:posOffset>
                </wp:positionH>
                <wp:positionV relativeFrom="page">
                  <wp:posOffset>2740025</wp:posOffset>
                </wp:positionV>
                <wp:extent cx="834390" cy="488315"/>
                <wp:effectExtent l="154305" t="0" r="927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29400">
                          <a:off x="0" y="0"/>
                          <a:ext cx="83448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4" h="769">
                              <a:moveTo>
                                <a:pt x="174" y="740"/>
                              </a:moveTo>
                              <a:cubicBezTo>
                                <a:pt x="87" y="668"/>
                                <a:pt x="0" y="597"/>
                                <a:pt x="31" y="597"/>
                              </a:cubicBezTo>
                              <a:cubicBezTo>
                                <a:pt x="62" y="597"/>
                                <a:pt x="337" y="769"/>
                                <a:pt x="361" y="740"/>
                              </a:cubicBezTo>
                              <a:cubicBezTo>
                                <a:pt x="385" y="711"/>
                                <a:pt x="149" y="449"/>
                                <a:pt x="174" y="425"/>
                              </a:cubicBezTo>
                              <a:cubicBezTo>
                                <a:pt x="199" y="401"/>
                                <a:pt x="472" y="617"/>
                                <a:pt x="511" y="597"/>
                              </a:cubicBezTo>
                              <a:cubicBezTo>
                                <a:pt x="550" y="577"/>
                                <a:pt x="376" y="321"/>
                                <a:pt x="406" y="305"/>
                              </a:cubicBezTo>
                              <a:cubicBezTo>
                                <a:pt x="436" y="289"/>
                                <a:pt x="651" y="524"/>
                                <a:pt x="691" y="500"/>
                              </a:cubicBezTo>
                              <a:cubicBezTo>
                                <a:pt x="731" y="476"/>
                                <a:pt x="616" y="178"/>
                                <a:pt x="646" y="163"/>
                              </a:cubicBezTo>
                              <a:cubicBezTo>
                                <a:pt x="676" y="148"/>
                                <a:pt x="834" y="410"/>
                                <a:pt x="871" y="410"/>
                              </a:cubicBezTo>
                              <a:cubicBezTo>
                                <a:pt x="908" y="410"/>
                                <a:pt x="839" y="175"/>
                                <a:pt x="871" y="163"/>
                              </a:cubicBezTo>
                              <a:cubicBezTo>
                                <a:pt x="903" y="151"/>
                                <a:pt x="1046" y="361"/>
                                <a:pt x="1066" y="335"/>
                              </a:cubicBezTo>
                              <a:cubicBezTo>
                                <a:pt x="1086" y="309"/>
                                <a:pt x="964" y="10"/>
                                <a:pt x="991" y="5"/>
                              </a:cubicBezTo>
                              <a:cubicBezTo>
                                <a:pt x="1018" y="0"/>
                                <a:pt x="1205" y="279"/>
                                <a:pt x="1231" y="305"/>
                              </a:cubicBezTo>
                              <a:cubicBezTo>
                                <a:pt x="1257" y="331"/>
                                <a:pt x="1135" y="213"/>
                                <a:pt x="1149" y="163"/>
                              </a:cubicBezTo>
                              <a:cubicBezTo>
                                <a:pt x="1163" y="113"/>
                                <a:pt x="1287" y="31"/>
                                <a:pt x="1314" y="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4,769" path="m174,740c87,668,0,597,31,597c62,597,337,769,361,740c385,711,149,449,174,425c199,401,472,617,511,597c550,577,376,321,406,305c436,289,651,524,691,500c731,476,616,178,646,163c676,148,834,410,871,410c908,410,839,175,871,163c903,151,1046,361,1066,335c1086,309,964,10,991,5c1018,0,1205,279,1231,305c1257,331,1135,213,1149,163c1163,113,1287,31,1314,5e" stroked="t" o:allowincell="f" style="position:absolute;margin-left:159.95pt;margin-top:215.7pt;width:65.65pt;height:38.4pt;mso-wrap-style:none;v-text-anchor:middle;rotation:245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mbria Math;Batang" w:cs="Cambria Math;Batang" w:ascii="Cambria Math;Batang" w:hAnsi="Cambria Math;Batang"/>
          <w:b/>
          <w:sz w:val="28"/>
          <w:szCs w:val="28"/>
        </w:rPr>
        <w:t xml:space="preserve">                </w:t>
      </w:r>
      <w:r>
        <w:rPr>
          <w:rFonts w:cs="Cambria Math;Batang" w:ascii="Cambria Math;Batang" w:hAnsi="Cambria Math;Batang"/>
          <w:b/>
          <w:sz w:val="28"/>
          <w:szCs w:val="28"/>
        </w:rPr>
        <w:t>2</w:t>
      </w:r>
    </w:p>
    <w:p>
      <w:pPr>
        <w:pStyle w:val="Normal"/>
        <w:ind w:firstLine="555"/>
        <w:rPr>
          <w:rFonts w:ascii="Cambria Math;Batang" w:hAnsi="Cambria Math;Batang" w:cs="Cambria Math;Batang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9400</wp:posOffset>
                </wp:positionH>
                <wp:positionV relativeFrom="page">
                  <wp:posOffset>3105150</wp:posOffset>
                </wp:positionV>
                <wp:extent cx="104775" cy="1047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244.5pt;width:8.2pt;height:8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mbria Math;Batang" w:cs="Cambria Math;Batang" w:ascii="Cambria Math;Batang" w:hAnsi="Cambria Math;Batang"/>
          <w:b/>
          <w:sz w:val="28"/>
          <w:szCs w:val="28"/>
        </w:rPr>
        <w:t xml:space="preserve">                                       </w:t>
      </w:r>
      <w:r>
        <w:rPr>
          <w:rFonts w:cs="Cambria Math;Batang" w:ascii="Cambria Math;Batang" w:hAnsi="Cambria Math;Batang"/>
          <w:b/>
          <w:sz w:val="28"/>
          <w:szCs w:val="28"/>
        </w:rPr>
        <w:t>4</w:t>
      </w:r>
    </w:p>
    <w:p>
      <w:pPr>
        <w:pStyle w:val="Normal"/>
        <w:ind w:firstLine="555"/>
        <w:rPr>
          <w:rFonts w:ascii="Cambria Math;Batang" w:hAnsi="Cambria Math;Batang" w:cs="Cambria Math;Batang"/>
          <w:b/>
          <w:b/>
          <w:sz w:val="28"/>
          <w:szCs w:val="28"/>
        </w:rPr>
      </w:pPr>
      <w:r>
        <w:rPr>
          <w:rFonts w:eastAsia="Cambria Math;Batang" w:cs="Cambria Math;Batang" w:ascii="Cambria Math;Batang" w:hAnsi="Cambria Math;Batang"/>
          <w:b/>
          <w:sz w:val="28"/>
          <w:szCs w:val="28"/>
        </w:rPr>
        <w:t xml:space="preserve">                             </w:t>
      </w:r>
      <w:r>
        <w:rPr>
          <w:rFonts w:cs="Cambria Math;Batang" w:ascii="Cambria Math;Batang" w:hAnsi="Cambria Math;Batang"/>
          <w:b/>
          <w:sz w:val="28"/>
          <w:szCs w:val="28"/>
        </w:rPr>
        <w:t>3</w:t>
      </w:r>
    </w:p>
    <w:p>
      <w:pPr>
        <w:pStyle w:val="Normal"/>
        <w:ind w:firstLine="555"/>
        <w:rPr>
          <w:rFonts w:ascii="Cambria Math;Batang" w:hAnsi="Cambria Math;Batang" w:cs="Cambria Math;Batang"/>
          <w:b/>
          <w:b/>
          <w:sz w:val="28"/>
          <w:szCs w:val="28"/>
        </w:rPr>
      </w:pPr>
      <w:r>
        <w:rPr>
          <w:rFonts w:eastAsia="Cambria Math;Batang" w:cs="Cambria Math;Batang" w:ascii="Cambria Math;Batang" w:hAnsi="Cambria Math;Batang"/>
          <w:b/>
          <w:sz w:val="28"/>
          <w:szCs w:val="28"/>
        </w:rPr>
        <w:t xml:space="preserve">                        </w:t>
      </w:r>
      <w:r>
        <w:rPr>
          <w:rFonts w:ascii="Cambria Math;Batang" w:hAnsi="Cambria Math;Batang" w:cs="Cambria Math;Batang"/>
          <w:b/>
          <w:sz w:val="28"/>
          <w:szCs w:val="28"/>
        </w:rPr>
        <w:t>图</w:t>
      </w:r>
      <w:r>
        <w:rPr>
          <w:rFonts w:cs="Cambria Math;Batang" w:ascii="Cambria Math;Batang" w:hAnsi="Cambria Math;Batang"/>
          <w:b/>
          <w:sz w:val="28"/>
          <w:szCs w:val="28"/>
        </w:rPr>
        <w:t>(5)</w:t>
      </w:r>
    </w:p>
    <w:p>
      <w:pPr>
        <w:pStyle w:val="Normal"/>
        <w:ind w:firstLine="555"/>
        <w:rPr/>
      </w:pPr>
      <w:r>
        <w:rPr>
          <w:rFonts w:ascii="Cambria Math;Batang" w:hAnsi="Cambria Math;Batang" w:cs="Cambria Math;Batang"/>
          <w:b/>
          <w:sz w:val="28"/>
          <w:szCs w:val="28"/>
        </w:rPr>
        <w:t>把小球依次编号</w:t>
      </w:r>
      <w:r>
        <w:rPr>
          <w:rFonts w:cs="Cambria Math;Batang" w:ascii="Cambria Math;Batang" w:hAnsi="Cambria Math;Batang"/>
          <w:b/>
          <w:sz w:val="28"/>
          <w:szCs w:val="28"/>
        </w:rPr>
        <w:t>,</w:t>
      </w:r>
      <w:r>
        <w:rPr>
          <w:rFonts w:ascii="Cambria Math;Batang" w:hAnsi="Cambria Math;Batang" w:cs="Cambria Math;Batang"/>
          <w:b/>
          <w:sz w:val="28"/>
          <w:szCs w:val="28"/>
        </w:rPr>
        <w:t>设各小球偏离平衡位置位移为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400050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ambria Math;Batang" w:ascii="Cambria Math;Batang" w:hAnsi="Cambria Math;Batang"/>
          <w:b/>
          <w:sz w:val="28"/>
          <w:szCs w:val="28"/>
        </w:rPr>
        <w:t>,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400050"/>
            <wp:effectExtent l="0" t="0" r="0" b="0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ambria Math;Batang" w:ascii="Cambria Math;Batang" w:hAnsi="Cambria Math;Batang"/>
          <w:b/>
          <w:sz w:val="28"/>
          <w:szCs w:val="28"/>
        </w:rPr>
        <w:t>, . . .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400050"/>
            <wp:effectExtent l="0" t="0" r="0" b="0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ambria Math;Batang" w:ascii="Cambria Math;Batang" w:hAnsi="Cambria Math;Batang"/>
          <w:b/>
          <w:sz w:val="28"/>
          <w:szCs w:val="28"/>
        </w:rPr>
        <w:t>,</w:t>
      </w:r>
      <w:r>
        <w:rPr>
          <w:rFonts w:ascii="Cambria Math;Batang" w:hAnsi="Cambria Math;Batang" w:cs="Cambria Math;Batang"/>
          <w:b/>
          <w:sz w:val="28"/>
          <w:szCs w:val="28"/>
        </w:rPr>
        <w:t>统一表为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400050"/>
            <wp:effectExtent l="0" t="0" r="0" b="0"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ambria Math;Batang" w:ascii="Cambria Math;Batang" w:hAnsi="Cambria Math;Batang"/>
          <w:b/>
          <w:sz w:val="28"/>
          <w:szCs w:val="28"/>
        </w:rPr>
        <w:t>.</w:t>
      </w:r>
      <w:r>
        <w:rPr>
          <w:rFonts w:ascii="Cambria Math;Batang" w:hAnsi="Cambria Math;Batang" w:cs="Cambria Math;Batang"/>
          <w:b/>
          <w:sz w:val="28"/>
          <w:szCs w:val="28"/>
        </w:rPr>
        <w:t>则各球动力方程为</w:t>
      </w:r>
      <w:r>
        <w:rPr>
          <w:rFonts w:cs="Cambria Math;Batang" w:ascii="Cambria Math;Batang" w:hAnsi="Cambria Math;Batang"/>
          <w:b/>
          <w:sz w:val="28"/>
          <w:szCs w:val="28"/>
        </w:rPr>
        <w:t>:</w:t>
      </w:r>
    </w:p>
    <w:p>
      <w:pPr>
        <w:pStyle w:val="Normal"/>
        <w:ind w:firstLine="555"/>
        <w:rPr>
          <w:rFonts w:ascii="Cambria Math;Batang" w:hAnsi="Cambria Math;Batang" w:cs="Cambria Math;Batang"/>
          <w:b/>
          <w:b/>
          <w:sz w:val="28"/>
          <w:szCs w:val="28"/>
        </w:rPr>
      </w:pPr>
      <w:r>
        <w:rPr/>
        <w:drawing>
          <wp:inline distT="0" distB="0" distL="0" distR="0">
            <wp:extent cx="4790440" cy="400050"/>
            <wp:effectExtent l="0" t="0" r="0" b="0"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;Batang" w:hAnsi="Cambria Math;Batang" w:cs="Cambria Math;Batang"/>
          <w:b/>
          <w:b/>
          <w:sz w:val="28"/>
          <w:szCs w:val="28"/>
        </w:rPr>
      </w:pPr>
      <w:r>
        <w:rPr>
          <w:rFonts w:ascii="Cambria Math;Batang" w:hAnsi="Cambria Math;Batang" w:cs="Cambria Math;Batang"/>
          <w:b/>
          <w:sz w:val="28"/>
          <w:szCs w:val="28"/>
        </w:rPr>
        <w:t>于是</w:t>
      </w:r>
      <w:r>
        <w:rPr>
          <w:rFonts w:cs="Cambria Math;Batang" w:ascii="Cambria Math;Batang" w:hAnsi="Cambria Math;Batang"/>
          <w:b/>
          <w:sz w:val="28"/>
          <w:szCs w:val="28"/>
        </w:rPr>
        <w:t>,</w:t>
      </w:r>
      <w:r>
        <w:rPr>
          <w:rFonts w:ascii="Cambria Math;Batang" w:hAnsi="Cambria Math;Batang" w:cs="Cambria Math;Batang"/>
          <w:b/>
          <w:sz w:val="28"/>
          <w:szCs w:val="28"/>
        </w:rPr>
        <w:t>其系数矩阵为</w:t>
      </w:r>
      <w:r>
        <w:rPr>
          <w:rFonts w:cs="Cambria Math;Batang" w:ascii="Cambria Math;Batang" w:hAnsi="Cambria Math;Batang"/>
          <w:b/>
          <w:sz w:val="28"/>
          <w:szCs w:val="28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14475</wp:posOffset>
                </wp:positionH>
                <wp:positionV relativeFrom="paragraph">
                  <wp:posOffset>1905</wp:posOffset>
                </wp:positionV>
                <wp:extent cx="90805" cy="1266825"/>
                <wp:effectExtent l="5715" t="5715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668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9880 h 718200"/>
                            <a:gd name="textAreaBottom" fmla="*/ 688320 h 71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9.25pt;margin-top:0.15pt;width:7.1pt;height:99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14750</wp:posOffset>
                </wp:positionH>
                <wp:positionV relativeFrom="paragraph">
                  <wp:posOffset>1905</wp:posOffset>
                </wp:positionV>
                <wp:extent cx="90805" cy="1266825"/>
                <wp:effectExtent l="1270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66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9880 h 718200"/>
                            <a:gd name="textAreaBottom" fmla="*/ 688320 h 71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2.5pt;margin-top:0.15pt;width:7.1pt;height:99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36"/>
        </w:rPr>
        <w:instrText xml:space="preserve"> QUOTE _x0001_ </w:instrText>
      </w:r>
      <w:r/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3504565" cy="590550"/>
            <wp:effectExtent l="0" t="0" r="0" b="0"/>
            <wp:docPr id="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Normal"/>
        <w:ind w:firstLine="2730"/>
        <w:rPr>
          <w:rFonts w:ascii="Cambria Math;Batang" w:hAnsi="Cambria Math;Batang" w:cs="Cambria Math;Batang"/>
          <w:b/>
          <w:b/>
          <w:sz w:val="28"/>
          <w:szCs w:val="28"/>
        </w:rPr>
      </w:pPr>
      <w:r>
        <w:rPr/>
        <w:drawing>
          <wp:inline distT="0" distB="0" distL="0" distR="0">
            <wp:extent cx="1866900" cy="590550"/>
            <wp:effectExtent l="0" t="0" r="0" b="0"/>
            <wp:docPr id="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;Batang" w:hAnsi="Cambria Math;Batang" w:cs="Cambria Math;Batang"/>
          <w:b/>
          <w:b/>
          <w:sz w:val="28"/>
          <w:szCs w:val="28"/>
        </w:rPr>
      </w:pPr>
      <w:r>
        <w:rPr>
          <w:rFonts w:cs="Cambria Math;Batang" w:ascii="Cambria Math;Batang" w:hAnsi="Cambria Math;Batang"/>
          <w:b/>
          <w:sz w:val="28"/>
          <w:szCs w:val="28"/>
        </w:rPr>
      </w:r>
    </w:p>
    <w:p>
      <w:pPr>
        <w:pStyle w:val="Normal"/>
        <w:rPr>
          <w:rFonts w:ascii="Cambria Math;Batang" w:hAnsi="Cambria Math;Batang" w:cs="Cambria Math;Batang"/>
          <w:b/>
          <w:b/>
          <w:sz w:val="28"/>
          <w:szCs w:val="28"/>
        </w:rPr>
      </w:pPr>
      <w:r>
        <w:rPr>
          <w:rFonts w:ascii="Cambria Math;Batang" w:hAnsi="Cambria Math;Batang" w:cs="Cambria Math;Batang"/>
          <w:b/>
          <w:sz w:val="28"/>
          <w:szCs w:val="28"/>
        </w:rPr>
        <w:t>其特征值为</w:t>
      </w:r>
      <w:r>
        <w:rPr>
          <w:rFonts w:cs="Cambria Math;Batang" w:ascii="Cambria Math;Batang" w:hAnsi="Cambria Math;Batang"/>
          <w:b/>
          <w:sz w:val="28"/>
          <w:szCs w:val="28"/>
        </w:rPr>
        <w:t>,-4,0,-3,-3,-1,-1.</w:t>
      </w:r>
    </w:p>
    <w:p>
      <w:pPr>
        <w:pStyle w:val="Normal"/>
        <w:rPr/>
      </w:pPr>
      <w:r>
        <w:rPr>
          <w:rFonts w:ascii="Cambria Math;Batang" w:hAnsi="Cambria Math;Batang" w:cs="Cambria Math;Batang"/>
          <w:b/>
          <w:sz w:val="28"/>
          <w:szCs w:val="28"/>
        </w:rPr>
        <w:t>这就说特征频率为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285750" cy="590550"/>
            <wp:effectExtent l="0" t="0" r="0" b="0"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cs="Cambria Math;Batang" w:ascii="Cambria Math;Batang" w:hAnsi="Cambria Math;Batang"/>
          <w:b/>
          <w:sz w:val="28"/>
          <w:szCs w:val="28"/>
        </w:rPr>
        <w:t xml:space="preserve"> ,0 ,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285750" cy="590550"/>
            <wp:effectExtent l="0" t="0" r="0" b="0"/>
            <wp:docPr id="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cs="Cambria Math;Batang" w:ascii="Cambria Math;Batang" w:hAnsi="Cambria Math;Batang"/>
          <w:b/>
          <w:sz w:val="28"/>
          <w:szCs w:val="28"/>
        </w:rPr>
        <w:t xml:space="preserve"> ,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247650" cy="590550"/>
            <wp:effectExtent l="0" t="0" r="0" b="0"/>
            <wp:docPr id="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6" t="-61" r="-1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cs="Cambria Math;Batang" w:ascii="Cambria Math;Batang" w:hAnsi="Cambria Math;Batang"/>
          <w:sz w:val="28"/>
          <w:szCs w:val="28"/>
        </w:rPr>
        <w:t xml:space="preserve"> 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之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运动方程系数阵特征值是与振动特征频率一致</w:t>
      </w:r>
      <w:r>
        <w:rPr>
          <w:rFonts w:cs="宋体;SimSun" w:ascii="宋体;SimSun" w:hAnsi="宋体;SimSun"/>
          <w:b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  <w:font w:name="Cambria Math">
    <w:altName w:val="Batang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Char">
    <w:name w:val=" Char"/>
    <w:basedOn w:val="Style14"/>
    <w:qFormat/>
    <w:rPr>
      <w:sz w:val="18"/>
      <w:szCs w:val="18"/>
    </w:rPr>
  </w:style>
  <w:style w:type="character" w:styleId="WWChar">
    <w:name w:val="WW- Char"/>
    <w:basedOn w:val="Style14"/>
    <w:qFormat/>
    <w:rPr>
      <w:sz w:val="18"/>
      <w:szCs w:val="18"/>
    </w:rPr>
  </w:style>
  <w:style w:type="character" w:styleId="WWChar1">
    <w:name w:val="WW-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3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24.png"/><Relationship Id="rId36" Type="http://schemas.openxmlformats.org/officeDocument/2006/relationships/image" Target="media/image33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5:09:00Z</dcterms:created>
  <dc:creator>番茄花园</dc:creator>
  <dc:description/>
  <dc:language>en-US</dc:language>
  <cp:lastModifiedBy>YWH</cp:lastModifiedBy>
  <dcterms:modified xsi:type="dcterms:W3CDTF">2007-05-08T02:22:00Z</dcterms:modified>
  <cp:revision>11</cp:revision>
  <dc:subject/>
  <dc:title/>
</cp:coreProperties>
</file>