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32"/>
          <w:szCs w:val="32"/>
        </w:rPr>
        <w:t xml:space="preserve">         </w:t>
      </w:r>
      <w:r>
        <w:rPr>
          <w:sz w:val="32"/>
          <w:szCs w:val="32"/>
        </w:rPr>
        <w:t>天马行空</w:t>
      </w:r>
    </w:p>
    <w:p>
      <w:pPr>
        <w:pStyle w:val="Normal"/>
        <w:rPr>
          <w:sz w:val="24"/>
        </w:rPr>
      </w:pPr>
      <w:r>
        <w:rPr>
          <w:rFonts w:eastAsia="Times New Roman"/>
          <w:sz w:val="32"/>
          <w:szCs w:val="32"/>
        </w:rPr>
        <w:t xml:space="preserve">  </w:t>
      </w:r>
    </w:p>
    <w:p>
      <w:pPr>
        <w:pStyle w:val="Normal"/>
        <w:rPr>
          <w:sz w:val="24"/>
        </w:rPr>
      </w:pPr>
      <w:r>
        <w:rPr>
          <w:rFonts w:eastAsia="Times New Roman"/>
          <w:sz w:val="24"/>
        </w:rPr>
        <w:t xml:space="preserve">    </w:t>
      </w:r>
      <w:r>
        <w:rPr>
          <w:sz w:val="24"/>
        </w:rPr>
        <w:t>以前从来没写过论文，不知道该以什么文风、用什么格式写论文。踟蹰不定半晌，灵感突现：论文又不是八股文，既然不知道论文的格式，那就不要用什么格式了，想什么就写什么，天马行空一番，岂不痛快？</w:t>
      </w:r>
    </w:p>
    <w:p>
      <w:pPr>
        <w:pStyle w:val="Normal"/>
        <w:rPr>
          <w:sz w:val="24"/>
        </w:rPr>
      </w:pPr>
      <w:r>
        <w:rPr>
          <w:rFonts w:eastAsia="Times New Roman"/>
          <w:sz w:val="24"/>
        </w:rPr>
        <w:t xml:space="preserve">                                                             </w:t>
      </w:r>
      <w:r>
        <w:rPr>
          <w:rFonts w:cs="宋体;SimSun" w:ascii="宋体;SimSun" w:hAnsi="宋体;SimSun"/>
          <w:sz w:val="24"/>
        </w:rPr>
        <w:t>——</w:t>
      </w:r>
      <w:r>
        <w:rPr>
          <w:sz w:val="24"/>
        </w:rPr>
        <w:t>题记</w:t>
      </w:r>
    </w:p>
    <w:p>
      <w:pPr>
        <w:pStyle w:val="Normal"/>
        <w:ind w:firstLine="480"/>
        <w:rPr>
          <w:sz w:val="24"/>
        </w:rPr>
      </w:pPr>
      <w:r>
        <w:rPr>
          <w:sz w:val="24"/>
        </w:rPr>
        <w:t>此时此刻，伴随着劳动者的节日，坐在我可爱的电脑旁，我努力回想这半个学期的力学课。想来想去，只有一个词使我印象最深刻。相信不用我说你也能猜出来了，那就是“物理直观”。是啊，这半个学期以来，原本我以为会像以前的物理老师一样长篇大论解题方法的力学老师却总是强调物理直观，强调要用物理学的思想思考问题。因此，我想从我对几个物理模型的直观理解谈起。</w:t>
      </w:r>
    </w:p>
    <w:p>
      <w:pPr>
        <w:pStyle w:val="Normal"/>
        <w:ind w:firstLine="480"/>
        <w:rPr>
          <w:sz w:val="24"/>
        </w:rPr>
      </w:pPr>
      <w:r>
        <w:rPr>
          <w:sz w:val="24"/>
        </w:rPr>
        <w:t>在火车通过与之等长隧道时火车是否会完全出于隧道中这道题的解题中用到了四维坐标轴的旋转，这对我有一定的启发：此题中的坐标轴旋转就像洛仑兹找到洛仑兹变换一样，只是数学上的拼凑，那么这其中有没有什么深层次的物理含义呢？此时，我注意到了地面参考系看待运动参考系的坐标轴与地面参考系的坐标轴旋转的角度</w:t>
      </w:r>
      <w:r>
        <w:rPr>
          <w:sz w:val="24"/>
        </w:rPr>
        <w:t>θ</w:t>
      </w:r>
      <w:r>
        <w:rPr>
          <w:sz w:val="24"/>
        </w:rPr>
        <w:t>的正切值恰好等于</w:t>
      </w:r>
      <w:r>
        <w:rPr>
          <w:sz w:val="24"/>
        </w:rPr>
        <w:t>μ</w:t>
      </w:r>
      <w:r>
        <w:rPr>
          <w:sz w:val="24"/>
        </w:rPr>
        <w:t>／ｃ，其中</w:t>
      </w:r>
      <w:r>
        <w:rPr>
          <w:sz w:val="24"/>
        </w:rPr>
        <w:t>μ</w:t>
      </w:r>
      <w:r>
        <w:rPr>
          <w:sz w:val="24"/>
        </w:rPr>
        <w:t>是运动参考系的速度，ｃ是光速。同时我注意到所谓的四维坐标系得第四维是ｃ</w:t>
      </w:r>
      <w:r>
        <w:rPr>
          <w:sz w:val="24"/>
        </w:rPr>
        <w:t>*</w:t>
      </w:r>
      <w:r>
        <w:rPr>
          <w:sz w:val="24"/>
        </w:rPr>
        <w:t>ｔ，相对于其他三个坐标轴来说，这第四个坐标轴是一个虚轴。如果我们把刚才的那个</w:t>
      </w:r>
      <w:r>
        <w:rPr>
          <w:sz w:val="24"/>
        </w:rPr>
        <w:t>μ</w:t>
      </w:r>
      <w:r>
        <w:rPr>
          <w:sz w:val="24"/>
        </w:rPr>
        <w:t>也看成</w:t>
      </w:r>
      <w:r>
        <w:rPr>
          <w:sz w:val="24"/>
        </w:rPr>
        <w:t>μ*</w:t>
      </w:r>
      <w:r>
        <w:rPr>
          <w:sz w:val="24"/>
        </w:rPr>
        <w:t>ｔ，那么它的方向垂直于ｃ</w:t>
      </w:r>
      <w:r>
        <w:rPr>
          <w:sz w:val="24"/>
        </w:rPr>
        <w:t>*</w:t>
      </w:r>
      <w:r>
        <w:rPr>
          <w:sz w:val="24"/>
        </w:rPr>
        <w:t>ｔ，这是因为四维坐标的第四维是一个虚轴，而运动坐标系的速度可分解成三个实轴的分量的合成，而每一个分量都垂直于ｃ</w:t>
      </w:r>
      <w:r>
        <w:rPr>
          <w:sz w:val="24"/>
        </w:rPr>
        <w:t>*</w:t>
      </w:r>
      <w:r>
        <w:rPr>
          <w:sz w:val="24"/>
        </w:rPr>
        <w:t>ｔ，所以合成后也垂直于ｃ</w:t>
      </w:r>
      <w:r>
        <w:rPr>
          <w:sz w:val="24"/>
        </w:rPr>
        <w:t>*</w:t>
      </w:r>
      <w:r>
        <w:rPr>
          <w:sz w:val="24"/>
        </w:rPr>
        <w:t>ｔ。那么</w:t>
      </w:r>
      <w:r>
        <w:rPr>
          <w:sz w:val="24"/>
        </w:rPr>
        <w:t>μ*</w:t>
      </w:r>
      <w:r>
        <w:rPr>
          <w:sz w:val="24"/>
        </w:rPr>
        <w:t>ｔ与ｃ</w:t>
      </w:r>
      <w:r>
        <w:rPr>
          <w:sz w:val="24"/>
        </w:rPr>
        <w:t>*</w:t>
      </w:r>
      <w:r>
        <w:rPr>
          <w:sz w:val="24"/>
        </w:rPr>
        <w:t>ｔ叠加（因为都是矢量，满足平行四边形定则）后新城的坐标轴与原来的坐标轴所成夹角的正切值同样也是</w:t>
      </w:r>
      <w:r>
        <w:rPr>
          <w:sz w:val="24"/>
        </w:rPr>
        <w:t>μ</w:t>
      </w:r>
      <w:r>
        <w:rPr>
          <w:sz w:val="24"/>
        </w:rPr>
        <w:t>／ｃ。我想这应该不是巧合吧。于是我猜想：所有的本征参考系都在虚轴上以速度ｃ运动。先不管这还有什么别的意义，至少这是对狭义相对论的一种直观理解吧。</w:t>
      </w:r>
    </w:p>
    <w:p>
      <w:pPr>
        <w:pStyle w:val="Normal"/>
        <w:ind w:firstLine="480"/>
        <w:rPr>
          <w:sz w:val="24"/>
        </w:rPr>
      </w:pPr>
      <w:r>
        <w:rPr>
          <w:sz w:val="24"/>
        </w:rPr>
        <w:t>上面得出的结论看似没有什么意义，因为只是说本症参考系在虚轴上以光速运动，可是虚轴不还是我想象出来的东西吗？当初上课时我想到这里也不禁哑然失笑。不过后来仔细一想，又笑不出来了。我们知道，在每个本征参考系里光速都是ｃ，而我们又假定本症参考系沿虚轴以光速运动，那么光子在虚轴的速度为２</w:t>
      </w:r>
      <w:r>
        <w:rPr>
          <w:sz w:val="24"/>
        </w:rPr>
        <w:t>*</w:t>
      </w:r>
      <w:r>
        <w:rPr>
          <w:sz w:val="24"/>
        </w:rPr>
        <w:t>ｃ或者为０。要是速度为２</w:t>
      </w:r>
      <w:r>
        <w:rPr>
          <w:sz w:val="24"/>
        </w:rPr>
        <w:t>*</w:t>
      </w:r>
      <w:r>
        <w:rPr>
          <w:sz w:val="24"/>
        </w:rPr>
        <w:t>ｃ，或者光子静止了，那是一个怎样的世界呢？我有点出汗了。虚轴所代表的到底是一个什么东西？是不是另一个世界？或许那就是所谓的平行宇宙？或许是天堂，是地域？当然了，只是或许。呵呵，有点像科幻小说了。</w:t>
      </w:r>
    </w:p>
    <w:p>
      <w:pPr>
        <w:pStyle w:val="Normal"/>
        <w:ind w:firstLine="480"/>
        <w:rPr>
          <w:sz w:val="24"/>
        </w:rPr>
      </w:pPr>
      <w:r>
        <w:rPr>
          <w:sz w:val="24"/>
        </w:rPr>
        <w:t>说到科幻小说，我的确看得不少，说实话，正是科幻让我喜欢上了物理，也正是科幻让我总爱“胡思乱想”。貌似有点跑题了，不好意思，呵呵，言归正传。</w:t>
      </w:r>
    </w:p>
    <w:p>
      <w:pPr>
        <w:pStyle w:val="Normal"/>
        <w:ind w:firstLine="480"/>
        <w:rPr/>
      </w:pPr>
      <w:r>
        <w:rPr>
          <w:sz w:val="24"/>
        </w:rPr>
        <w:t>然后，我又想到了陀螺。很长一段时间内，我都不能理解、不能接受进动。明明看着不平衡啊，怎么一转起来就平衡了呢？后来仔细找了一下进动的定义：</w:t>
      </w:r>
      <w:r>
        <w:rPr>
          <w:sz w:val="24"/>
        </w:rPr>
        <w:t>一个自转的物体受外力作用导致其自转轴绕某一中心旋转，这种现象称为进动。</w:t>
      </w:r>
      <w:r>
        <w:rPr>
          <w:sz w:val="24"/>
        </w:rPr>
        <w:t>我注意到了这句话的意思是说因为有外力所以进动，这就是说外力是进动的原因的一部分。理顺了因果关系就稍微有些能接受进动了。可是从受力平衡的角度看还是让人感觉不太舒服啊。或许我们可以找一种等效，就像非惯性系中的惯性力一样。我想了好长时间都没想出来，后来发现在处理刚体的时候力矩是比力更加有效的手段，于是就想搞出一个等效力矩：</w:t>
      </w:r>
      <w:r>
        <w:rPr>
          <w:sz w:val="24"/>
        </w:rPr>
        <w:t>Δ</w:t>
      </w:r>
      <w:r>
        <w:rPr>
          <w:sz w:val="24"/>
        </w:rPr>
        <w:t>Ｌ</w:t>
      </w:r>
      <w:r>
        <w:rPr>
          <w:sz w:val="24"/>
        </w:rPr>
        <w:t>=</w:t>
      </w:r>
      <w:r>
        <w:rPr>
          <w:sz w:val="24"/>
        </w:rPr>
        <w:t>Ｌ</w:t>
      </w:r>
      <w:r>
        <w:rPr>
          <w:sz w:val="24"/>
        </w:rPr>
        <w:t xml:space="preserve">*Δφ= </w:t>
      </w:r>
      <w:r>
        <w:rPr>
          <w:sz w:val="24"/>
        </w:rPr>
        <w:t>Ｍ</w:t>
      </w:r>
      <w:r>
        <w:rPr>
          <w:sz w:val="24"/>
        </w:rPr>
        <w:t>*Δ</w:t>
      </w:r>
      <w:r>
        <w:rPr>
          <w:sz w:val="24"/>
        </w:rPr>
        <w:t>ｔ，所以我们可以得到Ｍ＝Ｌ</w:t>
      </w:r>
      <w:r>
        <w:rPr>
          <w:sz w:val="24"/>
        </w:rPr>
        <w:t>*Δφ/Δ</w:t>
      </w:r>
      <w:r>
        <w:rPr>
          <w:sz w:val="24"/>
        </w:rPr>
        <w:t>ｔ＝Ｌ</w:t>
      </w:r>
      <w:r>
        <w:rPr>
          <w:sz w:val="24"/>
        </w:rPr>
        <w:t>*ω</w:t>
      </w:r>
      <w:r>
        <w:rPr>
          <w:sz w:val="24"/>
        </w:rPr>
        <w:t>。此等效力矩与原来看似是系统不平衡的力矩在表面上看相抵消，于是我们就可以直观地理解进动了。至于存在这个等效力矩的原因，我想因该和非惯性系中的惯性力的原因是一样的，进动的系统本来就不是一个惯性系统。基于这个原因，我们也可以把这个等效成的力矩叫成惯性力矩。我依然不知道这样理解有没有什么错误，但是这样的确能够使问题变得更加直观，所以暂且这么想吧，等以后更深入的学习有关知识以后再加验证也不迟。</w:t>
      </w:r>
    </w:p>
    <w:p>
      <w:pPr>
        <w:pStyle w:val="Normal"/>
        <w:ind w:firstLine="480"/>
        <w:rPr>
          <w:sz w:val="24"/>
        </w:rPr>
      </w:pPr>
      <w:r>
        <w:rPr>
          <w:sz w:val="24"/>
        </w:rPr>
        <w:t>说到了刚体我想起了球，而说起了球就不得不提起杨老师的关于一个球和一张无限大的平面的面积相同的说法。当时听过以后我的感觉只有一个，那就是震撼！这看似有点像是公孙龙的白马非马论，可是仔细一想，这或许不是一个悖论。那节课以后很长一段时间里我都在琢磨无穷大是什么。一张无穷大的平面的面积竟然和一个球的面积一样，这真有点不可思议。但是一一对应却让我们无话可说。后来我认识到，杨老师讲的球和无穷大的平面都是纯数学的，而现实中的一一对应是指球和平面上的宇宙间时空最小的元素的一一对应，而相邻两个最小元素之间并不是什么都没有的。但是我们不能把它们之间的东西叫做空间，因为它们本身就是时空的最小元素了嘛。至于那是什么东西，我们暂时就无从而知了。不过我想应该很可能是存在的吧。这样的模型就可以使一个无穷大的平面缩成一个球。再进一步想，可以缩成一个点。我想也许奇点就是这样形成的吧。</w:t>
      </w:r>
    </w:p>
    <w:p>
      <w:pPr>
        <w:pStyle w:val="Normal"/>
        <w:ind w:firstLine="480"/>
        <w:rPr>
          <w:sz w:val="24"/>
        </w:rPr>
      </w:pPr>
      <w:r>
        <w:rPr>
          <w:sz w:val="24"/>
        </w:rPr>
        <w:t>再说说能源和我们的时空吧。现在提到石油，各个国家都很会感到很紧张。没有石油的国家因为能源问题紧张，石油多的国家因为害怕石油少的国家来跟自己抢石油紧张。说到这里，又想起了现在令人惨不忍睹的伊拉克……哎，先不去想这些政治家该想的问题了，想从本质上解决能源问题不能靠战争，还是要靠科学家，大言不惭地说一句，是要靠物理学家。现在核能源的确很诱人，但是我想随着人类文明的发展，核能源也会有朝一日变得紧缺。当然那时还会有更好的能源，我们暂且不管。我现在却发现了一个问题，我们现在从自然界取得的能源，除了通过植物而来的能量之外，其余大多是通过暴力手段取得的，例如燃烧，核反应等等。我是一个足球爱好者，踢球的时候靠蛮力不如靠技术能取得好的效果，我们可不可以也通过“温柔”的手段取得能量呢？第一节力学课上杨老师讲到了我们宇宙的自相似，例如电子绕原子核运动跟地球绕太阳运动很相似，那时我就想暂且不管自相似是不是对的，既然存在这个现象，我们就可以利用这个现象来发现新的事物。高中时我们学过蛋白质的空间构型，蛋白质由四级结构，每一级结构都是一大堆分子以一定的次序扭曲而成的。当时我就有一种感觉，我们的空间跟蛋白质是相似的。我想我们的空间（可能包括时间）也是有最小单位的，通过若干级的纠缠、扭曲而变成不同形态的物质。或许这就是老子说的“太极生两仪，两仪生四象，四象生八卦……”。而这些基本的元素的相互纠缠、扭曲贮存了能量。并且每一级的扭曲都有一部分能量的贮存。也许所谓的反物质就是这些基本的元素以与形成物质不同的方式纠缠、扭曲而成的物质。我们现在主要用的是化学能，是原子层面的扭曲贮存的能量；而新兴的核能，是原子核层面扭曲贮存的能量；电磁波携带的能量，或者说光能，是光子层面扭曲贮存的能量。我们以前是通过暴力手段解开或者改变这些扭曲而活的能量的，如果我们能够更深层的研究这些扭曲的结构，我们就能够找到这些扭曲的规律，从而就可以用带有技巧性的手段解开这些扭曲、纠缠，从而就可以轻松的获取能量了。可能这看起来像是天方夜谭，不过现在不能证伪啊，不能证伪的结论怎么能说是错的呢？嘿嘿，力学课上我还知道了还有</w:t>
      </w:r>
      <w:r>
        <w:rPr>
          <w:rFonts w:eastAsia="Times New Roman"/>
          <w:sz w:val="24"/>
        </w:rPr>
        <w:t xml:space="preserve"> </w:t>
      </w:r>
      <w:r>
        <w:rPr>
          <w:sz w:val="24"/>
        </w:rPr>
        <w:t>“证伪”这种说法，真不错。</w:t>
      </w:r>
    </w:p>
    <w:p>
      <w:pPr>
        <w:pStyle w:val="Normal"/>
        <w:ind w:firstLine="480"/>
        <w:rPr>
          <w:sz w:val="24"/>
        </w:rPr>
      </w:pPr>
      <w:r>
        <w:rPr>
          <w:sz w:val="24"/>
        </w:rPr>
        <w:t>写了两个多小时了，该吃饭了。就这样吧。上面的这些东西都是我上课的时候“胡思乱想”的，对考试没有什么帮助，但是我喜欢这样天马行空。当然，在力学课上还有许多其他的类似的想法，限于篇幅和时间原因就不再一一与老师分享了。最后，还是要感谢老师这半个学期给我们带来的精彩的力学课，并不是感谢您教会了我们多少公式，而是感谢您给了我么一个很好的思考平台。真的很感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参考书目：《力学》，杨维纮，中国科学技术大学出版社</w:t>
      </w:r>
    </w:p>
    <w:p>
      <w:pPr>
        <w:pStyle w:val="Normal"/>
        <w:ind w:firstLine="480"/>
        <w:rPr>
          <w:sz w:val="24"/>
        </w:rPr>
      </w:pPr>
      <w:r>
        <w:rPr>
          <w:sz w:val="24"/>
        </w:rPr>
      </w:r>
    </w:p>
    <w:p>
      <w:pPr>
        <w:pStyle w:val="Normal"/>
        <w:ind w:firstLine="480"/>
        <w:rPr>
          <w:sz w:val="24"/>
        </w:rPr>
      </w:pPr>
      <w:r>
        <w:rPr>
          <w:sz w:val="24"/>
        </w:rPr>
        <w:t>　　　　　　　　　　　　　　　　　　　　　　　　　　　　</w:t>
      </w:r>
      <w:r>
        <w:rPr>
          <w:rFonts w:eastAsia="Times New Roman"/>
          <w:sz w:val="24"/>
        </w:rPr>
        <w:t xml:space="preserve"> </w:t>
      </w:r>
      <w:r>
        <w:rPr>
          <w:sz w:val="24"/>
        </w:rPr>
        <w:t>孙玮</w:t>
      </w:r>
    </w:p>
    <w:p>
      <w:pPr>
        <w:pStyle w:val="Normal"/>
        <w:ind w:firstLine="480"/>
        <w:rPr>
          <w:sz w:val="24"/>
        </w:rPr>
      </w:pPr>
      <w:r>
        <w:rPr>
          <w:sz w:val="24"/>
        </w:rPr>
        <w:t>　　　　　　　　　　　　　　　　　　　　　　　　　　　</w:t>
      </w:r>
      <w:r>
        <w:rPr>
          <w:sz w:val="24"/>
        </w:rPr>
        <w:t>PB062030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6:00Z</dcterms:created>
  <dc:creator>MC SYSTEM</dc:creator>
  <dc:description/>
  <cp:keywords/>
  <dc:language>en-US</dc:language>
  <cp:lastModifiedBy>MC SYSTEM</cp:lastModifiedBy>
  <dcterms:modified xsi:type="dcterms:W3CDTF">2007-05-04T13:24:00Z</dcterms:modified>
  <cp:revision>26</cp:revision>
  <dc:subject/>
  <dc:title/>
</cp:coreProperties>
</file>