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隶书" w:hAnsi="隶书" w:eastAsia="隶书"/>
          <w:sz w:val="36"/>
          <w:szCs w:val="36"/>
        </w:rPr>
        <w:t>有关空心皮球反弹问题的一点看法</w:t>
      </w:r>
    </w:p>
    <w:p>
      <w:pPr>
        <w:pStyle w:val="Normal"/>
        <w:spacing w:lineRule="auto" w:line="360" w:before="156" w:after="156"/>
        <w:ind w:firstLine="2520"/>
        <w:rPr>
          <w:rFonts w:ascii="隶书" w:hAnsi="隶书" w:eastAsia="隶书"/>
          <w:szCs w:val="21"/>
        </w:rPr>
      </w:pPr>
      <w:r>
        <w:rPr>
          <w:rFonts w:eastAsia="隶书" w:ascii="隶书" w:hAnsi="隶书"/>
          <w:sz w:val="24"/>
        </w:rPr>
        <w:t>PB06203137</w:t>
      </w:r>
      <w:r>
        <w:rPr>
          <w:rFonts w:eastAsia="隶书" w:ascii="隶书" w:hAnsi="隶书"/>
          <w:szCs w:val="21"/>
        </w:rPr>
        <w:t xml:space="preserve">       </w:t>
      </w:r>
      <w:r>
        <w:rPr>
          <w:rFonts w:ascii="华文新魏" w:hAnsi="华文新魏" w:eastAsia="华文新魏"/>
          <w:sz w:val="32"/>
          <w:szCs w:val="32"/>
        </w:rPr>
        <w:t>李冰</w:t>
      </w:r>
    </w:p>
    <w:p>
      <w:pPr>
        <w:pStyle w:val="Normal"/>
        <w:spacing w:lineRule="auto" w:line="360" w:before="156" w:after="156"/>
        <w:ind w:firstLine="359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  <w:szCs w:val="21"/>
        </w:rPr>
        <w:t xml:space="preserve"> 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ascii="宋体;SimSun" w:hAnsi="宋体;SimSun" w:cs="宋体;SimSun"/>
          <w:szCs w:val="21"/>
        </w:rPr>
        <w:t>半个学期的排球课过去，每周同球打交道，逐渐对皮球有了一点感觉，也开始留心一些现象。同时逐渐发现很多问题在平时生活中看起来很正常，仅凭经验也完全可以预言一些现象，但是当用物理观点去解释它们时却往往感到并不是很容易。</w:t>
      </w:r>
    </w:p>
    <w:p>
      <w:pPr>
        <w:pStyle w:val="Normal"/>
        <w:spacing w:lineRule="auto" w:line="360" w:before="156" w:after="156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在垫球时，经常感到当手臂接球位置不好时总会有很大偏差，尤其是当</w:t>
      </w:r>
      <w:r>
        <w:rPr>
          <w:rFonts w:ascii="宋体;SimSun" w:hAnsi="宋体;SimSun" w:cs="宋体;SimSun"/>
          <w:i/>
          <w:sz w:val="24"/>
          <w:u w:val="single"/>
        </w:rPr>
        <w:t>球碰到手腕处的两块凸骨时，总会反弹很远，往往造成出界</w:t>
      </w:r>
      <w:r>
        <w:rPr>
          <w:rFonts w:ascii="宋体;SimSun" w:hAnsi="宋体;SimSun" w:cs="宋体;SimSun"/>
          <w:szCs w:val="21"/>
        </w:rPr>
        <w:t>。其实，在生活当中我们也大多有这种体会：</w:t>
      </w:r>
      <w:r>
        <w:rPr>
          <w:rFonts w:ascii="宋体;SimSun" w:hAnsi="宋体;SimSun" w:cs="宋体;SimSun"/>
          <w:i/>
          <w:sz w:val="24"/>
          <w:u w:val="single"/>
        </w:rPr>
        <w:t>一个皮球砸到石子时会弹的很高</w:t>
      </w:r>
      <w:r>
        <w:rPr>
          <w:rFonts w:ascii="宋体;SimSun" w:hAnsi="宋体;SimSun" w:cs="宋体;SimSun"/>
          <w:szCs w:val="21"/>
        </w:rPr>
        <w:t>。从物理角度讲，显然是涉及空心球反弹时的碰撞恢复系数的一个问题。（ 我们知道</w:t>
      </w:r>
      <w:r>
        <w:rPr>
          <w:rFonts w:cs="宋体;SimSun" w:ascii="宋体;SimSun" w:hAnsi="宋体;SimSun"/>
          <w:szCs w:val="21"/>
        </w:rPr>
        <w:t>e=(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/(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为碰后速度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为碰前速度。在此问题中显然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取值与诸多元素，如地面硬度、球皮张力系数、球内压强、球的出速度等有关。 ）我们首先分析一下皮球碰撞的全过程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平面碰撞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199" w:hanging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664845</wp:posOffset>
                </wp:positionV>
                <wp:extent cx="1029335" cy="1213485"/>
                <wp:effectExtent l="5080" t="5715" r="13906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13560"/>
                          <a:chOff x="0" y="0"/>
                          <a:chExt cx="102924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24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79956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968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102924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916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99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52.35pt;width:81.05pt;height:95.55pt" coordorigin="-856,1047" coordsize="1621,1911">
                <v:group id="shape_0" style="position:absolute;left:-856;top:1047;width:1621;height:1286">
                  <v:oval id="shape_0" fillcolor="white" stroked="t" o:allowincell="f" style="position:absolute;left:-676;top:1047;width:1258;height:1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24;top:1125;width:1139;height:113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stroked="t" o:allowincell="f" style="position:absolute;left:-856;top:2177;width:1620;height:155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6;top:24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99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皮球下降时，</w:t>
      </w:r>
      <w:r>
        <w:rPr>
          <w:rFonts w:ascii="宋体;SimSun" w:hAnsi="宋体;SimSun" w:cs="宋体;SimSun"/>
          <w:i/>
          <w:sz w:val="24"/>
          <w:u w:val="single"/>
        </w:rPr>
        <w:t>接触部分球皮的动能由于直接碰撞速度突然变为零，损失较多，</w:t>
      </w:r>
      <w:r>
        <w:rPr>
          <w:rFonts w:ascii="宋体;SimSun" w:hAnsi="宋体;SimSun" w:cs="宋体;SimSun"/>
          <w:szCs w:val="21"/>
        </w:rPr>
        <w:t>剩余动能转变成球皮的弹性势能和球内气体的内能（重力势能太小略），以及微小的能量损失。图一为平面碰撞近似图，球下部接触面为平面，其张力变小，变化基本可忽略（所讨论的球皮较薄，故而平面延展方向的形变，对于弯折造成的势能忽略不计），而上球面张力变大，为弹性势能增量的主要部分，在接触面由于张变会有轻微的摩擦能量损失，也基本忽略。对于球内气体，由于压缩，内能增加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在恢复上升时，张力趋向均匀分布，从而内能与弹性势能转化为动能，由于这一过程中二者转化率并不相同，从而不同程度的影响恢复系数，故应定量求得内能与势能或考虑是否可忽略其中之一的影响。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ascii="宋体;SimSun" w:hAnsi="宋体;SimSun" w:cs="宋体;SimSun"/>
          <w:szCs w:val="21"/>
        </w:rPr>
        <w:t>设原球面膨胀体积（因为打足气）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某时刻内压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球面凹进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上球面凸出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内能增量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球皮势能增量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spacing w:lineRule="auto" w:line="360" w:before="156" w:after="156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-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d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 w:before="156" w:after="156"/>
        <w:ind w:firstLine="21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∫</w:t>
      </w:r>
      <w:r>
        <w:rPr>
          <w:rFonts w:cs="宋体;SimSun" w:ascii="宋体;SimSun" w:hAnsi="宋体;SimSun"/>
          <w:szCs w:val="21"/>
        </w:rPr>
        <w:t>p·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气体压缩过程中会有温度升高，热量散失，造成能量转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339090</wp:posOffset>
                </wp:positionV>
                <wp:extent cx="1776730" cy="13011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301040"/>
                          <a:chOff x="0" y="0"/>
                          <a:chExt cx="177660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660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1466280" cy="96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0"/>
                                <a:ext cx="89460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720"/>
                                <a:ext cx="1466280" cy="9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753840"/>
                                <a:ext cx="103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0">
                                    <a:moveTo>
                                      <a:pt x="9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164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1776600" cy="1049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76600" cy="104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560160"/>
                                <a:ext cx="4096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245">
                                    <a:moveTo>
                                      <a:pt x="0" y="210"/>
                                    </a:moveTo>
                                    <a:cubicBezTo>
                                      <a:pt x="48" y="227"/>
                                      <a:pt x="97" y="245"/>
                                      <a:pt x="150" y="210"/>
                                    </a:cubicBezTo>
                                    <a:cubicBezTo>
                                      <a:pt x="203" y="175"/>
                                      <a:pt x="263" y="0"/>
                                      <a:pt x="316" y="0"/>
                                    </a:cubicBezTo>
                                    <a:cubicBezTo>
                                      <a:pt x="369" y="0"/>
                                      <a:pt x="411" y="175"/>
                                      <a:pt x="466" y="210"/>
                                    </a:cubicBezTo>
                                    <a:cubicBezTo>
                                      <a:pt x="521" y="245"/>
                                      <a:pt x="614" y="210"/>
                                      <a:pt x="646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2120" y="1015200"/>
                            <a:ext cx="704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6.7pt;width:139.9pt;height:102.45pt" coordorigin="5832,534" coordsize="2798,2049">
                <v:group id="shape_0" style="position:absolute;left:5832;top:534;width:2798;height:1952">
                  <v:group id="shape_0" style="position:absolute;left:6140;top:534;width:2309;height:1525">
                    <v:oval id="shape_0" fillcolor="white" stroked="t" o:allowincell="f" style="position:absolute;left:6605;top:534;width:1408;height:14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stroked="t" o:allowincell="f" style="position:absolute;left:6140;top:1910;width:2308;height:148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  <v:shape id="shape_0" coordsize="164,180" path="m90,0l0,180l164,180l90,0xe" stroked="t" o:allowincell="f" style="position:absolute;left:7205;top:1721;width:162;height:178;mso-wrap-style:none;v-text-anchor:middle">
                      <v:imagedata r:id="rId7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5832;top:834;width:2798;height:1652">
                    <v:rect id="shape_0" stroked="f" o:allowincell="f" style="position:absolute;left:5832;top:834;width:2797;height:16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646,245" path="m0,210c48,227,97,245,150,210c203,175,263,0,316,0c369,0,411,175,466,210c521,245,614,210,646,210e" stroked="t" o:allowincell="f" style="position:absolute;left:6986;top:1716;width:644;height:16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032;top:2133;width:11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化率降低。</w:t>
      </w:r>
    </w:p>
    <w:p>
      <w:pPr>
        <w:pStyle w:val="Normal"/>
        <w:spacing w:lineRule="auto" w:line="360" w:before="156" w:after="156"/>
        <w:ind w:firstLine="720"/>
        <w:rPr/>
      </w:pPr>
      <w:r>
        <w:rPr>
          <w:rFonts w:ascii="宋体;SimSun" w:hAnsi="宋体;SimSun" w:cs="宋体;SimSun"/>
          <w:i/>
          <w:sz w:val="24"/>
          <w:u w:val="single"/>
        </w:rPr>
        <w:t>故结论是最主要的损失来自碰撞的动能损失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i/>
          <w:sz w:val="24"/>
          <w:u w:val="single"/>
        </w:rPr>
        <w:t>，此外</w:t>
      </w:r>
      <w:r>
        <w:rPr>
          <w:rFonts w:cs="宋体;SimSun" w:ascii="宋体;SimSun" w:hAnsi="宋体;SimSun"/>
          <w:i/>
          <w:sz w:val="24"/>
          <w:u w:val="single"/>
        </w:rPr>
        <w:t>E1</w:t>
      </w:r>
      <w:r>
        <w:rPr>
          <w:rFonts w:ascii="宋体;SimSun" w:hAnsi="宋体;SimSun" w:cs="宋体;SimSun"/>
          <w:i/>
          <w:sz w:val="24"/>
          <w:u w:val="single"/>
        </w:rPr>
        <w:t>越高恢复系数将越小，如果</w:t>
      </w:r>
      <w:r>
        <w:rPr>
          <w:rFonts w:cs="宋体;SimSun" w:ascii="宋体;SimSun" w:hAnsi="宋体;SimSun"/>
          <w:i/>
          <w:sz w:val="24"/>
          <w:u w:val="single"/>
        </w:rPr>
        <w:t>E1</w:t>
      </w:r>
      <w:r>
        <w:rPr>
          <w:rFonts w:ascii="宋体;SimSun" w:hAnsi="宋体;SimSun" w:cs="宋体;SimSun"/>
          <w:i/>
          <w:sz w:val="24"/>
          <w:u w:val="single"/>
        </w:rPr>
        <w:t>很小，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i/>
          <w:sz w:val="24"/>
          <w:u w:val="single"/>
        </w:rPr>
        <w:t>将其忽略掉，在弹性恢复过程中也会有能量耗散，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由于形变涉及大面积球皮，弹性势能损失（相对）较大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i/>
          <w:i/>
          <w:sz w:val="24"/>
          <w:szCs w:val="21"/>
          <w:u w:val="single"/>
        </w:rPr>
      </w:pPr>
      <w:r>
        <w:rPr>
          <w:rFonts w:cs="宋体;SimSun" w:ascii="宋体;SimSun" w:hAnsi="宋体;SimSun"/>
          <w:i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打在突起上的碰撞，如图二：</w:t>
      </w:r>
    </w:p>
    <w:p>
      <w:pPr>
        <w:pStyle w:val="Normal"/>
        <w:spacing w:lineRule="auto" w:line="360" w:before="156" w:after="15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看到较之第一种情况，</w:t>
      </w:r>
      <w:r>
        <w:rPr>
          <w:rFonts w:ascii="宋体;SimSun" w:hAnsi="宋体;SimSun" w:cs="宋体;SimSun"/>
          <w:i/>
          <w:sz w:val="24"/>
          <w:u w:val="single"/>
        </w:rPr>
        <w:t>第二种情况中碰撞接触面积非常小，基本上是一个点，故损失掉的动能很少，大部分能转变成势能，这是与前者最大的不同</w:t>
      </w:r>
      <w:r>
        <w:rPr>
          <w:rFonts w:ascii="宋体;SimSun" w:hAnsi="宋体;SimSun" w:cs="宋体;SimSun"/>
          <w:szCs w:val="21"/>
        </w:rPr>
        <w:t>。且由于凹陷的角度很大，弹性力竖直分量大，下面凹进的体积相对较小，且主要张力集中在下部，而由于体积变化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小，从而球壳上部形变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也很小，对气体做功也少，也就是说动能几乎全部转化成那一小块的弹性势能，象一把弓一样，拉伸，再舒张，将皮球弹射出去。一般情况下，</w:t>
      </w:r>
      <w:r>
        <w:rPr>
          <w:rFonts w:ascii="宋体;SimSun" w:hAnsi="宋体;SimSun" w:cs="宋体;SimSun"/>
          <w:i/>
          <w:sz w:val="24"/>
          <w:u w:val="single"/>
        </w:rPr>
        <w:t>弹性势能转化效率比热能转化效率要高</w:t>
      </w:r>
      <w:r>
        <w:rPr>
          <w:rFonts w:ascii="宋体;SimSun" w:hAnsi="宋体;SimSun" w:cs="宋体;SimSun"/>
          <w:szCs w:val="21"/>
        </w:rPr>
        <w:t>，而且这种</w:t>
      </w:r>
      <w:r>
        <w:rPr>
          <w:rFonts w:ascii="宋体;SimSun" w:hAnsi="宋体;SimSun" w:cs="宋体;SimSun"/>
          <w:i/>
          <w:sz w:val="24"/>
          <w:u w:val="single"/>
        </w:rPr>
        <w:t>形变变化小，而产生的弹力极大，有效的减少了过大形变可能产生的机械能损失</w:t>
      </w:r>
      <w:r>
        <w:rPr>
          <w:rFonts w:ascii="宋体;SimSun" w:hAnsi="宋体;SimSun" w:cs="宋体;SimSun"/>
          <w:szCs w:val="21"/>
        </w:rPr>
        <w:t>。这也就恰恰是第二种反弹弹的更高，即恢复系数更大的另外一个原因。</w:t>
      </w:r>
    </w:p>
    <w:p>
      <w:pPr>
        <w:pStyle w:val="Normal"/>
        <w:spacing w:lineRule="auto" w:line="360" w:before="156" w:after="1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语：球的反弹问题是很复杂的，对于实心球，空心球，有厚度的球皮，无厚度的球皮，材料的弹性特征不同等问题都应给予区别对待，鉴于知识有限，不作过多讨论。球的反弹其实还有很多有意思的问题，建立怎样的好用的物理模型还是个很值得思考的问题。希望大家能够给予指点与建议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79"/>
        </w:tabs>
        <w:ind w:left="1079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1199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25:00Z</dcterms:created>
  <dc:creator>微软用户</dc:creator>
  <dc:description/>
  <cp:keywords/>
  <dc:language>en-US</dc:language>
  <cp:lastModifiedBy>微软用户</cp:lastModifiedBy>
  <dcterms:modified xsi:type="dcterms:W3CDTF">2007-05-04T07:47:00Z</dcterms:modified>
  <cp:revision>6</cp:revision>
  <dc:subject/>
  <dc:title>有关空心皮球反弹问题的一点看法</dc:title>
</cp:coreProperties>
</file>