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8"/>
        <w:jc w:val="center"/>
        <w:rPr>
          <w:rFonts w:ascii="Trebuchet MS" w:hAnsi="Trebuchet MS" w:eastAsia="楷体_GB2312" w:cs="Trebuchet MS"/>
          <w:sz w:val="52"/>
          <w:szCs w:val="52"/>
        </w:rPr>
      </w:pPr>
      <w:r>
        <w:rPr>
          <w:rFonts w:ascii="Trebuchet MS" w:hAnsi="Trebuchet MS" w:cs="Trebuchet MS" w:eastAsia="楷体_GB2312"/>
          <w:sz w:val="52"/>
          <w:szCs w:val="52"/>
        </w:rPr>
        <w:t>浅谈打水漂</w:t>
      </w:r>
    </w:p>
    <w:p>
      <w:pPr>
        <w:pStyle w:val="Normal"/>
        <w:ind w:firstLine="1181"/>
        <w:jc w:val="center"/>
        <w:rPr>
          <w:rFonts w:ascii="Trebuchet MS" w:hAnsi="Trebuchet MS" w:eastAsia="楷体_GB2312" w:cs="Trebuchet MS"/>
          <w:sz w:val="24"/>
        </w:rPr>
      </w:pPr>
      <w:r>
        <w:rPr>
          <w:rFonts w:eastAsia="楷体_GB2312" w:cs="Trebuchet MS" w:ascii="Trebuchet MS" w:hAnsi="Trebuchet MS"/>
          <w:sz w:val="24"/>
        </w:rPr>
        <w:t xml:space="preserve">PB06203062 </w:t>
      </w:r>
      <w:r>
        <w:rPr>
          <w:rFonts w:ascii="Trebuchet MS" w:hAnsi="Trebuchet MS" w:cs="Trebuchet MS" w:eastAsia="楷体_GB2312"/>
          <w:sz w:val="24"/>
        </w:rPr>
        <w:t>高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position w:val="-3"/>
          <w:sz w:val="144"/>
          <w:szCs w:val="144"/>
        </w:rPr>
        <w:t>打</w:t>
      </w:r>
      <w:r>
        <w:rPr>
          <w:rFonts w:ascii="楷体_GB2312" w:hAnsi="楷体_GB2312" w:eastAsia="楷体_GB2312"/>
          <w:sz w:val="28"/>
          <w:szCs w:val="28"/>
        </w:rPr>
        <w:t>水漂是人类最古老的游戏之一，据推测从石器时代就开始了，如何将水漂打得既多又远，一直是人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796030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们感兴趣的问题。杰丹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科尔曼，美国得克萨斯州人，一直保持着在</w:t>
      </w:r>
      <w:r>
        <w:rPr>
          <w:rFonts w:eastAsia="楷体_GB2312" w:ascii="楷体_GB2312" w:hAnsi="楷体_GB2312"/>
          <w:sz w:val="28"/>
          <w:szCs w:val="28"/>
        </w:rPr>
        <w:t>1992</w:t>
      </w:r>
      <w:r>
        <w:rPr>
          <w:rFonts w:ascii="楷体_GB2312" w:hAnsi="楷体_GB2312" w:eastAsia="楷体_GB2312"/>
          <w:sz w:val="28"/>
          <w:szCs w:val="28"/>
        </w:rPr>
        <w:t>年创造的当今吉尼斯世界纪录。当时他抛出的石子穿过得克萨斯中部布兰克河，并在河上一直跳跃了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下。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现在来简单分析一下打水漂背后的物理学原理。根据流体力学的原理，流速越大压强越小。当物体（密度比水大）掠过水面时，带动它下面的水在非常短的时间内快速流动，从而压强减小，而更下面的水是</w:t>
      </w:r>
      <w:r>
        <w:rPr>
          <w:rFonts w:ascii="楷体_GB2312" w:hAnsi="楷体_GB2312" w:cs="宋体;SimSun" w:eastAsia="楷体_GB2312"/>
          <w:sz w:val="28"/>
          <w:szCs w:val="28"/>
        </w:rPr>
        <w:t>静止不动的，产生的压强大，如此就对物体产生一个压力，当压力大于物体的重力时，物体就会弹起，这样的情况重复多次，物体就会出现在水面上跳跃的情况。当压力小于重力时，物体就沉入水中。此外，当物体旋转时，能更加带动水的流动，跳跃的次数会更多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实</w:t>
      </w:r>
      <w:r>
        <w:rPr>
          <w:rFonts w:ascii="楷体_GB2312" w:hAnsi="楷体_GB2312" w:eastAsia="楷体_GB2312"/>
          <w:sz w:val="28"/>
          <w:szCs w:val="28"/>
        </w:rPr>
        <w:t>科学家们还没有能揭示出石头为什么能在水面滑行的</w:t>
      </w:r>
      <w:r>
        <w:rPr>
          <w:rFonts w:ascii="楷体_GB2312" w:hAnsi="楷体_GB2312" w:eastAsia="楷体_GB2312"/>
          <w:sz w:val="28"/>
          <w:szCs w:val="28"/>
        </w:rPr>
        <w:t>更加</w:t>
      </w:r>
      <w:r>
        <w:rPr>
          <w:rFonts w:ascii="楷体_GB2312" w:hAnsi="楷体_GB2312" w:eastAsia="楷体_GB2312"/>
          <w:sz w:val="28"/>
          <w:szCs w:val="28"/>
        </w:rPr>
        <w:t>科学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奥秘。人们设想这其中应该包括诸多因素；如，万有引力，空气动力学，流体力学，固体与液体之间的磨擦作用，作用力与反作用力，水面的张力，石头的表面构造、石头的大小与形态、角度，加上动力的“正常”法则——质量、速度、磨擦与惯性，线性动力和角度等等。</w:t>
      </w:r>
    </w:p>
    <w:p>
      <w:pPr>
        <w:pStyle w:val="Normal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关于打水漂的研究，法国科学家于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下半年取得了非常大的进展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赛大学失去平衡现象研究所的克里斯托弗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克兰尼特和他的两位同事制作了一个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打水漂机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，实际上就是个机械化弹弓，用来发射不同大小的铝制飞碟。科学家向一水池发射飞碟，同时用高速摄像机将飞碟在水面弹跳的过程拍下来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飞碟接触水面的时间通常不到百分之一秒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试验中，研究人员改变了飞碟的直径、厚度、速度以及入水角度和旋转等因素，经过反复尝试，他们终于发现了打水漂的奥秘：关键在于角度。如果石块入水的角度大于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度，它根本弹不起来，会直接沉入水中；当石块与水面的夹角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度时，它在水面上弹跳的次数最多，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这就是打水漂的黄金角度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，克兰尼特补充说，旋转的石块要比不旋转的弹跳次数更多，因为旋转可以使石块更稳定，并减少消耗的动能。水漂的数量还与石块的速度成正比，直径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厘米的铝片以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度夹角接触水面时，速度必须达到每秒</w:t>
      </w:r>
      <w:r>
        <w:rPr>
          <w:rFonts w:eastAsia="楷体_GB2312" w:ascii="楷体_GB2312" w:hAnsi="楷体_GB2312"/>
          <w:sz w:val="28"/>
          <w:szCs w:val="28"/>
        </w:rPr>
        <w:t>2.5</w:t>
      </w:r>
      <w:r>
        <w:rPr>
          <w:rFonts w:ascii="楷体_GB2312" w:hAnsi="楷体_GB2312" w:eastAsia="楷体_GB2312"/>
          <w:sz w:val="28"/>
          <w:szCs w:val="28"/>
        </w:rPr>
        <w:t>米以上，否则就会落水。而扁平、圆形的石块则是打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733800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水漂最理想的材料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克兰尼特的打水漂实验有着非常大的实际意义，当航天飞机从太空返回地球时，进入大气层的过程与打水漂有几分类似，也是一个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弹跳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的过程。若航天器与大气的接触角度太小，航天器就会像水漂一样被弹回太空。科学家们根据打水漂实验的结论，能更准确的模仿航天飞机的回收，据此更精确的设定航天器进入大气层的角度和速度，从而提高了回收的成功率。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楷体_GB2312" w:hAnsi="楷体_GB2312" w:eastAsia="楷体_GB231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2:00Z</dcterms:created>
  <dc:creator>User</dc:creator>
  <dc:description/>
  <dc:language>en-US</dc:language>
  <cp:lastModifiedBy>student</cp:lastModifiedBy>
  <dcterms:modified xsi:type="dcterms:W3CDTF">2007-05-08T02:26:00Z</dcterms:modified>
  <cp:revision>8</cp:revision>
  <dc:subject/>
  <dc:title>打水漂的学问</dc:title>
</cp:coreProperties>
</file>