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72"/>
          <w:szCs w:val="72"/>
        </w:rPr>
        <w:t xml:space="preserve">   </w:t>
      </w:r>
      <w:r>
        <w:rPr>
          <w:rFonts w:eastAsia="隶书"/>
          <w:sz w:val="72"/>
          <w:szCs w:val="72"/>
        </w:rPr>
        <w:t>漫谈时间</w:t>
      </w:r>
    </w:p>
    <w:p>
      <w:pPr>
        <w:pStyle w:val="Normal"/>
        <w:ind w:firstLine="560"/>
        <w:rPr>
          <w:rFonts w:eastAsia="楷体_GB2312"/>
          <w:b/>
          <w:b/>
          <w:sz w:val="28"/>
          <w:szCs w:val="32"/>
        </w:rPr>
      </w:pPr>
      <w:r>
        <w:rPr>
          <w:sz w:val="28"/>
        </w:rPr>
        <w:t>陈健，学号是</w:t>
      </w:r>
      <w:r>
        <w:rPr>
          <w:sz w:val="28"/>
        </w:rPr>
        <w:t>PB</w:t>
      </w:r>
      <w:r>
        <w:rPr>
          <w:sz w:val="28"/>
        </w:rPr>
        <w:t>０６２０３１５０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时间这东西真是奇妙！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以前小时候对时间的理解就是秒，分，小时，天等。认为时间是理所当然的，根本不会去想它是什么，也根本不会怀疑时间的存在与正确性。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随着自己慢慢长大，所学的知识越来越多，加上很多电视电影中都提到时空隧道，说人们可以通过某种方法回到过去，时间可以倒流。当时怎么也想不明白，时间怎么可能倒流呢，有人回到了过去，那么本和他同一时代的那些人又到哪去了呢？地球只有一个，怎么可能两个不同的世界存在于同一地方呢？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以前也经常和同学们聊起时光倒流的事。觉得很不可思议。记得有一次，一位同学说他倒是理解人们为什么可以看到过去的事情。比如一件事情在甲地发生，如果人们可以超过光速，光到达乙地之前赶到乙，那么人们看到的将是过去的情景。但这也无法解释人们为什么可以回到过去。但在那个懵懂的时候，听到这么精辟的言论，对那个同学已是佩服不已了。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记得有一次我看到一本书，书中写道，有两个考古队员到了一个人迹罕至的地方考察，在那里他们看到两个巨大的雕塑，其中一个队员很好奇，就偷偷地在其中一个雕塑的脚上敲了一块下来带回去研究。过了十几年，他们再次到那个地方，他们居然看到那个被敲的雕塑已不是原来的姿势，而是弯着腰，手伸向被敲的那里，像是去抚摩自己的伤口。书中有一种解释是，那两个雕塑根本就不是什么雕塑，而是某种外星生物，它们还是活的，只不过他们的时间尺度和我们不同，在我们十几年过去了，对它们来说只是一瞬间。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姑且不论这故事是真是假，但这至少又让我知道了看待时间的另一个角度，也让我越来越觉得时间是很奇妙的。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到了大学，学的知识更多了，对时间又有了进一步的了解。认识到事情的存在不仅只与空间有关，还应考虑时间轴，这或许可以解释为什么一个地球上可以存在两个不同的世界。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另外时间还与参考系的选取有关。于是时间不再像以前那样简单，不再那样一成不变。时间间隔，同时都是相对的。或许这可以解释以上雕塑的那个问题吧。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然而，对于时间，还有很多是我们现在也无法解释的。老师曾说，在我们现代物理研究看来，我们不可能回到过去，但我们可以到达未来，原因是因果关系的存在。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然而我想，现在科学上不是追求大统一吗，或许有一天，人们把时间和空间统一起来。到时候，也许时间也和空间一样可以不断来回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25:00Z</dcterms:created>
  <dc:creator>yscyeah</dc:creator>
  <dc:description/>
  <dc:language>en-US</dc:language>
  <cp:lastModifiedBy>YWH</cp:lastModifiedBy>
  <dcterms:modified xsi:type="dcterms:W3CDTF">2007-05-09T10:25:00Z</dcterms:modified>
  <cp:revision>3</cp:revision>
  <dc:subject/>
  <dc:title>时间这东西真是奇妙</dc:title>
</cp:coreProperties>
</file>