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512"/>
        <w:rPr/>
      </w:pPr>
      <w:r>
        <w:rPr/>
        <w:t>一个问题</w:t>
      </w:r>
    </w:p>
    <w:p>
      <w:pPr>
        <w:pStyle w:val="HTML"/>
        <w:rPr>
          <w:sz w:val="28"/>
        </w:rPr>
      </w:pPr>
      <w:r>
        <w:rPr>
          <w:sz w:val="28"/>
        </w:rPr>
        <w:t>pb06203198</w:t>
      </w:r>
      <w:r>
        <w:rPr>
          <w:sz w:val="28"/>
        </w:rPr>
        <w:t>布景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从初中开始，我就一直有一个疑问，就是书本从桌子上落下时，总是一面着地，当然，不排除例外情况，但基本上是如此的，只要桌子有一定的高度，那究竟是为什么呢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现在，学了刚体一章后，我觉得是不是可以把书本抽象为一个刚体，实验说明，接近缸体的板状物具有相同的现象，另外为了方便起见可以认为刚体没有厚度，甚至只是一个线性杆，这样就得出一个简化了的模型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rPr/>
      </w:pPr>
      <w:r>
        <w:rPr>
          <w:sz w:val="44"/>
          <w:szCs w:val="44"/>
        </w:rPr>
        <w:t>不妨设杆质心距接触点为</w:t>
      </w:r>
      <w:r>
        <w:rPr>
          <w:sz w:val="44"/>
          <w:szCs w:val="44"/>
        </w:rPr>
        <w:t>l</w:t>
      </w:r>
      <w:r>
        <w:rPr>
          <w:sz w:val="44"/>
          <w:szCs w:val="44"/>
        </w:rPr>
        <w:t>，杆长为</w:t>
      </w:r>
      <w:r>
        <w:rPr>
          <w:sz w:val="44"/>
          <w:szCs w:val="44"/>
        </w:rPr>
        <w:t>γ</w:t>
      </w:r>
      <w:r>
        <w:rPr>
          <w:sz w:val="44"/>
          <w:szCs w:val="44"/>
        </w:rPr>
        <w:t>l</w:t>
      </w:r>
      <w:r>
        <w:rPr>
          <w:sz w:val="44"/>
          <w:szCs w:val="44"/>
        </w:rPr>
        <w:t>，杆质量为转过角度为</w:t>
      </w:r>
      <w:r>
        <w:rPr>
          <w:sz w:val="44"/>
          <w:szCs w:val="44"/>
        </w:rPr>
        <w:t>Ө</w:t>
      </w:r>
      <w:r>
        <w:rPr>
          <w:sz w:val="44"/>
          <w:szCs w:val="44"/>
        </w:rPr>
        <w:t>，支持力为</w:t>
      </w:r>
      <w:r>
        <w:rPr>
          <w:sz w:val="44"/>
          <w:szCs w:val="44"/>
        </w:rPr>
        <w:t>N</w:t>
      </w:r>
      <w:r>
        <w:rPr>
          <w:sz w:val="44"/>
          <w:szCs w:val="44"/>
        </w:rPr>
        <w:t>，摩擦因数为</w:t>
      </w:r>
      <w:r>
        <w:rPr>
          <w:sz w:val="44"/>
          <w:szCs w:val="44"/>
        </w:rPr>
        <w:t>μ</w:t>
      </w:r>
      <w:r>
        <w:rPr>
          <w:sz w:val="44"/>
          <w:szCs w:val="44"/>
        </w:rPr>
        <w:t>，模型如下图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09085" cy="1980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1980720"/>
                          <a:chOff x="0" y="0"/>
                          <a:chExt cx="4109040" cy="19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19807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4640"/>
                            <a:ext cx="1256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6640"/>
                            <a:ext cx="685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91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4640"/>
                            <a:ext cx="570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24520"/>
                            <a:ext cx="114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9">
                                <a:moveTo>
                                  <a:pt x="80" y="0"/>
                                </a:moveTo>
                                <a:cubicBezTo>
                                  <a:pt x="136" y="84"/>
                                  <a:pt x="181" y="124"/>
                                  <a:pt x="100" y="260"/>
                                </a:cubicBezTo>
                                <a:cubicBezTo>
                                  <a:pt x="83" y="289"/>
                                  <a:pt x="33" y="260"/>
                                  <a:pt x="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90720"/>
                            <a:ext cx="1028880" cy="693360"/>
                          </a:xfrm>
                          <a:prstGeom prst="cloudCallout">
                            <a:avLst>
                              <a:gd name="adj1" fmla="val -44444"/>
                              <a:gd name="adj2" fmla="val 26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93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1440" y="906840"/>
                            <a:ext cx="36568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55pt;height:155.95pt" coordorigin="0,0" coordsize="6471,3119">
                <v:rect id="shape_0" stroked="t" o:allowincell="f" style="position:absolute;left:0;top:0;width:6470;height:311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539;top:779;width:1978;height:20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467" to="3237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35" to="269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04" to="341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79" to="3417,7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81,289" path="m80,0c136,84,181,124,100,260c83,289,33,260,0,260e" stroked="t" o:allowincell="f" style="position:absolute;left:2831;top:826;width:180;height: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99;top:1560;width:161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935" to="269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1428;width:5758;height:2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09720" cy="1981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09760" cy="19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6.1pt;width:323.55pt;height:15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我们来计算一下什么时候杆开始滑动，可列出如下几个方程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β</m:t>
            </m:r>
          </m:e>
          <m:e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故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这就说明了当摩擦系数较小的时候，物体会较早的开始滑动，那么物体什么时候会脱离桌面呢？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我试图列了几个方程，但却不足以确定物体摆脱桌面时与桌面所成的夹角，但显然要小于</w:t>
      </w:r>
      <w:r>
        <w:rPr>
          <w:sz w:val="44"/>
          <w:szCs w:val="44"/>
        </w:rPr>
        <w:t>90</w:t>
      </w:r>
      <w:r>
        <w:rPr>
          <w:sz w:val="44"/>
          <w:szCs w:val="44"/>
        </w:rPr>
        <w:t>度，那么在摆脱桌面的约束后，物体只受重力作用，质心将会做一抛体运动，而与此同时，物体在顺时针旋转，故当桌面高度达到一合适值后，将会以另一面着地！另外又由于空气阻力的存在，即便桌子高度比理想状态所需高度要高很多，也很难再次反转过来，所以，我们看到的情形多是板状物体落下后，以另一面着地！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其实，后面的只是一些定性分析，我也不很清楚该怎么来定量计算，但我还是要把它写出来，毕竟这个问题困扰了我很久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杨老师的课马上要结束了，从他的课上确实学到了很多东西，尤其是思维方面，我觉得确实受益良多！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0:00Z</dcterms:created>
  <dc:creator>student</dc:creator>
  <dc:description/>
  <dc:language>en-US</dc:language>
  <cp:lastModifiedBy>YWH</cp:lastModifiedBy>
  <dcterms:modified xsi:type="dcterms:W3CDTF">2007-05-09T10:27:00Z</dcterms:modified>
  <cp:revision>3</cp:revision>
  <dc:subject/>
  <dc:title>一道物理题的求解</dc:title>
</cp:coreProperties>
</file>