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44"/>
          <w:szCs w:val="44"/>
        </w:rPr>
        <w:t>伯努利方程的应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color w:val="339966"/>
          <w:sz w:val="32"/>
          <w:szCs w:val="32"/>
        </w:rPr>
        <w:t xml:space="preserve"> </w:t>
      </w:r>
      <w:r>
        <w:rPr>
          <w:color w:val="339966"/>
          <w:sz w:val="32"/>
          <w:szCs w:val="32"/>
        </w:rPr>
        <w:t>学号：</w:t>
      </w:r>
      <w:r>
        <w:rPr>
          <w:color w:val="339966"/>
          <w:sz w:val="32"/>
          <w:szCs w:val="32"/>
        </w:rPr>
        <w:t>PB05000606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color w:val="339966"/>
          <w:sz w:val="32"/>
          <w:szCs w:val="32"/>
        </w:rPr>
        <w:t xml:space="preserve"> </w:t>
      </w:r>
      <w:r>
        <w:rPr>
          <w:color w:val="339966"/>
          <w:sz w:val="32"/>
          <w:szCs w:val="32"/>
        </w:rPr>
        <w:t>姓名：赵志飞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在我们学习流体力学是我们提到一个非常重要的方程，他就是伯努利方程。伯努利方程在许多方面有着非常广泛的应用，现在我们就其中的某些方面做一些粗浅的介绍。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伯努利方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常量</m:t>
        </m:r>
      </m:oMath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左式称为伯努利方程，由瑞士科学家伯努利（</w:t>
      </w:r>
      <w:r>
        <w:rPr>
          <w:sz w:val="32"/>
          <w:szCs w:val="32"/>
        </w:rPr>
        <w:t>D.Bernoulli,1700-1782</w:t>
      </w:r>
      <w:r>
        <w:rPr>
          <w:sz w:val="32"/>
          <w:szCs w:val="32"/>
        </w:rPr>
        <w:t>）于</w:t>
      </w:r>
      <w:r>
        <w:rPr>
          <w:sz w:val="32"/>
          <w:szCs w:val="32"/>
        </w:rPr>
        <w:t>1738</w:t>
      </w:r>
      <w:r>
        <w:rPr>
          <w:sz w:val="32"/>
          <w:szCs w:val="32"/>
        </w:rPr>
        <w:t>年首先导出。它实际上是流体运动中的功能关系式，即单位体积流体的机械能的增量等于压力差所做的功。必须指出，伯努利方程右边的常量，对于不同的流管，其值不一定相同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相关应用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等高流管中流速与压强的关系</w:t>
      </w:r>
    </w:p>
    <w:p>
      <w:pPr>
        <w:pStyle w:val="Normal"/>
        <w:ind w:left="315" w:hanging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根据伯努利方程在水平流管中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315" w:hanging="0"/>
        <w:rPr>
          <w:color w:val="FF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常量</m:t>
        </m:r>
      </m:oMath>
    </w:p>
    <w:p>
      <w:pPr>
        <w:pStyle w:val="Normal"/>
        <w:ind w:left="315" w:hanging="0"/>
        <w:rPr>
          <w:color w:val="00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故流速</w:t>
      </w:r>
      <w:r>
        <w:rPr>
          <w:color w:val="000000"/>
          <w:sz w:val="32"/>
          <w:szCs w:val="32"/>
        </w:rPr>
        <w:t>v</w:t>
      </w:r>
      <w:r>
        <w:rPr>
          <w:color w:val="000000"/>
          <w:sz w:val="32"/>
          <w:szCs w:val="32"/>
        </w:rPr>
        <w:t>大的地方压强</w:t>
      </w:r>
      <w:r>
        <w:rPr>
          <w:color w:val="000000"/>
          <w:sz w:val="32"/>
          <w:szCs w:val="32"/>
        </w:rPr>
        <w:t>p</w:t>
      </w:r>
      <w:r>
        <w:rPr>
          <w:color w:val="000000"/>
          <w:sz w:val="32"/>
          <w:szCs w:val="32"/>
        </w:rPr>
        <w:t>小，反之，流速小的地方压强大。在粗细不均匀的水平流管中，根据连续性方程，管细处流速大，管粗处流速小，所以管细处压强小，管粗处压强大。从动力学角度分析，当流体沿水平管道运动时，其质元从管粗处流向管细处将加速，使质元加速的作用力来源于压强差。水流抽气机和喷雾器就是基于这一原理制成的。下面是一些实例：</w:t>
      </w:r>
    </w:p>
    <w:p>
      <w:pPr>
        <w:pStyle w:val="Web"/>
        <w:snapToGrid w:val="false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0033FF"/>
          <w:sz w:val="32"/>
          <w:szCs w:val="32"/>
        </w:rPr>
        <w:t>水翼艇</w:t>
      </w:r>
      <w:bookmarkStart w:id="0" w:name="8"/>
      <w:bookmarkEnd w:id="0"/>
    </w:p>
    <w:p>
      <w:pPr>
        <w:pStyle w:val="Web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19400" cy="1648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ind w:left="320" w:hanging="320"/>
        <w:jc w:val="both"/>
        <w:rPr/>
      </w:pPr>
      <w:r>
        <w:rPr>
          <w:rFonts w:cs="Times New Roman"/>
          <w:sz w:val="32"/>
          <w:szCs w:val="32"/>
        </w:rPr>
        <w:t>　　水翼艇是一种在艇体装有水翼的高速舰艇．在通常情况下水翼艇能以</w:t>
      </w:r>
      <w:r>
        <w:rPr>
          <w:rFonts w:cs="Times New Roman" w:ascii="Times New Roman" w:hAnsi="Times New Roman"/>
          <w:sz w:val="32"/>
          <w:szCs w:val="32"/>
        </w:rPr>
        <w:t>93</w:t>
      </w:r>
      <w:r>
        <w:rPr>
          <w:rFonts w:cs="Times New Roman"/>
          <w:sz w:val="32"/>
          <w:szCs w:val="32"/>
        </w:rPr>
        <w:t>千米／小时的速度持续航行，最高航速可达</w:t>
      </w:r>
      <w:r>
        <w:rPr>
          <w:rFonts w:cs="Times New Roman" w:ascii="Times New Roman" w:hAnsi="Times New Roman"/>
          <w:sz w:val="32"/>
          <w:szCs w:val="32"/>
        </w:rPr>
        <w:t>110</w:t>
      </w:r>
      <w:r>
        <w:rPr>
          <w:rFonts w:cs="Times New Roman"/>
          <w:sz w:val="32"/>
          <w:szCs w:val="32"/>
        </w:rPr>
        <w:t>千米／小时．水翼艇之所以速度么快，关键是能在水上飞行．它的飞行，全靠它那副特有的水翼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ind w:left="320" w:hanging="3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　　水翼的上下表面水流速不同，这就在水翼的表面造成了上下的压强差，于是在水翼上就产生了一个向上的举力．当水翼艇开足马力到达一定的速度时，水翼产生的举力开始大于艇体的重力，把艇体托出水面，使艇体与水面保持一定的距离，减小了舰艇在水中的航行阻力．</w:t>
      </w:r>
    </w:p>
    <w:p>
      <w:pPr>
        <w:pStyle w:val="Web"/>
        <w:snapToGrid w:val="false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0033FF"/>
          <w:sz w:val="32"/>
          <w:szCs w:val="32"/>
        </w:rPr>
        <w:t>水流抽气机</w:t>
      </w:r>
    </w:p>
    <w:p>
      <w:pPr>
        <w:pStyle w:val="Web"/>
        <w:snapToGrid w:val="false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典型的水流抽气机的外观．</w:t>
      </w:r>
    </w:p>
    <w:p>
      <w:pPr>
        <w:pStyle w:val="Web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44320" cy="1637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ind w:left="320" w:hanging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　　它的上端较粗的口径处和水龙头的出水口相接．其直下方的开口则为水流出口．在它的侧方的连通管则连接到欲抽气的容器上．当使用时，则为如下图的情形．</w:t>
      </w:r>
    </w:p>
    <w:p>
      <w:pPr>
        <w:pStyle w:val="Web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124585" cy="2153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ind w:left="320" w:hanging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　　水流抽气机和水龙头以橡皮管连接，相接处皆以管束栓紧．（下图是管束图片）</w:t>
      </w:r>
    </w:p>
    <w:p>
      <w:pPr>
        <w:pStyle w:val="Web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32865" cy="732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ind w:left="320" w:hanging="3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　　右侧的连通管亦以管束栓紧橡皮管后再连接到吸滤瓶上．当水管中的水向下流出进入水流抽气机时，因水流抽气机的内部有导流的构造，可使水流经由一较小的通道冲下，造成水流加速的效应．当水的流速加快时，在其近旁的空气分子的运动速率也会加快；由伯努利原理可知：在其侧管内靠近水流的气体压力应较其外侧的气体压力低．因此使得侧管的气体不断地向水流处移动，而产生了抽取其它容器中气体的功能．</w:t>
      </w:r>
    </w:p>
    <w:p>
      <w:pPr>
        <w:pStyle w:val="Web"/>
        <w:snapToGrid w:val="false"/>
        <w:ind w:left="320" w:hanging="320"/>
        <w:jc w:val="both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例：在稳定的流体系统中，谁连续从粗管流入细管。粗管内径</w:t>
      </w:r>
      <w:r>
        <w:rPr>
          <w:rFonts w:cs="Times New Roman"/>
          <w:sz w:val="32"/>
          <w:szCs w:val="32"/>
        </w:rPr>
        <w:t>10cm</w:t>
      </w:r>
      <w:r>
        <w:rPr>
          <w:rFonts w:cs="Times New Roman"/>
          <w:sz w:val="32"/>
          <w:szCs w:val="32"/>
        </w:rPr>
        <w:t>，细管内径</w:t>
      </w:r>
      <w:r>
        <w:rPr>
          <w:rFonts w:cs="Times New Roman"/>
          <w:sz w:val="32"/>
          <w:szCs w:val="32"/>
        </w:rPr>
        <w:t>5cm</w:t>
      </w:r>
      <w:r>
        <w:rPr>
          <w:rFonts w:cs="Times New Roman"/>
          <w:sz w:val="32"/>
          <w:szCs w:val="32"/>
        </w:rPr>
        <w:t>，当流量为</w:t>
      </w:r>
      <w:r>
        <w:rPr>
          <w:rFonts w:cs="Times New Roman"/>
          <w:sz w:val="32"/>
          <w:szCs w:val="32"/>
        </w:rPr>
        <w:t>0.004m</w:t>
      </w:r>
      <w:r>
        <w:rPr>
          <w:rFonts w:cs="Times New Roman"/>
          <w:sz w:val="32"/>
          <w:szCs w:val="32"/>
          <w:vertAlign w:val="superscript"/>
        </w:rPr>
        <w:t>3</w:t>
      </w:r>
      <w:r>
        <w:rPr>
          <w:rFonts w:cs="Times New Roman"/>
          <w:sz w:val="32"/>
          <w:szCs w:val="32"/>
        </w:rPr>
        <w:t>/s</w:t>
      </w:r>
      <w:r>
        <w:rPr>
          <w:rFonts w:cs="Times New Roman"/>
          <w:sz w:val="32"/>
          <w:szCs w:val="32"/>
        </w:rPr>
        <w:t>，求粗管和细管内流速</w:t>
      </w:r>
    </w:p>
    <w:p>
      <w:pPr>
        <w:pStyle w:val="Web"/>
        <w:snapToGrid w:val="false"/>
        <w:ind w:left="320" w:hanging="3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15pt;height:270pt" filled="f" o:ole="">
            <v:imagedata r:id="rId7" o:title=""/>
          </v:shape>
          <o:OLEObject Type="Embed" ProgID="PowerPoint.Show.12" ShapeID="ole_rId6" DrawAspect="Content" ObjectID="_87626686" r:id="rId6"/>
        </w:object>
      </w:r>
    </w:p>
    <w:p>
      <w:pPr>
        <w:pStyle w:val="Web"/>
        <w:numPr>
          <w:ilvl w:val="0"/>
          <w:numId w:val="1"/>
        </w:numPr>
        <w:snapToGrid w:val="false"/>
        <w:spacing w:before="280" w:after="28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汾丘里流量计 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mc:AlternateContent>
          <mc:Choice Requires="wpg">
            <w:drawing>
              <wp:anchor behindDoc="0" distT="0" distB="0" distL="114935" distR="111125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137795</wp:posOffset>
                </wp:positionV>
                <wp:extent cx="2854325" cy="1473200"/>
                <wp:effectExtent l="635" t="635" r="0" b="635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1473120"/>
                          <a:chOff x="0" y="0"/>
                          <a:chExt cx="2854440" cy="1473120"/>
                        </a:xfrm>
                      </wpg:grpSpPr>
                      <wps:wsp>
                        <wps:cNvSpPr txBox="1"/>
                        <wps:spPr>
                          <a:xfrm>
                            <a:off x="210240" y="66852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7257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76392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8964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70560"/>
                            <a:ext cx="866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9000">
                            <a:off x="2740320" y="9547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10800">
                                <a:moveTo>
                                  <a:pt x="10800" y="0"/>
                                </a:moveTo>
                                <a:arcTo wR="10800" hR="10800" stAng="-5400000" swAng="5286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10800">
                                <a:moveTo>
                                  <a:pt x="10800" y="0"/>
                                </a:moveTo>
                                <a:arcTo wR="10800" hR="10800" stAng="-5400000" swAng="528693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5600">
                            <a:off x="2794680" y="6199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10800">
                                <a:moveTo>
                                  <a:pt x="10800" y="0"/>
                                </a:moveTo>
                                <a:arcTo wR="10800" hR="10800" stAng="-5400000" swAng="5286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10800">
                                <a:moveTo>
                                  <a:pt x="10800" y="0"/>
                                </a:moveTo>
                                <a:arcTo wR="10800" hR="10800" stAng="-5400000" swAng="528693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673200"/>
                            <a:ext cx="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8080" y="627480"/>
                            <a:ext cx="285840" cy="38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80" cy="388080"/>
                            </a:xfrm>
                          </wpg:grpSpPr>
                          <wps:wsp>
                            <wps:cNvSpPr/>
                            <wps:spPr>
                              <a:xfrm rot="10662000">
                                <a:off x="60840" y="329760"/>
                                <a:ext cx="58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4" h="10800">
                                    <a:moveTo>
                                      <a:pt x="10800" y="0"/>
                                    </a:moveTo>
                                    <a:arcTo wR="10800" hR="10800" stAng="-5400000" swAng="5286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4" h="10800">
                                    <a:moveTo>
                                      <a:pt x="10800" y="0"/>
                                    </a:moveTo>
                                    <a:arcTo wR="10800" hR="10800" stAng="-5400000" swAng="52869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4" h="10800">
                                      <a:moveTo>
                                        <a:pt x="10800" y="0"/>
                                      </a:moveTo>
                                      <a:arcTo wR="10800" hR="10800" stAng="-5400000" swAng="52869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4" h="10800">
                                      <a:moveTo>
                                        <a:pt x="10800" y="0"/>
                                      </a:moveTo>
                                      <a:arcTo wR="10800" hR="10800" stAng="-5400000" swAng="528693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6520"/>
                                  <a:ext cx="0" cy="28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2400" y="387720"/>
                              <a:ext cx="16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3040" y="855360"/>
                            <a:ext cx="3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59320"/>
                            <a:ext cx="756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5240" y="831960"/>
                            <a:ext cx="51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03" h="10800">
                                <a:moveTo>
                                  <a:pt x="2197" y="4272"/>
                                </a:moveTo>
                                <a:arcTo wR="10800" hR="10800" stAng="-8568502" swAng="85685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03" h="10800">
                                <a:moveTo>
                                  <a:pt x="2197" y="4272"/>
                                </a:moveTo>
                                <a:arcTo wR="10800" hR="10800" stAng="-8568502" swAng="85685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5640" y="1001880"/>
                            <a:ext cx="76680" cy="4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640" y="2052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400"/>
                              <a:ext cx="4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359280"/>
                            <a:ext cx="149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6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156"/>
                                </a:lnTo>
                                <a:lnTo>
                                  <a:pt x="105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810720"/>
                            <a:ext cx="0" cy="2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32360"/>
                            <a:ext cx="149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6">
                                <a:moveTo>
                                  <a:pt x="210" y="0"/>
                                </a:move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05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42880"/>
                            <a:ext cx="6735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780">
                                <a:moveTo>
                                  <a:pt x="945" y="780"/>
                                </a:moveTo>
                                <a:lnTo>
                                  <a:pt x="105" y="780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960" y="731520"/>
                            <a:ext cx="375120" cy="1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000" y="80640"/>
                              <a:ext cx="78120" cy="42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4640" y="20880"/>
                                <a:ext cx="33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916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16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120" y="80640"/>
                                  <a:ext cx="6804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0160"/>
                                    <a:ext cx="284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4176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8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0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0880"/>
                                      <a:ext cx="284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42480"/>
                                      <a:ext cx="38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80" y="43200"/>
                                    <a:ext cx="781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334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2016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7200" y="12240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578600" y="852840"/>
                            <a:ext cx="3366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4480" y="731520"/>
                            <a:ext cx="7992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" y="2088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80"/>
                              <a:ext cx="4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120" y="774000"/>
                            <a:ext cx="1195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10872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22800" y="121320"/>
                            <a:ext cx="0" cy="69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117360"/>
                            <a:ext cx="0" cy="69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135360"/>
                            <a:ext cx="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35360"/>
                            <a:ext cx="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67840"/>
                            <a:ext cx="523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56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156"/>
                                </a:lnTo>
                                <a:lnTo>
                                  <a:pt x="735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5800" y="374040"/>
                            <a:ext cx="224280" cy="1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28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160" y="0"/>
                                <a:ext cx="957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7308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720"/>
                              <a:ext cx="1602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68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450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93560" y="531360"/>
                            <a:ext cx="15048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0"/>
                                <a:ext cx="64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648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10800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45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94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05200" y="609480"/>
                            <a:ext cx="299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420" y="0"/>
                                </a:moveTo>
                                <a:lnTo>
                                  <a:pt x="42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6040"/>
                            <a:ext cx="7480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936">
                                <a:moveTo>
                                  <a:pt x="1050" y="936"/>
                                </a:moveTo>
                                <a:lnTo>
                                  <a:pt x="630" y="936"/>
                                </a:lnTo>
                                <a:lnTo>
                                  <a:pt x="630" y="312"/>
                                </a:lnTo>
                                <a:lnTo>
                                  <a:pt x="735" y="312"/>
                                </a:lnTo>
                                <a:lnTo>
                                  <a:pt x="735" y="156"/>
                                </a:lnTo>
                                <a:lnTo>
                                  <a:pt x="630" y="156"/>
                                </a:lnTo>
                                <a:lnTo>
                                  <a:pt x="630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15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67840"/>
                            <a:ext cx="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6320" y="940320"/>
                            <a:ext cx="1128240" cy="1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0680" y="33120"/>
                              <a:ext cx="75600" cy="39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840" y="32040"/>
                              <a:ext cx="62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96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2960" y="0"/>
                              <a:ext cx="1256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1256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3920" y="31320"/>
                              <a:ext cx="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453240"/>
                            <a:ext cx="13320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00" cy="26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2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40" y="86040"/>
                              <a:ext cx="9324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9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760" y="278280"/>
                            <a:ext cx="266760" cy="2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26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84960"/>
                              <a:ext cx="186840" cy="17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60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2480" y="759960"/>
                            <a:ext cx="66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217080"/>
                            <a:ext cx="66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407520"/>
                            <a:ext cx="66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9640" y="316080"/>
                            <a:ext cx="66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240" y="476280"/>
                            <a:ext cx="66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5400" y="910440"/>
                            <a:ext cx="8668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8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154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8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2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18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headEnd len="med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15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headEnd len="med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7164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1044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42840"/>
                            <a:ext cx="155268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72640"/>
                            <a:ext cx="15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3052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0404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9236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5456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1244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5160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0768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6592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1804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6592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628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6756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19320"/>
                            <a:ext cx="40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1544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6856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708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96192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85356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91044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9236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8400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4088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2280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7168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1804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47124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2480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0780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8664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4560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448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649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174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030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695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144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665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057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448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124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685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210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35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8020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639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7221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6706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6267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752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277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856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381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61740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46840"/>
                            <a:ext cx="149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6592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73320"/>
                            <a:ext cx="202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695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81000"/>
                            <a:ext cx="1314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217080"/>
                            <a:ext cx="65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92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4665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275120"/>
                            <a:ext cx="933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10.85pt;width:224.4pt;height:116pt" coordorigin="3561,217" coordsize="4488,2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2;top:1270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shape id="shape_0" fillcolor="white" stroked="t" o:allowincell="f" style="position:absolute;left:7296;top:136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shape id="shape_0" fillcolor="white" stroked="t" o:allowincell="f" style="position:absolute;left:7656;top:142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shape id="shape_0" fillcolor="white" stroked="t" o:allowincell="f" style="position:absolute;left:6846;top:358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shape id="shape_0" fillcolor="white" stroked="t" o:allowincell="f" style="position:absolute;left:4281;top:217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rect id="shape_0" fillcolor="white" stroked="t" o:allowincell="f" style="position:absolute;left:4972;top:328;width:1364;height:1715;mso-wrap-style:none;v-text-anchor:middle">
                  <v:fill o:detectmouseclick="t" type="solid" color2="black"/>
                  <v:stroke color="black" weight="9360" dashstyle="shortdot" joinstyle="miter" endcap="round"/>
                  <w10:wrap type="square" side="left"/>
                </v:rect>
                <v:rect id="shape_0" coordsize="10794,10800" path="l0,21600xee" stroked="t" o:allowincell="f" style="position:absolute;left:7876;top:1722;width:86;height:95;mso-wrap-style:none;v-text-anchor:middle;rotation:88">
                  <v:fill o:detectmouseclick="t" on="false"/>
                  <v:stroke color="black" weight="19080" joinstyle="miter" endcap="flat"/>
                  <w10:wrap type="square" side="left"/>
                </v:rect>
                <v:rect id="shape_0" coordsize="10794,10800" path="l0,21600xee" stroked="t" o:allowincell="f" style="position:absolute;left:7962;top:1194;width:86;height:95;mso-wrap-style:none;v-text-anchor:middle;rotation:267">
                  <v:fill o:detectmouseclick="t" on="false"/>
                  <v:stroke color="black" weight="19080" joinstyle="miter" endcap="flat"/>
                  <w10:wrap type="square" side="left"/>
                </v:rect>
                <v:line id="shape_0" from="7968,1277" to="7968,1725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group id="shape_0" style="position:absolute;left:7432;top:1205;width:449;height:610">
                  <v:group id="shape_0" style="position:absolute;left:7432;top:1205;width:186;height:607">
                    <v:rect id="shape_0" coordsize="10794,10800" path="l0,21600xee" stroked="t" o:allowincell="f" style="position:absolute;left:7527;top:1724;width:91;height:88;mso-wrap-style:none;v-text-anchor:middle;rotation:178">
                      <v:fill o:detectmouseclick="t" on="false"/>
                      <v:stroke color="black" weight="19080" joinstyle="miter" endcap="flat"/>
                      <w10:wrap type="square" side="left"/>
                    </v:rect>
                    <v:group id="shape_0" style="position:absolute;left:7432;top:1205;width:92;height:536">
                      <v:rect id="shape_0" coordsize="10794,10800" path="l0,21600xee" stroked="t" o:allowincell="f" style="position:absolute;left:7432;top:1205;width:91;height:88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line id="shape_0" from="7525,1294" to="7525,174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line id="shape_0" from="7625,1816" to="7881,1816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line id="shape_0" from="6007,1564" to="6067,1564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5617;top:1570;width:118;height:155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rect id="shape_0" coordsize="19403,10800" path="l0,21600xee" stroked="t" o:allowincell="f" style="position:absolute;left:5947;top:1527;width:80;height:34;flip:xy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group id="shape_0" style="position:absolute;left:5318;top:1795;width:121;height:64">
                  <v:rect id="shape_0" coordsize="10800,10800" path="l0,21600xee" stroked="t" o:allowincell="f" style="position:absolute;left:5388;top:1827;width:50;height:32;flip:y;mso-wrap-style:none;v-text-anchor:middle">
                    <v:fill o:detectmouseclick="t" on="false"/>
                    <v:stroke color="black" weight="19080" joinstyle="miter" endcap="flat"/>
                    <w10:wrap type="square" side="left"/>
                  </v:rect>
                  <v:line id="shape_0" from="5439,1795" to="5439,1827" stroked="t" o:allowincell="f" style="position:absolute;flip:y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318,1860" to="5386,1860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shape id="shape_0" coordsize="210,156" path="m0,0l210,0l210,156l105,156e" stroked="t" o:allowincell="f" style="position:absolute;left:3907;top:783;width:235;height:155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line id="shape_0" from="5948,1494" to="5948,1528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shape id="shape_0" coordsize="210,156" path="m210,0l105,0l0,0l0,156l105,156e" stroked="t" o:allowincell="f" style="position:absolute;left:7191;top:898;width:235;height:155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945,780" path="m945,780l105,780l105,0l0,0e" stroked="t" o:allowincell="f" style="position:absolute;left:4012;top:1072;width:1060;height:783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group id="shape_0" style="position:absolute;left:5267;top:1369;width:592;height:194">
                  <v:group id="shape_0" style="position:absolute;left:5736;top:1496;width:124;height:67">
                    <v:rect id="shape_0" coordsize="10800,10800" path="l0,21600xee" stroked="t" o:allowincell="f" style="position:absolute;left:5806;top:1529;width:52;height:33;flip:y;mso-wrap-style:none;v-text-anchor:middle">
                      <v:fill o:detectmouseclick="t" on="false"/>
                      <v:stroke color="black" weight="19080" joinstyle="miter" endcap="flat"/>
                      <w10:wrap type="square" side="left"/>
                    </v:rect>
                    <v:line id="shape_0" from="5859,1496" to="5859,1529" stroked="t" o:allowincell="f" style="position:absolute;flip:y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5736,1563" to="5805,1563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267;top:1369;width:471;height:193">
                    <v:group id="shape_0" style="position:absolute;left:5267;top:1369;width:301;height:193">
                      <v:group id="shape_0" style="position:absolute;left:5461;top:1496;width:107;height:66">
                        <v:rect id="shape_0" coordsize="10800,10800" path="l0,21600xee" stroked="t" o:allowincell="f" style="position:absolute;left:5462;top:1528;width:44;height:33;flip:xy;mso-wrap-style:none;v-text-anchor:middle">
                          <v:fill o:detectmouseclick="t" on="false"/>
                          <v:stroke color="black" weight="19080" joinstyle="miter" endcap="flat"/>
                          <w10:wrap type="square" side="left"/>
                        </v:rect>
                        <v:line id="shape_0" from="5462,1496" to="5462,1529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  <v:line id="shape_0" from="5508,1562" to="5568,1562" stroked="t" o:allowincell="f" style="position:absolute">
                          <v:stroke color="black" weight="1908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5267;top:1369;width:194;height:132">
                        <v:group id="shape_0" style="position:absolute;left:5267;top:1369;width:107;height:67">
                          <v:rect id="shape_0" coordsize="10800,10800" path="l0,21600xee" stroked="t" o:allowincell="f" style="position:absolute;left:5268;top:1402;width:44;height:33;flip:xy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line id="shape_0" from="5268,1369" to="5268,140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5314,1436" to="5374,143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  <v:group id="shape_0" style="position:absolute;left:5338;top:1437;width:124;height:64">
                          <v:rect id="shape_0" coordsize="10800,10800" path="l0,21600xee" stroked="t" o:allowincell="f" style="position:absolute;left:5408;top:1437;width:52;height:32;mso-wrap-style:none;v-text-anchor:middle">
                            <v:fill o:detectmouseclick="t" on="false"/>
                            <v:stroke color="black" weight="19080" joinstyle="miter" endcap="flat"/>
                            <w10:wrap type="square" side="left"/>
                          </v:rect>
                          <v:line id="shape_0" from="5461,1469" to="5461,150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  <v:line id="shape_0" from="5338,1437" to="5407,143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</v:group>
                    <v:line id="shape_0" from="5563,1562" to="5738,156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6047,1560" to="6576,1563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group id="shape_0" style="position:absolute;left:5017;top:1369;width:125;height:67">
                  <v:rect id="shape_0" coordsize="10800,10800" path="l0,21600xee" stroked="t" o:allowincell="f" style="position:absolute;left:5089;top:1402;width:52;height:33;flip:y;mso-wrap-style:none;v-text-anchor:middle">
                    <v:fill o:detectmouseclick="t" on="false"/>
                    <v:stroke color="black" weight="19080" joinstyle="miter" endcap="flat"/>
                    <w10:wrap type="square" side="left"/>
                  </v:rect>
                  <v:line id="shape_0" from="5143,1369" to="5143,1402" stroked="t" o:allowincell="f" style="position:absolute;flip:y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017,1436" to="5087,1436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547;top:1436;width:188;height:186">
                  <v:oval id="shape_0" fillcolor="white" stroked="t" o:allowincell="f" style="position:absolute;left:6550;top:1438;width:170;height:182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oval>
                  <v:rect id="shape_0" fillcolor="white" stroked="t" o:allowincell="f" style="position:absolute;left:6547;top:1436;width:187;height:103;mso-wrap-style:none;v-text-anchor:middle">
                    <v:fill o:detectmouseclick="t" type="solid" color2="black"/>
                    <v:stroke color="white" weight="19080" joinstyle="miter" endcap="flat"/>
                    <w10:wrap type="square" side="left"/>
                  </v:rect>
                </v:group>
                <v:line id="shape_0" from="5959,408" to="5959,1504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860,402" to="5860,1498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262,430" to="5262,1369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136,430" to="5136,1369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shape id="shape_0" coordsize="735,156" path="m0,0l420,0l420,156l735,156e" stroked="t" o:allowincell="f" style="position:absolute;left:6711;top:639;width:824;height:156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group id="shape_0" style="position:absolute;left:7334;top:806;width:352;height:235">
                  <v:group id="shape_0" style="position:absolute;left:7334;top:806;width:352;height:235">
                    <v:rect id="shape_0" coordsize="10800,10800" path="l0,21600xee" stroked="t" o:allowincell="f" style="position:absolute;left:7536;top:806;width:150;height:120;mso-wrap-style:none;v-text-anchor:middle">
                      <v:fill o:detectmouseclick="t" on="false"/>
                      <v:stroke color="black" weight="19080" joinstyle="miter" endcap="flat"/>
                      <w10:wrap type="square" side="left"/>
                    </v:rect>
                    <v:line id="shape_0" from="7687,921" to="7687,1041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334,806" to="7535,806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334;top:892;width:252;height:144">
                    <v:rect id="shape_0" coordsize="10800,10800" path="l0,21600xee" stroked="t" o:allowincell="f" style="position:absolute;left:7478;top:892;width:107;height:73;mso-wrap-style:none;v-text-anchor:middle">
                      <v:fill o:detectmouseclick="t" on="false"/>
                      <v:stroke color="black" weight="19080" joinstyle="miter" endcap="flat"/>
                      <w10:wrap type="square" side="left"/>
                    </v:rect>
                    <v:line id="shape_0" from="7586,963" to="7586,1036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334,892" to="7477,892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7173;top:1054;width:237;height:311">
                  <v:group id="shape_0" style="position:absolute;left:7173;top:1054;width:237;height:311">
                    <v:rect id="shape_0" coordsize="10800,10800" path="l0,21600xee" stroked="t" o:allowincell="f" style="position:absolute;left:7309;top:1054;width:100;height:159;mso-wrap-style:none;v-text-anchor:middle">
                      <v:fill o:detectmouseclick="t" on="false"/>
                      <v:stroke color="black" weight="19080" joinstyle="miter" endcap="flat"/>
                      <w10:wrap type="square" side="left"/>
                    </v:rect>
                    <v:line id="shape_0" from="7410,1206" to="7410,1365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173,1054" to="7307,1054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173;top:1168;width:170;height:191">
                    <v:rect id="shape_0" coordsize="10800,10800" path="l0,21600xee" stroked="t" o:allowincell="f" style="position:absolute;left:7271;top:1168;width:71;height:97;mso-wrap-style:none;v-text-anchor:middle">
                      <v:fill o:detectmouseclick="t" on="false"/>
                      <v:stroke color="black" weight="19080" joinstyle="miter" endcap="flat"/>
                      <w10:wrap type="square" side="left"/>
                    </v:rect>
                    <v:line id="shape_0" from="7343,1261" to="7343,1358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7173,1168" to="7269,1168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coordsize="420,780" path="m420,0l420,780l0,780e" stroked="t" o:allowincell="f" style="position:absolute;left:6719;top:1177;width:471;height:650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1050,936" path="m1050,936l630,936l630,312l735,312l735,156l630,156l630,0l210,0l210,156l0,156e" stroked="t" o:allowincell="f" style="position:absolute;left:3907;top:494;width:1177;height:939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line id="shape_0" from="6719,639" to="6719,1578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group id="shape_0" style="position:absolute;left:4957;top:1698;width:1777;height:162">
                  <v:group id="shape_0" style="position:absolute;left:5445;top:1750;width:119;height:62">
                    <v:rect id="shape_0" coordsize="10800,10800" path="l0,21600xee" stroked="t" o:allowincell="f" style="position:absolute;left:5446;top:1750;width:50;height:31;flip:x;mso-wrap-style:none;v-text-anchor:middle">
                      <v:fill o:detectmouseclick="t" on="false"/>
                      <v:stroke color="black" weight="19080" joinstyle="miter" endcap="flat"/>
                      <w10:wrap type="square" side="left"/>
                    </v:rect>
                    <v:line id="shape_0" from="5446,1781" to="5446,181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5497,1750" to="5564,1750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line id="shape_0" from="5563,1748" to="6553,1748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4957,1860" to="5332,1860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group id="shape_0" style="position:absolute;left:6536;top:1698;width:198;height:162">
                    <v:oval id="shape_0" fillcolor="white" stroked="t" o:allowincell="f" style="position:absolute;left:6536;top:1698;width:197;height:161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oval>
                    <v:rect id="shape_0" fillcolor="white" stroked="t" o:allowincell="f" style="position:absolute;left:6536;top:1767;width:197;height:92;mso-wrap-style:none;v-text-anchor:middle">
                      <v:fill o:detectmouseclick="t" type="solid" color2="black"/>
                      <v:stroke color="white" weight="19080" joinstyle="miter" endcap="flat"/>
                      <w10:wrap type="square" side="left"/>
                    </v:rect>
                  </v:group>
                  <v:line id="shape_0" from="6727,1747" to="6727,1842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3907;top:931;width:209;height:421">
                  <v:group id="shape_0" style="position:absolute;left:3907;top:931;width:209;height:421">
                    <v:rect id="shape_0" coordsize="10800,10800" path="l0,21600xee" stroked="t" o:allowincell="f" style="position:absolute;left:3907;top:931;width:89;height:215;flip:x;mso-wrap-style:none;v-text-anchor:middle">
                      <v:fill o:detectmouseclick="t" on="false"/>
                      <v:stroke color="black" weight="19080" joinstyle="miter" endcap="flat"/>
                      <w10:wrap type="square" side="left"/>
                    </v:rect>
                    <v:line id="shape_0" from="3907,1137" to="3907,1352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3997,931" to="4116,931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3956;top:1066;width:147;height:273">
                    <v:rect id="shape_0" coordsize="10800,10800" path="l0,21600xee" stroked="t" o:allowincell="f" style="position:absolute;left:3957;top:1066;width:62;height:140;flip:x;mso-wrap-style:none;v-text-anchor:middle">
                      <v:fill o:detectmouseclick="t" on="false"/>
                      <v:stroke color="black" weight="19080" joinstyle="miter" endcap="flat"/>
                      <w10:wrap type="square" side="left"/>
                    </v:rect>
                    <v:line id="shape_0" from="3957,1200" to="3957,1340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4020,1066" to="4103,1066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3712;top:655;width:420;height:417">
                  <v:group id="shape_0" style="position:absolute;left:3712;top:655;width:420;height:417">
                    <v:rect id="shape_0" coordsize="10800,10800" path="l0,21600xee" stroked="t" o:allowincell="f" style="position:absolute;left:3712;top:655;width:179;height:214;flip:x;mso-wrap-style:none;v-text-anchor:middle">
                      <v:fill o:detectmouseclick="t" on="false"/>
                      <v:stroke color="black" weight="19080" joinstyle="miter" endcap="flat"/>
                      <w10:wrap type="square" side="left"/>
                    </v:rect>
                    <v:line id="shape_0" from="3712,859" to="3712,1073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3892,655" to="4131,655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3814;top:789;width:293;height:273">
                    <v:rect id="shape_0" coordsize="10800,10800" path="l0,21600xee" stroked="t" o:allowincell="f" style="position:absolute;left:3814;top:789;width:125;height:139;flip:x;mso-wrap-style:none;v-text-anchor:middle">
                      <v:fill o:detectmouseclick="t" on="false"/>
                      <v:stroke color="black" weight="19080" joinstyle="miter" endcap="flat"/>
                      <w10:wrap type="square" side="left"/>
                    </v:rect>
                    <v:line id="shape_0" from="3814,922" to="3814,1061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3940,789" to="4107,789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</v:group>
                <v:oval id="shape_0" fillcolor="white" stroked="t" o:allowincell="f" style="position:absolute;left:4762;top:1414;width:104;height:467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group id="shape_0" style="position:absolute;left:3922;top:559;width:104;height:311">
                  <v:line id="shape_0" from="3922,559" to="4026,559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3967,559" to="3967,870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4012;top:859;width:104;height:311">
                  <v:line id="shape_0" from="4012,859" to="4116,859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4057,859" to="4057,1170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387;top:715;width:104;height:311">
                  <v:line id="shape_0" from="7387,715" to="7491,715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432,715" to="7432,1026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237;top:967;width:104;height:311">
                  <v:line id="shape_0" from="7237,967" to="7341,967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282,967" to="7282,1278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line id="shape_0" from="4987,1651" to="6351,1651" stroked="t" o:allowincell="f" style="position:absolute">
                  <v:stroke color="black" weight="19080" dashstyle="shortdot" joinstyle="miter" endcap="round"/>
                  <v:fill o:detectmouseclick="t" on="false"/>
                  <w10:wrap type="square" side="left"/>
                </v:line>
                <v:line id="shape_0" from="4972,403" to="5496,403" stroked="t" o:allowincell="f" style="position:absolute">
                  <v:stroke color="silver" weight="9360" joinstyle="miter" endcap="flat"/>
                  <v:fill o:detectmouseclick="t" on="false"/>
                  <w10:wrap type="square" side="left"/>
                </v:line>
                <v:line id="shape_0" from="5392,871" to="6126,871" stroked="t" o:allowincell="f" style="position:absolute">
                  <v:stroke color="#969696" weight="9360" joinstyle="miter" endcap="flat"/>
                  <v:fill o:detectmouseclick="t" on="false"/>
                  <w10:wrap type="square" side="left"/>
                </v:line>
                <v:line id="shape_0" from="5047,403" to="5047,1026" stroked="t" o:allowincell="f" style="position:absolute">
                  <v:stroke color="#969696" weight="9360" startarrow="open" startarrowwidth="narrow" startarrowlength="medium" joinstyle="miter" endcap="flat"/>
                  <v:fill o:detectmouseclick="t" on="false"/>
                  <w10:wrap type="square" side="left"/>
                </v:line>
                <v:line id="shape_0" from="5047,1024" to="5047,1647" stroked="t" o:allowincell="f" style="position:absolute">
                  <v:stroke color="#969696" weight="9360" endarrow="open" endarrowwidth="narrow" endarrowlength="short" joinstyle="miter" endcap="flat"/>
                  <v:fill o:detectmouseclick="t" on="false"/>
                  <w10:wrap type="square" side="left"/>
                </v:line>
                <v:line id="shape_0" from="5494,403" to="5494,870" stroked="t" o:allowincell="f" style="position:absolute">
                  <v:stroke color="#969696" weight="9360" startarrow="open" endarrow="open" startarrowwidth="narrow" startarrowlength="medium" endarrowwidth="narrow" endarrowlength="short" joinstyle="miter" endcap="flat"/>
                  <v:fill o:detectmouseclick="t" on="false"/>
                  <w10:wrap type="square" side="left"/>
                </v:line>
                <v:line id="shape_0" from="6130,871" to="6130,1650" stroked="t" o:allowincell="f" style="position:absolute">
                  <v:stroke color="#969696" weight="9360" startarrow="open" endarrow="open" startarrowwidth="narrow" startarrowlength="medium" endarrowwidth="narrow" endarrowlength="short" joinstyle="miter" endcap="flat"/>
                  <v:fill o:detectmouseclick="t" on="false"/>
                  <w10:wrap type="square" side="left"/>
                </v:line>
                <v:line id="shape_0" from="4132,1747" to="5391,1747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1651" to="5391,1651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10,1702" to="6554,1716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1591" to="6546,1591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1525" to="5391,1525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1798" to="5391,1798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1465" to="5391,1465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1405" to="4551,1405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1339" to="4551,1339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47,1243" to="4566,1243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1174" to="4551,1174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1108" to="4551,1108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1033" to="4551,1033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1108" to="4551,1108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967" to="4551,967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796" to="4551,796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025,720" to="4658,720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871" to="4551,871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640" to="4551,640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4132,559" to="4551,559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57,1732" to="7176,1732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57,1561" to="7176,1561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57,1651" to="7176,1651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57,1465" to="7176,1465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57,1294" to="7176,1294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57,1384" to="7176,1384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57,1198" to="7176,1198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57,1117" to="7176,1117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12,1033" to="7131,1033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35,959" to="7154,959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42,886" to="7161,886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57,702" to="7176,702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57,826" to="7176,826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6757,761" to="7176,761" stroked="t" o:allowincell="f" style="position:absolute">
                  <v:stroke color="black" weight="12600" dashstyle="dash" joinstyle="miter" endcap="flat"/>
                  <v:fill o:detectmouseclick="t" on="false"/>
                  <w10:wrap type="square" side="left"/>
                </v:line>
                <v:line id="shape_0" from="5167,1390" to="5271,1390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182,1264" to="5286,1264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152,1189" to="5256,1189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167,1324" to="5271,1324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182,1114" to="5286,1114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152,1027" to="5256,1027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182,952" to="5286,952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152,856" to="5256,856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182,760" to="5286,760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137,709" to="5241,709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182,640" to="5286,640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152,565" to="5256,565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182,490" to="5286,490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887,1480" to="5991,1480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872,1420" to="5976,1420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887,1354" to="5991,1354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857,1273" to="5961,1273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872,1204" to="5976,1204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857,1123" to="5961,1123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887,1048" to="5991,1048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857,982" to="5961,982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5887,907" to="5991,907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5496;top:118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shape id="shape_0" fillcolor="white" stroked="t" o:allowincell="f" style="position:absolute;left:4701;top:1078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shape id="shape_0" fillcolor="white" stroked="t" o:allowincell="f" style="position:absolute;left:6141;top:1108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shape id="shape_0" fillcolor="white" stroked="t" o:allowincell="f" style="position:absolute;left:4761;top:805;width:3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shape id="shape_0" fillcolor="white" stroked="t" o:allowincell="f" style="position:absolute;left:5496;top:48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H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shape id="shape_0" fillcolor="white" stroked="t" o:allowincell="f" style="position:absolute;left:5811;top:1762;width:20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shape id="shape_0" fillcolor="white" stroked="t" o:allowincell="f" style="position:absolute;left:4792;top:559;width:1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shape id="shape_0" fillcolor="white" stroked="t" o:allowincell="f" style="position:absolute;left:3561;top:1108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shape id="shape_0" fillcolor="white" stroked="t" o:allowincell="f" style="position:absolute;left:7551;top:952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  <v:shape id="shape_0" fillcolor="white" stroked="t" o:allowincell="f" style="position:absolute;left:5452;top:2225;width:1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 side="left"/>
                </v:shape>
              </v:group>
            </w:pict>
          </mc:Fallback>
        </mc:AlternateContent>
      </w:r>
      <w:r>
        <w:rPr>
          <w:sz w:val="32"/>
          <w:szCs w:val="32"/>
        </w:rPr>
        <w:t>如图</w:t>
      </w:r>
      <w:r>
        <w:rPr>
          <w:sz w:val="32"/>
          <w:szCs w:val="32"/>
        </w:rPr>
        <w:t>1</w:t>
      </w:r>
      <w:r>
        <w:rPr>
          <w:sz w:val="32"/>
          <w:szCs w:val="32"/>
        </w:rPr>
        <w:t>所示为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丘里流量计原理图。流体在水平的流管中做稳定流动时，流管中心的那一条流线在过截面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点的压强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，过截面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点的压强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；取通过那一条流线的水平面为高度参考面，则</w:t>
      </w:r>
      <w:r>
        <w:rPr>
          <w:i/>
          <w:sz w:val="32"/>
          <w:szCs w:val="32"/>
        </w:rPr>
        <w:t>h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0</w:t>
      </w:r>
      <w:r>
        <w:rPr>
          <w:sz w:val="32"/>
          <w:szCs w:val="32"/>
        </w:rPr>
        <w:t>，</w:t>
      </w:r>
      <w:r>
        <w:rPr>
          <w:i/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0</w:t>
      </w:r>
      <w:r>
        <w:rPr>
          <w:sz w:val="32"/>
          <w:szCs w:val="32"/>
        </w:rPr>
        <w:t>。从伯努力方程中可得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firstLine="18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firstLine="1820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firstLine="420"/>
        <w:rPr>
          <w:sz w:val="32"/>
          <w:szCs w:val="32"/>
        </w:rPr>
      </w:pPr>
      <w:r>
        <w:rPr>
          <w:sz w:val="32"/>
          <w:szCs w:val="32"/>
        </w:rPr>
        <w:t>设在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时间内通过流管的流体体积为</w:t>
      </w:r>
      <w:r>
        <w:rPr>
          <w:i/>
          <w:sz w:val="32"/>
          <w:szCs w:val="32"/>
        </w:rPr>
        <w:t>V</w:t>
      </w:r>
      <w:r>
        <w:rPr>
          <w:sz w:val="32"/>
          <w:szCs w:val="32"/>
        </w:rPr>
        <w:t>，测流量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2"/>
          <w:szCs w:val="32"/>
        </w:rPr>
        <w:t>，而</w:t>
      </w:r>
    </w:p>
    <w:p>
      <w:pPr>
        <w:pStyle w:val="Web"/>
        <w:snapToGrid w:val="false"/>
        <w:ind w:left="31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2"/>
          <w:szCs w:val="32"/>
        </w:rPr>
        <w:t>，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  <w:szCs w:val="32"/>
        </w:rPr>
        <w:t xml:space="preserve">   </w:t>
      </w:r>
    </w:p>
    <w:p>
      <w:pPr>
        <w:pStyle w:val="Web"/>
        <w:snapToGrid w:val="false"/>
        <w:ind w:left="315" w:hanging="0"/>
        <w:rPr>
          <w:sz w:val="32"/>
          <w:szCs w:val="32"/>
        </w:rPr>
      </w:pPr>
      <w:r>
        <w:rPr>
          <w:sz w:val="32"/>
          <w:szCs w:val="32"/>
        </w:rPr>
        <w:t>例： 如附图所示，用虹吸管从高位槽向反应器加料，高位槽与反应器均与大气相通，且高位槽中液面恒定。现要求料液以</w:t>
      </w:r>
      <w:r>
        <w:rPr>
          <w:sz w:val="32"/>
          <w:szCs w:val="32"/>
        </w:rPr>
        <w:t>1m/s</w:t>
      </w:r>
      <w:r>
        <w:rPr>
          <w:sz w:val="32"/>
          <w:szCs w:val="32"/>
        </w:rPr>
        <w:t>的流速在管内流动，设料液在管内流动时的能量损失为</w:t>
      </w:r>
      <w:r>
        <w:rPr>
          <w:sz w:val="32"/>
          <w:szCs w:val="32"/>
        </w:rPr>
        <w:t>20J/kg</w:t>
      </w:r>
      <w:r>
        <w:rPr>
          <w:sz w:val="32"/>
          <w:szCs w:val="32"/>
        </w:rPr>
        <w:t>（不包括出口），试确定高位槽中的液面应比虹吸管的出口高出的距离。</w:t>
      </w:r>
      <w:r>
        <w:rPr>
          <w:sz w:val="32"/>
          <w:szCs w:val="32"/>
        </w:rPr>
        <w:t xml:space="preserve"> </w:t>
      </w:r>
    </w:p>
    <w:p>
      <w:pPr>
        <w:pStyle w:val="Web"/>
        <w:snapToGrid w:val="false"/>
        <w:ind w:left="319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en-US"/>
        </w:rPr>
        <w:drawing>
          <wp:inline distT="0" distB="0" distL="0" distR="0">
            <wp:extent cx="5791200" cy="495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ind w:left="320" w:hanging="3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Web"/>
        <w:snapToGrid w:val="false"/>
        <w:ind w:left="320" w:hanging="3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504565" cy="5180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5181120"/>
                          <a:chOff x="0" y="0"/>
                          <a:chExt cx="3504600" cy="518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04600" cy="51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02080" cy="517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2080" cy="517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6920" y="4201920"/>
                                <a:ext cx="2571840" cy="97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题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eastAsia="zh-CN" w:bidi="ar-SA" w:val="zh-CN"/>
                                    </w:rPr>
                                    <w:t>附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3502080" cy="437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39640" y="233316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3400" y="71244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95pt;height:407.95pt" coordorigin="0,0" coordsize="5519,8159">
                <v:rect id="shape_0" stroked="f" o:allowincell="f" style="position:absolute;left:0;top:0;width:5518;height:8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515;height:8153">
                  <v:group id="shape_0" style="position:absolute;left:0;top:0;width:5515;height:8153">
                    <v:shape id="shape_0" stroked="f" o:allowincell="f" style="position:absolute;left:1019;top:6617;width:4049;height:15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 xml:space="preserve">13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eastAsia="zh-CN" w:bidi="ar-SA" w:val="zh-CN"/>
                              </w:rPr>
                              <w:t>附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0;width:5514;height:6892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line id="shape_0" from="850,3674" to="1366,36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96,1122" to="1596,2107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napToGrid w:val="false"/>
        <w:ind w:left="319" w:firstLine="6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以上只是一部分应用，无力世界中的每一部分都有着这样那样的应用，数不胜数。</w:t>
      </w:r>
    </w:p>
    <w:p>
      <w:pPr>
        <w:pStyle w:val="Web"/>
        <w:snapToGrid w:val="false"/>
        <w:ind w:left="320" w:hanging="320"/>
        <w:jc w:val="both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>这就是“千奇百怪”的物理世界。</w:t>
      </w:r>
    </w:p>
    <w:p>
      <w:pPr>
        <w:pStyle w:val="Web"/>
        <w:snapToGrid w:val="false"/>
        <w:ind w:left="320" w:hanging="3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Web"/>
        <w:snapToGrid w:val="false"/>
        <w:ind w:left="320" w:hanging="3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Web"/>
        <w:snapToGrid w:val="false"/>
        <w:ind w:left="320" w:hanging="3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Web"/>
        <w:snapToGrid w:val="false"/>
        <w:ind w:left="320" w:hanging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1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95"/>
        </w:tabs>
        <w:ind w:left="1395" w:hanging="1080"/>
      </w:pPr>
      <w:rPr>
        <w:color w:val="00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FF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0:29:00Z</dcterms:created>
  <dc:creator>student</dc:creator>
  <dc:description/>
  <dc:language>en-US</dc:language>
  <cp:lastModifiedBy>student</cp:lastModifiedBy>
  <dcterms:modified xsi:type="dcterms:W3CDTF">2006-05-07T02:10:00Z</dcterms:modified>
  <cp:revision>1</cp:revision>
  <dc:subject/>
  <dc:title>         </dc:title>
</cp:coreProperties>
</file>