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4679" w:firstLine="1760"/>
        <w:rPr>
          <w:rFonts w:ascii="楷体_GB2312" w:hAnsi="楷体_GB2312" w:eastAsia="楷体_GB2312"/>
          <w:color w:val="99CC00"/>
          <w:sz w:val="44"/>
          <w:shd w:fill="FFFFFF" w:val="clear"/>
        </w:rPr>
      </w:pPr>
      <w:r>
        <w:rPr>
          <w:rFonts w:ascii="楷体_GB2312" w:hAnsi="楷体_GB2312" w:eastAsia="楷体_GB2312"/>
          <w:color w:val="99CC00"/>
          <w:sz w:val="44"/>
          <w:shd w:fill="FFFFFF" w:val="clear"/>
        </w:rPr>
        <w:t>力学，就在你我周围</w:t>
      </w:r>
    </w:p>
    <w:p>
      <w:pPr>
        <w:pStyle w:val="HTML"/>
        <w:ind w:left="4679" w:firstLine="9720"/>
        <w:rPr>
          <w:rFonts w:ascii="楷体_GB2312" w:hAnsi="楷体_GB2312" w:eastAsia="楷体_GB2312"/>
          <w:color w:val="99CC00"/>
          <w:sz w:val="44"/>
          <w:shd w:fill="FFFFFF" w:val="clear"/>
        </w:rPr>
      </w:pPr>
      <w:r>
        <w:rPr>
          <w:rFonts w:eastAsia="楷体_GB2312" w:ascii="楷体_GB2312" w:hAnsi="楷体_GB2312"/>
          <w:color w:val="99CC00"/>
          <w:sz w:val="44"/>
          <w:shd w:fill="FFFFFF" w:val="clear"/>
        </w:rPr>
        <w:t xml:space="preserve">PB05000824 </w:t>
      </w:r>
      <w:r>
        <w:rPr>
          <w:rFonts w:ascii="楷体_GB2312" w:hAnsi="楷体_GB2312" w:eastAsia="楷体_GB2312"/>
          <w:color w:val="99CC00"/>
          <w:sz w:val="44"/>
          <w:shd w:fill="FFFFFF" w:val="clear"/>
        </w:rPr>
        <w:t>尹诗流</w:t>
      </w:r>
    </w:p>
    <w:p>
      <w:pPr>
        <w:pStyle w:val="HTML"/>
        <w:ind w:firstLine="900"/>
        <w:rPr>
          <w:rFonts w:ascii="楷体_GB2312" w:hAnsi="楷体_GB2312" w:eastAsia="楷体_GB2312"/>
          <w:color w:val="993300"/>
          <w:sz w:val="30"/>
          <w:shd w:fill="FFFFFF" w:val="clear"/>
        </w:rPr>
      </w:pPr>
      <w:r>
        <w:rPr>
          <w:rFonts w:ascii="楷体_GB2312" w:hAnsi="楷体_GB2312" w:eastAsia="楷体_GB2312"/>
          <w:color w:val="993300"/>
          <w:sz w:val="30"/>
          <w:shd w:fill="FFFFFF" w:val="clear"/>
        </w:rPr>
        <w:t>力学在人们的日常生活中扮演着重要的角色，在各个方面都起了很大的作用。今天，我介绍几个简单的力学在体育运动中的应用。</w:t>
      </w:r>
    </w:p>
    <w:p>
      <w:pPr>
        <w:pStyle w:val="HTML"/>
        <w:ind w:firstLine="900"/>
        <w:rPr>
          <w:rFonts w:ascii="楷体_GB2312" w:hAnsi="楷体_GB2312" w:eastAsia="楷体_GB2312"/>
          <w:color w:val="993300"/>
          <w:sz w:val="30"/>
          <w:shd w:fill="FFFFFF" w:val="clear"/>
        </w:rPr>
      </w:pPr>
      <w:r>
        <w:rPr>
          <w:rFonts w:ascii="楷体_GB2312" w:hAnsi="楷体_GB2312" w:eastAsia="楷体_GB2312"/>
          <w:color w:val="993300"/>
          <w:sz w:val="30"/>
          <w:shd w:fill="FFFFFF" w:val="clear"/>
        </w:rPr>
        <w:t>旋转的小小乒乓球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曾为我国的外交事业做出了突出贡献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也为我国带来了很多的荣誉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被誉为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"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国球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".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其打法变化多端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如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发球抢攻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64155" cy="205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打法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弧圈球打法等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.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其中弧圈球的运动规律并不都是一样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: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有的降落弧度大，有的入台后几乎平行台面而冲出。这里面包含很多物理原理。 弧圈球的弧度比一般球的高，而且上旋较为强烈。乒乓球的重量仅为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2.5g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直径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3.8cm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要使它旋转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必须施加一个力矩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.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为了使球产生强烈的旋转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首先应加强使球旋转的力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.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这个力的大小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与球拍擦击速度及时间有关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: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擦击速度越大、时间越短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则作用力就越大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出球旋转越快；这个使球旋转的力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,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还与球拍表面的结构有关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: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球拍摩擦系数越大，对球的牵引力也越大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。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用表面光滑的木板击球，无论怎样使劲想让球产生强烈的旋转，结果总是徒劳的。而用一块粘性较大的反胶皮海棉拍去擦击乒乓球，即使稍稍用力，球也会明显旋转。 使球产生强烈旋转的另一途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径是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尽量加大力臂。作用力的方向与球正切时，力臂最长，等于球的半径。所以打球时，总是要求尽量使力臂接近半径的长度（当然，过于接近球的半径，给予球的作用力反而变得最小，以致于不能使球旋转，甚至连网也过不去）。 乒乓球的旋转，还与作用力的方向有关。弧圈球所受的使其旋转向上的力越大，球的上旋性就越强，飞行的弧度也就越高。上弧球入台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时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球与台产生了水平向后的摩擦力，它与球自身的重力合成为对球台的向后下方的力，而球台也相应对球产生等值的反向的作用力，因而球入台后，跳得低而且远。但过强的前冲力将使乒乓球入台后几乎平行于球台的平面而冲出。</w:t>
      </w:r>
    </w:p>
    <w:p>
      <w:pPr>
        <w:pStyle w:val="HTML"/>
        <w:ind w:firstLine="900"/>
        <w:rPr>
          <w:rFonts w:ascii="楷体_GB2312" w:hAnsi="楷体_GB2312" w:eastAsia="楷体_GB2312"/>
          <w:color w:val="993300"/>
          <w:sz w:val="30"/>
          <w:shd w:fill="FFFFFF" w:val="clear"/>
        </w:rPr>
      </w:pPr>
      <w:r>
        <w:rPr>
          <w:rFonts w:eastAsia="楷体_GB2312" w:ascii="楷体_GB2312" w:hAnsi="楷体_GB2312"/>
          <w:color w:val="993300"/>
          <w:sz w:val="30"/>
          <w:shd w:fill="FFFFFF" w:val="clear"/>
        </w:rPr>
      </w:r>
    </w:p>
    <w:p>
      <w:pPr>
        <w:pStyle w:val="HTML"/>
        <w:ind w:firstLine="900"/>
        <w:rPr>
          <w:rFonts w:ascii="楷体_GB2312" w:hAnsi="楷体_GB2312" w:eastAsia="楷体_GB2312"/>
          <w:color w:val="993300"/>
          <w:sz w:val="30"/>
          <w:shd w:fill="FFFFFF" w:val="clear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21080" cy="1605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踢足球的同学一定听过“香蕉球”。其实“香蕉球”的奥秘很简单。如果你经常观看足球比赛的话，一定见过罚前场直接任意球。这时候，通常是防守方五六个球员在球门前组成一道“人墙”，挡住进球路线。进攻方的主罚队员，起脚一记劲射，球绕过了“人墙”，眼看要偏离球门飞出，却又沿弧线拐过弯来直入球门，让守门员措手不及，眼睁睁地看着球进了大门。这就是颇为神奇的“香蕉球”。为什么足球会在空中沿弧线飞行呢？原来，罚“香蕉球”的时候，运动员并不是拔脚踢中足球的中心，而是稍稍偏向一侧，同时用脚背摩擦足球，使球在空气中前进的同时还不断地旋转。这时，一方面空气迎着球向后流动，另一方面，由于空气与球之间的摩擦，球周围的空气又会被带着一起旋转。这样，球一侧空气的流动速度加快，而另一侧空气的流动速度减慢。由于足球两侧空气的流动速度不一样，它们对足球所产生的压强也不一样，于是，足球在空气压力的作用下，被迫向空气流速大的一侧转弯了。乒乓球中，运动员在削球或拉弧圈球时，球的线路会改变，道理与“香蕉球”一样。</w:t>
      </w:r>
    </w:p>
    <w:p>
      <w:pPr>
        <w:pStyle w:val="HTML"/>
        <w:ind w:firstLine="900"/>
        <w:rPr>
          <w:rFonts w:ascii="楷体_GB2312" w:hAnsi="楷体_GB2312" w:eastAsia="楷体_GB2312"/>
          <w:color w:val="993300"/>
          <w:sz w:val="30"/>
          <w:shd w:fill="FFFFFF" w:val="clear"/>
        </w:rPr>
      </w:pPr>
      <w:r>
        <w:rPr>
          <w:rFonts w:ascii="楷体_GB2312" w:hAnsi="楷体_GB2312" w:eastAsia="楷体_GB2312"/>
          <w:color w:val="993300"/>
          <w:sz w:val="30"/>
          <w:shd w:fill="FFFFFF" w:val="clear"/>
        </w:rPr>
        <w:t>运动会上最热闹的地方一定是拔河比赛的现场，各班总是选一些比较胖的同学来参加，其实这种作法不是科学的。</w:t>
      </w:r>
      <w:r>
        <w:rPr>
          <w:rFonts w:ascii="楷体_GB2312" w:hAnsi="楷体_GB2312" w:eastAsia="楷体_GB2312"/>
          <w:color w:val="0000FF"/>
          <w:sz w:val="30"/>
          <w:shd w:fill="FFFFFF" w:val="clear"/>
        </w:rPr>
        <w:t>拔河比赛是比力气吗？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52825" cy="2299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很多人会说：当然是比哪一队的力气大喽！实际上，这个问题并不那么简单。根据</w:t>
      </w:r>
      <w:r>
        <w:rPr>
          <w:rFonts w:ascii="楷体_GB2312" w:hAnsi="楷体_GB2312" w:eastAsia="楷体_GB2312"/>
          <w:color w:val="0000FF"/>
          <w:sz w:val="30"/>
          <w:shd w:fill="FFFFFF" w:val="clear"/>
        </w:rPr>
        <w:t>牛顿第三定律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（即当物体甲给物体乙一个作用力时，物体乙必然同时给物体甲一个反作用力，作用力与反作用力大小相等，方向相反，且在同一直线上），对于拔河的两个队，甲对乙施加了多大拉力，乙对甲也同时产生一样大小的拉力。可见，双方之间的拉力并不是决定胜负的因素。对两队进行受力分析就可以知道，只要所受的拉力小于与地面的最大摩擦力，就不会被拉动。因此，增大与地面的摩擦力就成了胜负的关键。首先，穿上鞋底有凹凸花纹的鞋子，能够增大摩擦系数，使摩擦力增大；还有就是队员的体重越重，对地面的压力越大，摩擦力也会增大。大人和小孩拔河时，大人很容易获胜，关键就是由于大人的体重比小孩大。另外，在拔河比赛中，胜负在很大程度上还取决于人们的技巧。比如，脚使劲蹬地，在短时间内可以对地面产生超过自己体重的压力。再如，人向后仰，借助对方的拉力来增大对地面的压力，等等。其目的都是尽量增大地面对脚底的摩擦力，以夺取比赛的胜利。</w:t>
      </w:r>
    </w:p>
    <w:p>
      <w:pPr>
        <w:pStyle w:val="HTML"/>
        <w:ind w:firstLine="900"/>
        <w:rPr/>
      </w:pPr>
      <w:r>
        <w:rPr>
          <w:rFonts w:ascii="楷体_GB2312" w:hAnsi="楷体_GB2312" w:eastAsia="楷体_GB2312"/>
          <w:color w:val="0000FF"/>
          <w:sz w:val="30"/>
          <w:shd w:fill="FFFFFF" w:val="clear"/>
        </w:rPr>
        <w:t>在田竞场地上观看跳高的同学要问跳高运动员为什么要助跑</w:t>
      </w:r>
      <w:r>
        <w:rPr>
          <w:rFonts w:eastAsia="楷体_GB2312" w:ascii="楷体_GB2312" w:hAnsi="楷体_GB2312"/>
          <w:color w:val="0000FF"/>
          <w:sz w:val="30"/>
          <w:shd w:fill="FFFFFF" w:val="clear"/>
        </w:rPr>
        <w:t>?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在体育比赛中，跳远的运动员选择较长的助跑距离，而跳高运动员的助跑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77975" cy="1739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距离则要短得多。如果选择较长的助跑距离，是否就跳不高呢？跳高运动员能腾起越过横杆，靠的是助跑的惯性力和起跳蹬地的支撑反作用力。由于惯性力的方向是水平向前的，而支撑反作用力是垂直（或近似垂直）向上的，所以起跳后身体重心沿着一个抛物线轨迹运动。这个抛物线轨迹的高度，取决于起跳时腾起初速度和腾起角的大小，也就是说，腾起初速度和腾起角是 增加跳高高度的关键。一般说来，应该尽可能增大这两项数值。最大腾起角为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90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度。然而，由于跳高不是单纯的垂直向上运动，越过横杆还必须有一个向前的力量；再则，还须充分利用水平速度来增大腾起初速度，因此，腾起角应小于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90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度。至于腾起初速度，则和运动员的素质和技术的熟练程度密切相关。腾起初速度越大， 跳得就越高。当腾起角一定时，腾起初速度是起决定作用的。</w:t>
      </w:r>
    </w:p>
    <w:p>
      <w:pPr>
        <w:pStyle w:val="HTML"/>
        <w:ind w:firstLine="900"/>
        <w:rPr/>
      </w:pPr>
      <w:r>
        <w:rPr>
          <w:rFonts w:ascii="楷体_GB2312" w:hAnsi="楷体_GB2312" w:eastAsia="楷体_GB2312"/>
          <w:color w:val="0000FF"/>
          <w:sz w:val="30"/>
          <w:shd w:fill="FFFFFF" w:val="clear"/>
        </w:rPr>
        <w:t>在游自由泳时，下肢怎样获得推进力？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作自由泳时，下肢是上下打水，为什么可能获得向前的推进力？试用分力的概念说明。由</w:t>
      </w:r>
      <w:r>
        <w:rPr>
          <w:rFonts w:ascii="楷体_GB2312" w:hAnsi="楷体_GB2312" w:eastAsia="楷体_GB2312"/>
          <w:color w:val="0000FF"/>
          <w:sz w:val="30"/>
          <w:shd w:fill="FFFFFF" w:val="clear"/>
        </w:rPr>
        <w:t>牛顿第</w:t>
      </w: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95525" cy="1352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FF"/>
          <w:sz w:val="30"/>
          <w:shd w:fill="FFFFFF" w:val="clear"/>
        </w:rPr>
        <w:t>三运动定律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：作用力与反作用力大小相等而方向相反。蛙泳时，双脚向后蹬水，水受到向后的作用力，则人体受到向前的反作用力，这就是人体获得的推进力。但是，在自由泳时，下肢是上下打水，为什么却获得向前的推进力呢？图中表示人体作自由泳时，下肢在某一时刻的运作：右脚向下打水，左脚向上打水。由图可见，由于双脚与水的作用面是倾斜的，故双脚所受的反作用力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P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和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Q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是斜向前的（水所受的作用是向斜向后的）。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P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的分力为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P1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和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P2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，而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Q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的分力为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Q1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和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Q2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。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P1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和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Q1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都是向前的分力，也就是下肢获得的推进力。同样道理，鱼类在水中左右摆尾，却获得向前的推进力，也是由于向前的分力所致。</w:t>
      </w:r>
    </w:p>
    <w:p>
      <w:pPr>
        <w:pStyle w:val="HTML"/>
        <w:rPr>
          <w:rFonts w:ascii="楷体_GB2312" w:hAnsi="楷体_GB2312" w:eastAsia="楷体_GB2312"/>
          <w:color w:val="993300"/>
          <w:sz w:val="30"/>
          <w:shd w:fill="FFFFFF" w:val="clear"/>
        </w:rPr>
      </w:pPr>
      <w:r>
        <w:rPr>
          <w:rFonts w:eastAsia="楷体_GB2312" w:ascii="楷体_GB2312" w:hAnsi="楷体_GB2312"/>
          <w:color w:val="993300"/>
          <w:sz w:val="30"/>
          <w:shd w:fill="FFFFFF" w:val="clear"/>
        </w:rPr>
      </w:r>
    </w:p>
    <w:p>
      <w:pPr>
        <w:pStyle w:val="HTML"/>
        <w:ind w:firstLine="540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38325" cy="1193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FF"/>
          <w:sz w:val="30"/>
          <w:shd w:fill="FFFFFF" w:val="clear"/>
        </w:rPr>
        <w:t>看到</w:t>
      </w:r>
      <w:r>
        <w:rPr>
          <w:rFonts w:ascii="楷体_GB2312" w:hAnsi="楷体_GB2312" w:eastAsia="楷体_GB2312"/>
          <w:color w:val="0000FF"/>
          <w:sz w:val="30"/>
          <w:shd w:fill="FFFFFF" w:val="clear"/>
        </w:rPr>
        <w:t>滑板</w:t>
      </w:r>
      <w:r>
        <w:rPr>
          <w:rFonts w:ascii="楷体_GB2312" w:hAnsi="楷体_GB2312" w:eastAsia="楷体_GB2312"/>
          <w:color w:val="0000FF"/>
          <w:sz w:val="30"/>
          <w:shd w:fill="FFFFFF" w:val="clear"/>
        </w:rPr>
        <w:t>运动员在水面上乘风破浪快速滑行时，你有没有想过，为什么</w:t>
      </w:r>
      <w:r>
        <w:rPr>
          <w:rFonts w:ascii="楷体_GB2312" w:hAnsi="楷体_GB2312" w:eastAsia="楷体_GB2312"/>
          <w:color w:val="0000FF"/>
          <w:sz w:val="30"/>
          <w:shd w:fill="FFFFFF" w:val="clear"/>
        </w:rPr>
        <w:t>滑板</w:t>
      </w:r>
      <w:r>
        <w:rPr>
          <w:rFonts w:ascii="楷体_GB2312" w:hAnsi="楷体_GB2312" w:eastAsia="楷体_GB2312"/>
          <w:color w:val="0000FF"/>
          <w:sz w:val="30"/>
          <w:shd w:fill="FFFFFF" w:val="clear"/>
        </w:rPr>
        <w:t>运动员站在滑板上不会沉下去呢？</w:t>
      </w:r>
    </w:p>
    <w:p>
      <w:pPr>
        <w:pStyle w:val="HTML"/>
        <w:ind w:firstLine="600"/>
        <w:rPr/>
      </w:pPr>
      <w:r>
        <w:rPr>
          <w:rFonts w:ascii="楷体_GB2312" w:hAnsi="楷体_GB2312" w:eastAsia="楷体_GB2312"/>
          <w:color w:val="993300"/>
          <w:sz w:val="30"/>
          <w:shd w:fill="FFFFFF" w:val="clear"/>
        </w:rPr>
        <w:t>原因就在这块小小的滑板上。你看，滑水运动员在滑水时，总是身体向后倾斜，双脚向前用力蹬滑板，使滑板和水面有一个夹角。当前面的游艇通过牵绳拖着运动员时，运动员就通过滑板对水面施加了一个斜向下的力。而且，游艇对运动员的牵引力越大，运动员对水面施加的这个力也越大。因为水不易被压缩，根据</w:t>
      </w:r>
      <w:r>
        <w:rPr>
          <w:rFonts w:ascii="楷体_GB2312" w:hAnsi="楷体_GB2312" w:eastAsia="楷体_GB2312"/>
          <w:color w:val="0000FF"/>
          <w:sz w:val="30"/>
          <w:shd w:fill="FFFFFF" w:val="clear"/>
        </w:rPr>
        <w:t>牛顿第三定律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（作用力与反作用力定律），水面就会通过滑板反过来对运动员产生一个斜向上的反作用力。这个反作用力在竖直方向的分力等于运动员的重力时，运动员就不会下沉。因此，滑水运动员只要依靠技巧，控制好脚下滑板的倾斜角度，就能在水面上快速滑行。</w:t>
      </w:r>
    </w:p>
    <w:p>
      <w:pPr>
        <w:pStyle w:val="HTML"/>
        <w:ind w:firstLine="600"/>
        <w:rPr>
          <w:rFonts w:ascii="楷体_GB2312" w:hAnsi="楷体_GB2312" w:eastAsia="楷体_GB2312"/>
          <w:color w:val="0000FF"/>
          <w:sz w:val="30"/>
          <w:shd w:fill="FFFFFF" w:val="clear"/>
        </w:rPr>
      </w:pPr>
      <w:r>
        <w:rPr>
          <w:rFonts w:ascii="楷体_GB2312" w:hAnsi="楷体_GB2312" w:eastAsia="楷体_GB2312"/>
          <w:color w:val="0000FF"/>
          <w:sz w:val="30"/>
          <w:shd w:fill="FFFFFF" w:val="clear"/>
        </w:rPr>
        <w:t>推铅球时为什么要滑步？</w:t>
      </w:r>
    </w:p>
    <w:p>
      <w:pPr>
        <w:pStyle w:val="HTML"/>
        <w:ind w:firstLine="600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44600" cy="16014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在田径运动会上，投掷手榴弹和标枪的运动员，大都是来用助跑的方法，在快速奔跑中把投掷物投掷出去。这是为了使投掷物在出手以前就有较高的运动速度，再加上运动员有力的投掷动作，投掷物就能飞得更远。（回忆一下运动的合成与分解）。推铅球时，运动员被限制在固定半径的投掷圈内，根本无法通过助跑来提高铅球的初速度。如果站在那儿不动，把处于静止状态的铅球投掷出去，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肯定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投不远的。在物理学中我们学过动量定理：</w:t>
      </w:r>
      <w:r>
        <w:rPr>
          <w:rFonts w:eastAsia="楷体_GB2312" w:ascii="楷体_GB2312" w:hAnsi="楷体_GB2312"/>
          <w:color w:val="0000FF"/>
          <w:sz w:val="30"/>
          <w:shd w:fill="FFFFFF" w:val="clear"/>
        </w:rPr>
        <w:t>FΔt=mΔv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由此可知，要使铅球在出手前就有较大的运动速度，必须增加给铅球施加作用力的时间（在作用力不变的情况下）。所以，铅球运动员大都是采用背向滑步的方法：先把上身扭转过来，背向投掷方向，然后摆腿、滑步、前冲，再用力推出铅球。通过这一系列的动作，使铅球在推出前就已具有较大的运动速度。对于优秀的运动员来说，滑步推铅球比原地推铅球可增加约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2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米的成绩。</w:t>
      </w:r>
    </w:p>
    <w:p>
      <w:pPr>
        <w:pStyle w:val="HTML"/>
        <w:ind w:firstLine="600"/>
        <w:rPr>
          <w:rFonts w:ascii="楷体_GB2312" w:hAnsi="楷体_GB2312" w:eastAsia="楷体_GB2312"/>
          <w:color w:val="0000FF"/>
          <w:sz w:val="30"/>
          <w:shd w:fill="FFFFFF" w:val="clear"/>
        </w:rPr>
      </w:pPr>
      <w:r>
        <w:rPr>
          <w:rFonts w:ascii="楷体_GB2312" w:hAnsi="楷体_GB2312" w:eastAsia="楷体_GB2312"/>
          <w:color w:val="0000FF"/>
          <w:sz w:val="30"/>
          <w:shd w:fill="FFFFFF" w:val="clear"/>
        </w:rPr>
        <w:t>铅球出手的角度应该是多少？</w:t>
      </w:r>
    </w:p>
    <w:p>
      <w:pPr>
        <w:pStyle w:val="HTML"/>
        <w:ind w:firstLine="600"/>
        <w:rPr>
          <w:rFonts w:ascii="楷体_GB2312" w:hAnsi="楷体_GB2312" w:eastAsia="楷体_GB2312"/>
          <w:color w:val="993300"/>
          <w:sz w:val="30"/>
          <w:shd w:fill="FFFFFF" w:val="clear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38325" cy="11163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在学习物理时讨论过斜抛运动的问题：将物体以一定的速率斜向上抛出，如果空气阻力可以忽略，则仰角为多大时抛出距离最远？上面问题的答案为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45°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。但是，推铅球的情况不同，铅球的抛掷点不是在地面上，而是离地有一段高度。所以，以同一出手速率作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45°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及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40°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仰角抛掷，当落回抛掷点同一水平面时，水平距离以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45°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者较大。但是，当它们落到地面时，水平距离却可能是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40°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者较大。通过复杂的计算，可以得到以下的结论：推铅球获得最大的距离，其出手的仰角应小于</w:t>
      </w:r>
      <w:r>
        <w:rPr>
          <w:rFonts w:eastAsia="楷体_GB2312" w:ascii="楷体_GB2312" w:hAnsi="楷体_GB2312"/>
          <w:color w:val="993300"/>
          <w:sz w:val="30"/>
          <w:shd w:fill="FFFFFF" w:val="clear"/>
        </w:rPr>
        <w:t>45°</w:t>
      </w:r>
      <w:r>
        <w:rPr>
          <w:rFonts w:ascii="楷体_GB2312" w:hAnsi="楷体_GB2312" w:eastAsia="楷体_GB2312"/>
          <w:color w:val="993300"/>
          <w:sz w:val="30"/>
          <w:shd w:fill="FFFFFF" w:val="clear"/>
        </w:rPr>
        <w:t>。这角度随铅球出手速度的增大而增大，而随出手高度的增大而减小。</w:t>
      </w:r>
    </w:p>
    <w:p>
      <w:pPr>
        <w:pStyle w:val="HTML"/>
        <w:ind w:firstLine="600"/>
        <w:rPr>
          <w:rFonts w:ascii="楷体_GB2312" w:hAnsi="楷体_GB2312" w:eastAsia="楷体_GB2312"/>
          <w:color w:val="993300"/>
          <w:sz w:val="30"/>
          <w:shd w:fill="FFFFFF" w:val="clear"/>
        </w:rPr>
      </w:pPr>
      <w:r>
        <w:rPr>
          <w:rFonts w:ascii="楷体_GB2312" w:hAnsi="楷体_GB2312" w:eastAsia="楷体_GB2312"/>
          <w:color w:val="993300"/>
          <w:sz w:val="30"/>
          <w:shd w:fill="FFFFFF" w:val="clear"/>
        </w:rPr>
        <w:t>以上只是在体育运动中的几个简单的力学应用的例子。在生活中还有很多的现象是应用力学的事情，这就需要我们留心生活中发生的事情，仔细的观察。</w:t>
      </w:r>
    </w:p>
    <w:p>
      <w:pPr>
        <w:pStyle w:val="HTML"/>
        <w:ind w:firstLine="600"/>
        <w:rPr>
          <w:rFonts w:ascii="楷体_GB2312" w:hAnsi="楷体_GB2312" w:eastAsia="楷体_GB2312"/>
          <w:color w:val="993300"/>
          <w:sz w:val="30"/>
          <w:shd w:fill="FFFFFF" w:val="clear"/>
        </w:rPr>
      </w:pPr>
      <w:r>
        <w:rPr>
          <w:rFonts w:ascii="楷体_GB2312" w:hAnsi="楷体_GB2312" w:eastAsia="楷体_GB2312"/>
          <w:color w:val="993300"/>
          <w:sz w:val="30"/>
          <w:shd w:fill="FFFFFF" w:val="clear"/>
        </w:rPr>
        <w:t>希望大家做一个生活的留心人，要知道，力学一直都与我们的生活息息相关，力学，一直都在我们的周围！</w:t>
      </w:r>
    </w:p>
    <w:p>
      <w:pPr>
        <w:pStyle w:val="Normal"/>
        <w:rPr>
          <w:rFonts w:ascii="楷体_GB2312" w:hAnsi="楷体_GB2312" w:eastAsia="楷体_GB2312"/>
          <w:color w:val="993300"/>
          <w:sz w:val="30"/>
          <w:shd w:fill="FFFFFF" w:val="clear"/>
        </w:rPr>
      </w:pPr>
      <w:r>
        <w:rPr>
          <w:rFonts w:eastAsia="楷体_GB2312" w:ascii="楷体_GB2312" w:hAnsi="楷体_GB2312"/>
          <w:color w:val="993300"/>
          <w:sz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color w:val="00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Cs/>
      <w:color w:val="00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color w:val="00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color w:val="00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color w:val="00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color w:val="00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4:00Z</dcterms:created>
  <dc:creator>scgyer</dc:creator>
  <dc:description/>
  <dc:language>en-US</dc:language>
  <cp:lastModifiedBy>scgyer</cp:lastModifiedBy>
  <dcterms:modified xsi:type="dcterms:W3CDTF">2006-04-20T04:56:00Z</dcterms:modified>
  <cp:revision>3</cp:revision>
  <dc:subject/>
  <dc:title>力学在人们的日常生活中扮演着重要的角色，在各个方面都起了很大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illow 011</vt:lpwstr>
  </property>
</Properties>
</file>