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浅谈雷达在民事方面的应用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学号 </w:t>
      </w:r>
      <w:r>
        <w:rPr>
          <w:rFonts w:eastAsia="黑体;SimHei" w:ascii="黑体;SimHei" w:hAnsi="黑体;SimHei"/>
          <w:sz w:val="28"/>
          <w:szCs w:val="28"/>
        </w:rPr>
        <w:t>PB05000625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</w:rPr>
        <w:t>姓名   李双龙</w:t>
      </w:r>
    </w:p>
    <w:p>
      <w:pPr>
        <w:pStyle w:val="Normal"/>
        <w:ind w:left="178" w:first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当今，信息的高速发展带来了军事上的迅速变革。各种信息化设备投入到军事中，成为当今军事领域的主干力量，各国也纷纷加大对这方面的投入，以增强国防力量。</w:t>
      </w:r>
    </w:p>
    <w:p>
      <w:pPr>
        <w:pStyle w:val="Normal"/>
        <w:ind w:left="178" w:firstLine="540"/>
        <w:rPr/>
      </w:pPr>
      <w:r>
        <w:rPr>
          <w:rFonts w:ascii="黑体;SimHei" w:hAnsi="黑体;SimHei" w:eastAsia="黑体;SimHei"/>
          <w:sz w:val="28"/>
          <w:szCs w:val="28"/>
        </w:rPr>
        <w:t>在这之中，雷达以其特有的特点成为重要的防御力量。 他在抵御外敌侵略，提前发现敌情方面具有不可替代的作用。早在二战期间，德国空袭伦敦时，如果没有雷达，也许伦敦早就被攻陷了。</w:t>
      </w:r>
    </w:p>
    <w:p>
      <w:pPr>
        <w:pStyle w:val="Normal"/>
        <w:ind w:left="178" w:firstLine="543"/>
        <w:rPr>
          <w:rFonts w:ascii="华文行楷" w:hAnsi="华文行楷" w:eastAsia="华文行楷" w:cs="Arial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  <w:shd w:fill="FFFF66" w:val="clear"/>
        </w:rPr>
        <w:t>雷达</w:t>
      </w:r>
      <w:r>
        <w:rPr>
          <w:rFonts w:ascii="黑体;SimHei" w:hAnsi="黑体;SimHei" w:eastAsia="黑体;SimHei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265</wp:posOffset>
            </wp:positionH>
            <wp:positionV relativeFrom="paragraph">
              <wp:posOffset>867410</wp:posOffset>
            </wp:positionV>
            <wp:extent cx="3132455" cy="3002280"/>
            <wp:effectExtent l="0" t="0" r="0" b="0"/>
            <wp:wrapSquare wrapText="bothSides"/>
            <wp:docPr id="1" name="XC00600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C00600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</w:rPr>
        <w:t>是利用无线电波来测定物体位置的无线电设备。</w:t>
      </w:r>
    </w:p>
    <w:p>
      <w:pPr>
        <w:pStyle w:val="Normal"/>
        <w:ind w:left="178" w:firstLine="540"/>
        <w:rPr/>
      </w:pPr>
      <w:r>
        <w:rPr>
          <w:rFonts w:ascii="黑体;SimHei" w:hAnsi="黑体;SimHei" w:eastAsia="黑体;SimHei"/>
          <w:sz w:val="28"/>
          <w:szCs w:val="28"/>
        </w:rPr>
        <w:t>可是，科学技术的目的是用用来造福于人类的，如果违反了这一根本目的科学技术便是毫无意义的，所以，我想雷达能否能应用于民是方面，来为人类发挥作用。</w:t>
      </w:r>
    </w:p>
    <w:p>
      <w:pPr>
        <w:pStyle w:val="Normal"/>
        <w:ind w:left="178" w:firstLine="540"/>
        <w:rPr/>
      </w:pPr>
      <w:r>
        <w:rPr>
          <w:rFonts w:ascii="黑体;SimHei" w:hAnsi="黑体;SimHei" w:eastAsia="黑体;SimHei"/>
          <w:sz w:val="28"/>
          <w:szCs w:val="28"/>
        </w:rPr>
        <w:t>正好我看报时发现，这个世界最大的杀手不是癌症，不是战争，而是车祸、空难、以及沉船。</w:t>
      </w:r>
    </w:p>
    <w:p>
      <w:pPr>
        <w:pStyle w:val="Normal"/>
        <w:ind w:left="178" w:first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零五年十二月十八号，重庆长寿发生特大撞船事故共造成</w:t>
      </w:r>
      <w:r>
        <w:rPr>
          <w:rFonts w:eastAsia="黑体;SimHei" w:ascii="黑体;SimHei" w:hAnsi="黑体;SimHei"/>
          <w:sz w:val="28"/>
          <w:szCs w:val="28"/>
        </w:rPr>
        <w:t>40</w:t>
      </w:r>
      <w:r>
        <w:rPr>
          <w:rFonts w:ascii="黑体;SimHei" w:hAnsi="黑体;SimHei" w:eastAsia="黑体;SimHei"/>
          <w:sz w:val="28"/>
          <w:szCs w:val="28"/>
        </w:rPr>
        <w:t>人死亡，</w:t>
      </w:r>
    </w:p>
    <w:p>
      <w:pPr>
        <w:pStyle w:val="Normal"/>
        <w:ind w:left="178" w:first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零四年十二月七日，</w:t>
      </w:r>
      <w:r>
        <w:rPr>
          <w:rFonts w:ascii="黑体;SimHei" w:hAnsi="黑体;SimHei" w:eastAsia="黑体;SimHei"/>
          <w:sz w:val="28"/>
          <w:szCs w:val="28"/>
        </w:rPr>
        <w:t>一艘巴拿马籍集装箱船和一艘德国籍集装箱船在珠江口发生碰撞，其中德籍船的一个燃油舱破损，约４５０吨重油溢出，在海上形成了一条长９海里、宽２００米的油带，造成当地近年来最大的一次海洋污染事故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。。。。。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例子举不胜举，还有最要命的公路交通，全国每隔几分钟就会发生一起撞车事故，造成了许多家庭支离破碎，造成了重大的生命财产损失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既然雷达能够提前判断前面车辆，轮船，飞机的方位，我设想如果在生产汽车，轮船，飞机时事先安装好雷达，这样就可以提前通知驾驶员能够判断前面的状况，从而减少事故的发生率。</w:t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95575" cy="2486025"/>
            <wp:effectExtent l="0" t="0" r="0" b="0"/>
            <wp:wrapSquare wrapText="bothSides"/>
            <wp:docPr id="2" name="u=3292613186,3305652137&amp;gp=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3292613186,3305652137&amp;gp=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这是雷达在交通安全方面的几点应用，还有当今气象灾害也是危害人民生命财产安全的重要凶手，我们国家在</w:t>
      </w:r>
      <w:r>
        <w:rPr>
          <w:rFonts w:eastAsia="黑体;SimHei" w:ascii="黑体;SimHei" w:hAnsi="黑体;SimHei"/>
          <w:sz w:val="28"/>
          <w:szCs w:val="28"/>
        </w:rPr>
        <w:t>2004</w:t>
      </w:r>
      <w:r>
        <w:rPr>
          <w:rFonts w:ascii="黑体;SimHei" w:hAnsi="黑体;SimHei" w:eastAsia="黑体;SimHei"/>
          <w:sz w:val="28"/>
          <w:szCs w:val="28"/>
        </w:rPr>
        <w:t>年气象灾害损失近九百亿元，每年气象灾害都给人民特别是农民造成了极大的损失，因此提高天气预报的准确度迫在眉睫。而雷达又可以在这方面发挥作用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雷达可以测定云系生成过程，从而可以提高预报的准确性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514850" cy="2505075"/>
            <wp:effectExtent l="0" t="0" r="0" b="0"/>
            <wp:wrapSquare wrapText="bothSides"/>
            <wp:docPr id="3" name="gengz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ngzo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</w:rPr>
        <w:t>这就是我对于雷达在民事领域应用的几点思考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相信在未来，随着科学技术的不断发展，雷达作为一种重要的工具必将发挥更大的作用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下面是我对于本学期的学习力学过程中的几点感受，感觉实在是快，好像还没有学多少东西就已经结束了，我希望在以后的教学过程中能够把力学扩到一个学期，因为我们毕竟是来学东西的，有时感觉还是不要只讲究进度而忽视了质量，也许是因为的理解力不如其他同学，反正我感觉这半个学期学完力学有点仓促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22.190.157.21/sujiaoban/yuwen/yw10/htm/yw1006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713661600&amp;tn=baiduimagedetail&amp;word=&#38647;&#36798;&amp;in=14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0:37:00Z</dcterms:created>
  <dc:creator>student</dc:creator>
  <dc:description/>
  <dc:language>en-US</dc:language>
  <cp:lastModifiedBy>student</cp:lastModifiedBy>
  <dcterms:modified xsi:type="dcterms:W3CDTF">2006-05-07T01:56:00Z</dcterms:modified>
  <cp:revision>1</cp:revision>
  <dc:subject/>
  <dc:title>浅谈雷达在民事方面的应用</dc:title>
</cp:coreProperties>
</file>