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FF"/>
          <w:kern w:val="0"/>
          <w:sz w:val="36"/>
          <w:szCs w:val="36"/>
        </w:rPr>
      </w:pPr>
      <w:r>
        <w:rPr>
          <w:rFonts w:ascii="宋体;SimSun" w:hAnsi="宋体;SimSun" w:cs="宋体;SimSun"/>
          <w:color w:val="0000FF"/>
          <w:kern w:val="0"/>
          <w:sz w:val="36"/>
          <w:szCs w:val="36"/>
        </w:rPr>
        <w:t>体育中的物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　　　　　　　　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班 胡堞迪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</w:t>
      </w:r>
      <w:r>
        <w:rPr>
          <w:rFonts w:cs="宋体;SimSun" w:ascii="宋体;SimSun" w:hAnsi="宋体;SimSun"/>
          <w:kern w:val="0"/>
          <w:szCs w:val="21"/>
        </w:rPr>
        <w:t>PB050006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育是人生的拐杖，而人类的理性常常忽略了这支拐杖。体育是人类最突出的“感性”，是人类力量欲的宣扬，是人类的肉体力量被“文明”压迫后的反抗。正是不甘心躯体被“文明”压瘪，粗野被“文化”吞没，人类才创造了体育。体育的意义在于对“文明”中诱人但可怕的“文雅”予以“反动”。拣起灵肉，恢复感性，这就是体育。体育，弘扬着另一种人性，维护着人类的力量与本能。 体育是生命原欲的象征。没有体育甚至轻视体育，其民族不是衰老，就是丧失了生命。</w:t>
      </w:r>
    </w:p>
    <w:p>
      <w:pPr>
        <w:pStyle w:val="Normal"/>
        <w:widowControl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868680</wp:posOffset>
            </wp:positionV>
            <wp:extent cx="1600200" cy="1133475"/>
            <wp:effectExtent l="0" t="0" r="0" b="0"/>
            <wp:wrapTight wrapText="bothSides">
              <wp:wrapPolygon edited="0">
                <wp:start x="-144" y="0"/>
                <wp:lineTo x="-144" y="21348"/>
                <wp:lineTo x="21599" y="21348"/>
                <wp:lineTo x="21599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其实体育运动与物理学也有着密切的关系。下面介绍几个最常见的用到物理学原理的运动现象：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举重擦“白粉” 在举重比赛中，运动员上场之前总要在手上擦些“白粉”。这些“白粉”是镁粉，擦过之后，可增大手与被握物的摩擦，减少运动中的失误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游泳穿“鲨鱼衣” 在游泳比赛中，运动员常穿特殊的游泳衣——“鲨鱼衣”。穿这种游泳衣的目的是减小运动员与水之间的摩擦，提高成绩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短跑穿钉鞋 短跑运动员在短跑时要换穿短跑运动鞋，这种鞋的底部安有小钉，运动员在高速奔跑时，小钉可以扎进跑道，有效地防止运动员打滑摔倒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跳远要助跑 助跑是为了使运动员在起跳时具有一定的初速度，起跳后由于惯性可使运动员保持继续向前运动的状态，这样就会跳得更远些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射击“三点一直线” 在射击比赛中，运动员要取得好成绩，就必须掌握“三点一直线”的原理，即眼睛看到瞄准点、准星尖和标尺缺口三者重合再进行射击。这符合光的直线传播规律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接力关键在交接棒 在田径赛场上，进行接力比赛时，接好棒是关键。而在交接棒过程中，运动员必须充分利用好运动的相对性才能把棒接好，获得好成绩。 </w:t>
      </w:r>
    </w:p>
    <w:p>
      <w:pPr>
        <w:pStyle w:val="Normal"/>
        <w:widowControl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下面就着重分析一下最常见的体育活动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跑步与行走中的力学知识。</w:t>
      </w:r>
    </w:p>
    <w:p>
      <w:pPr>
        <w:pStyle w:val="Normal"/>
        <w:widowControl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1720</wp:posOffset>
            </wp:positionH>
            <wp:positionV relativeFrom="paragraph">
              <wp:posOffset>3345180</wp:posOffset>
            </wp:positionV>
            <wp:extent cx="1333500" cy="1209675"/>
            <wp:effectExtent l="0" t="0" r="0" b="0"/>
            <wp:wrapTight wrapText="bothSides">
              <wp:wrapPolygon edited="0">
                <wp:start x="-154" y="0"/>
                <wp:lineTo x="-154" y="21276"/>
                <wp:lineTo x="21600" y="21276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先介绍行走与跑步的原理。假定一个人正在用一只脚站立着，而且假定他用的是右脚。现在，假定他提起了脚跟，同时把身体向前倾。这时候，从他的重心引下的竖直线自然要越出脚的底面的范围，人也自然要向前跌倒；但是这个跌倒还没有来得及开始，原来停在空中的左脚很快移到了前面，并且落到了从重心引下的竖直线前面的地面上，使从重心引下的竖直线落到两脚之间的面积中间。这样一来，原来已经失去的平衡恢复了，这个人也就前进了一步。这个人自然也可以就是这样停留在这个相当吃力的状态。但是假如他想继续行进，那么他就得把身体更向前倾斜，把从重心引下的竖直线移到支点面积以外，并且在有跌倒倾向的同时，重新把一只脚向前伸出，只是这一次要伸的不是左脚，而是右脚──于是又走了一步，就这样一步一步走下去。因此，步行实际上是一连串的向前倾跌，只不过能够及时把原来留在后面的脚放到前面去支持罢了。让我们把问题看得更深入一些。假定第一步已经走出了。这时候右脚还跟地面接触着，而左脚却已经踏到了地面。但是只要所走的一步并不太短，右脚脚踵应该已经抬起，因为正是由于这个脚踵的提起，才使人体向前倾跌而破坏了平衡。左脚首先是用脚履踏到地面的。当左脚的整个脚底已经踏到地面的时候，右脚也完全提到空中了，在这同时，左脚的膝部原来略略弯曲的，由于大腿骨三头肌的收缩就伸直了，并且在这一瞬间成竖直状态。这使得半弯曲的右脚可以离开地面向前移动，并且跟着身体的移动把右脚踵恰好在走第二步的时候放下。接着，那左脚先是只有脚趾踏着地面，立刻就全部抬起到空中，照样地复演方才那一连串的动作。</w:t>
      </w:r>
    </w:p>
    <w:p>
      <w:pPr>
        <w:pStyle w:val="Normal"/>
        <w:widowControl/>
        <w:snapToGrid w:val="false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858135" cy="1579880"/>
            <wp:effectExtent l="0" t="0" r="0" b="0"/>
            <wp:docPr id="3" name="2005922624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59226246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858135" cy="1867535"/>
            <wp:effectExtent l="0" t="0" r="0" b="0"/>
            <wp:docPr id="4" name="2005922624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59226248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30" w:before="280" w:after="28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奔跑和步行的不同，在于原是站立在地上的脚，由于肌肉的突然收缩，就强力地弹了起来，把身体抛向前方，使身体在这一瞬间完全离开地面。接着身体又落到地上，但是已经由另外一只脚来支持了，这只脚当身体还在空中的时候已经很快地移到了前方。因此，奔跑是一连串的从一只脚到另一只脚的飞跃。</w:t>
      </w:r>
    </w:p>
    <w:p>
      <w:pPr>
        <w:pStyle w:val="Normal"/>
        <w:widowControl/>
        <w:snapToGrid w:val="false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819400" cy="1560830"/>
            <wp:effectExtent l="0" t="0" r="0" b="0"/>
            <wp:docPr id="5" name="200592262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59226244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827655" cy="1513840"/>
            <wp:effectExtent l="0" t="0" r="0" b="0"/>
            <wp:docPr id="6" name="200592262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59226244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平时看田径比赛的时候，我们都会羡慕那些随风疾驰的体育健儿，感慨自己身体素质太差。其实体育健将们除了优秀的自身素质外，也离不开专业的训练。而我们如果能掌握准确的动作，速度也能提高不少。因为跑步中有很多学问。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跑是不断重复的周期性运动。波动的速率与频率及波长的关系如下式： 速率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频率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波长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同理，跑的速率与步频（每秒钟所跑的步数）和步长（每跑一步的距离）的关系如下式： 速率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步频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步长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要增大跑的速率，就要设法增大步频和步长。例如一短跑者平均步频为每秒</w:t>
      </w:r>
      <w:r>
        <w:rPr>
          <w:rFonts w:cs="宋体;SimSun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宋体;SimSun"/>
          <w:kern w:val="0"/>
          <w:sz w:val="28"/>
          <w:szCs w:val="28"/>
        </w:rPr>
        <w:t>步，平均步长为</w:t>
      </w:r>
      <w:r>
        <w:rPr>
          <w:rFonts w:cs="宋体;SimSun" w:ascii="宋体;SimSun" w:hAnsi="宋体;SimSun"/>
          <w:kern w:val="0"/>
          <w:sz w:val="28"/>
          <w:szCs w:val="28"/>
        </w:rPr>
        <w:t>1.8</w:t>
      </w:r>
      <w:r>
        <w:rPr>
          <w:rFonts w:ascii="宋体;SimSun" w:hAnsi="宋体;SimSun" w:cs="宋体;SimSun"/>
          <w:kern w:val="0"/>
          <w:sz w:val="28"/>
          <w:szCs w:val="28"/>
        </w:rPr>
        <w:t>步，早其平均速率为</w:t>
      </w:r>
      <w:r>
        <w:rPr>
          <w:rFonts w:cs="宋体;SimSun" w:ascii="宋体;SimSun" w:hAnsi="宋体;SimSun"/>
          <w:kern w:val="0"/>
          <w:sz w:val="28"/>
          <w:szCs w:val="28"/>
        </w:rPr>
        <w:t>8.28</w:t>
      </w:r>
      <w:r>
        <w:rPr>
          <w:rFonts w:ascii="宋体;SimSun" w:hAnsi="宋体;SimSun" w:cs="宋体;SimSun"/>
          <w:kern w:val="0"/>
          <w:sz w:val="28"/>
          <w:szCs w:val="28"/>
        </w:rPr>
        <w:t>米／秒。如果以此速率跑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米，就要</w:t>
      </w: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tbl>
      <w:tblPr>
        <w:tblW w:w="6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9"/>
        <w:gridCol w:w="87"/>
      </w:tblGrid>
      <w:tr>
        <w:trPr/>
        <w:tc>
          <w:tcPr>
            <w:tcW w:w="1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drawing>
                <wp:inline distT="0" distB="0" distL="0" distR="0">
                  <wp:extent cx="3332480" cy="2789555"/>
                  <wp:effectExtent l="0" t="0" r="0" b="0"/>
                  <wp:docPr id="7" name="29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9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7420</wp:posOffset>
            </wp:positionH>
            <wp:positionV relativeFrom="paragraph">
              <wp:posOffset>3594735</wp:posOffset>
            </wp:positionV>
            <wp:extent cx="1333500" cy="13335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设有体力相同的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两人，分别采用图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和（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）两种跑步方式：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的起步角较（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）为大，则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每跑一步由于把身体升得较高，要费较长时间才能着地跑一下步。这样，步频自然较小。另一方面，由于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的起步角较大，升高身体的分速度较大而水平向前的分速度较小，故步长就较短。故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跑得比（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）为慢。 每跑一步的速度，是由前一步保留下的的速度（惯性）以及下一步有力后所补充的速度的向量和。每跑一步所补充的速度，同由脚向蹬地面而获得，如图（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所示。脚后蹬的力为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，则地面也给人体一个大小等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的反作用力，人体由于这个力在后蹬时间内获得补充的速度。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与地面的夹角</w:t>
      </w:r>
      <w:r>
        <w:rPr>
          <w:rFonts w:cs="宋体;SimSun" w:ascii="宋体;SimSun" w:hAnsi="宋体;SimSun"/>
          <w:kern w:val="0"/>
          <w:sz w:val="28"/>
          <w:szCs w:val="28"/>
        </w:rPr>
        <w:t>α</w:t>
      </w:r>
      <w:r>
        <w:rPr>
          <w:rFonts w:ascii="宋体;SimSun" w:hAnsi="宋体;SimSun" w:cs="宋体;SimSun"/>
          <w:kern w:val="0"/>
          <w:sz w:val="28"/>
          <w:szCs w:val="28"/>
        </w:rPr>
        <w:t>叫做后蹬角。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可分解为</w:t>
      </w:r>
      <w:r>
        <w:rPr>
          <w:rFonts w:cs="宋体;SimSun" w:ascii="宋体;SimSun" w:hAnsi="宋体;SimSun"/>
          <w:kern w:val="0"/>
          <w:sz w:val="28"/>
          <w:szCs w:val="28"/>
        </w:rPr>
        <w:t>F1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F2</w:t>
      </w:r>
      <w:r>
        <w:rPr>
          <w:rFonts w:ascii="宋体;SimSun" w:hAnsi="宋体;SimSun" w:cs="宋体;SimSun"/>
          <w:kern w:val="0"/>
          <w:sz w:val="28"/>
          <w:szCs w:val="28"/>
        </w:rPr>
        <w:t>两分力。</w:t>
      </w:r>
      <w:r>
        <w:rPr>
          <w:rFonts w:cs="宋体;SimSun" w:ascii="宋体;SimSun" w:hAnsi="宋体;SimSun"/>
          <w:kern w:val="0"/>
          <w:sz w:val="28"/>
          <w:szCs w:val="28"/>
        </w:rPr>
        <w:t>F1</w:t>
      </w:r>
      <w:r>
        <w:rPr>
          <w:rFonts w:ascii="宋体;SimSun" w:hAnsi="宋体;SimSun" w:cs="宋体;SimSun"/>
          <w:kern w:val="0"/>
          <w:sz w:val="28"/>
          <w:szCs w:val="28"/>
        </w:rPr>
        <w:t>使人获得水平前进的加速度，而</w:t>
      </w:r>
      <w:r>
        <w:rPr>
          <w:rFonts w:cs="宋体;SimSun" w:ascii="宋体;SimSun" w:hAnsi="宋体;SimSun"/>
          <w:kern w:val="0"/>
          <w:sz w:val="28"/>
          <w:szCs w:val="28"/>
        </w:rPr>
        <w:t>F2</w:t>
      </w:r>
      <w:r>
        <w:rPr>
          <w:rFonts w:ascii="宋体;SimSun" w:hAnsi="宋体;SimSun" w:cs="宋体;SimSun"/>
          <w:kern w:val="0"/>
          <w:sz w:val="28"/>
          <w:szCs w:val="28"/>
        </w:rPr>
        <w:t>则获得垂直上升的加速度。后蹬角</w:t>
      </w:r>
      <w:r>
        <w:rPr>
          <w:rFonts w:cs="宋体;SimSun" w:ascii="宋体;SimSun" w:hAnsi="宋体;SimSun"/>
          <w:kern w:val="0"/>
          <w:sz w:val="28"/>
          <w:szCs w:val="28"/>
        </w:rPr>
        <w:t>α</w:t>
      </w:r>
      <w:r>
        <w:rPr>
          <w:rFonts w:ascii="宋体;SimSun" w:hAnsi="宋体;SimSun" w:cs="宋体;SimSun"/>
          <w:kern w:val="0"/>
          <w:sz w:val="28"/>
          <w:szCs w:val="28"/>
        </w:rPr>
        <w:t>决定</w:t>
      </w:r>
      <w:r>
        <w:rPr>
          <w:rFonts w:cs="宋体;SimSun" w:ascii="宋体;SimSun" w:hAnsi="宋体;SimSun"/>
          <w:kern w:val="0"/>
          <w:sz w:val="28"/>
          <w:szCs w:val="28"/>
        </w:rPr>
        <w:t>F1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F2</w:t>
      </w:r>
      <w:r>
        <w:rPr>
          <w:rFonts w:ascii="宋体;SimSun" w:hAnsi="宋体;SimSun" w:cs="宋体;SimSun"/>
          <w:kern w:val="0"/>
          <w:sz w:val="28"/>
          <w:szCs w:val="28"/>
        </w:rPr>
        <w:t>的分配。后蹬角不应过大，否则力量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用在升高身体太大而用在前进太小，这就减小了步频和步长。短跑的后蹬角应在</w:t>
      </w:r>
      <w:r>
        <w:rPr>
          <w:rFonts w:cs="宋体;SimSun" w:ascii="宋体;SimSun" w:hAnsi="宋体;SimSun"/>
          <w:kern w:val="0"/>
          <w:sz w:val="28"/>
          <w:szCs w:val="28"/>
        </w:rPr>
        <w:t>52°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60°</w:t>
      </w:r>
      <w:r>
        <w:rPr>
          <w:rFonts w:ascii="宋体;SimSun" w:hAnsi="宋体;SimSun" w:cs="宋体;SimSun"/>
          <w:kern w:val="0"/>
          <w:sz w:val="28"/>
          <w:szCs w:val="28"/>
        </w:rPr>
        <w:t>之间，视体力与技术而定。完成后蹬动作之后，人体就向前抛腾一步。接着，另一腿由摆动腿转为支撑腿而着地，如图（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）所示，这动作叫做前蹬。前蹬地面的力</w:t>
      </w:r>
      <w:r>
        <w:rPr>
          <w:rFonts w:cs="宋体;SimSun" w:ascii="宋体;SimSun" w:hAnsi="宋体;SimSun"/>
          <w:kern w:val="0"/>
          <w:sz w:val="28"/>
          <w:szCs w:val="28"/>
        </w:rPr>
        <w:t>R</w:t>
      </w:r>
      <w:r>
        <w:rPr>
          <w:rFonts w:ascii="宋体;SimSun" w:hAnsi="宋体;SimSun" w:cs="宋体;SimSun"/>
          <w:kern w:val="0"/>
          <w:sz w:val="28"/>
          <w:szCs w:val="28"/>
        </w:rPr>
        <w:t>和地面的夹角</w:t>
      </w:r>
      <w:r>
        <w:rPr>
          <w:rFonts w:cs="宋体;SimSun" w:ascii="宋体;SimSun" w:hAnsi="宋体;SimSun"/>
          <w:kern w:val="0"/>
          <w:sz w:val="28"/>
          <w:szCs w:val="28"/>
        </w:rPr>
        <w:t>β</w:t>
      </w:r>
      <w:r>
        <w:rPr>
          <w:rFonts w:ascii="宋体;SimSun" w:hAnsi="宋体;SimSun" w:cs="宋体;SimSun"/>
          <w:kern w:val="0"/>
          <w:sz w:val="28"/>
          <w:szCs w:val="28"/>
        </w:rPr>
        <w:t>叫做前蹬角。人脚受到地面的反作用力和</w:t>
      </w:r>
      <w:r>
        <w:rPr>
          <w:rFonts w:cs="宋体;SimSun" w:ascii="宋体;SimSun" w:hAnsi="宋体;SimSun"/>
          <w:kern w:val="0"/>
          <w:sz w:val="28"/>
          <w:szCs w:val="28"/>
        </w:rPr>
        <w:t>R</w:t>
      </w:r>
      <w:r>
        <w:rPr>
          <w:rFonts w:ascii="宋体;SimSun" w:hAnsi="宋体;SimSun" w:cs="宋体;SimSun"/>
          <w:kern w:val="0"/>
          <w:sz w:val="28"/>
          <w:szCs w:val="28"/>
        </w:rPr>
        <w:t>大小相等而方向相反。前蹬时，应脚掌着地，以减小作用力</w:t>
      </w:r>
      <w:r>
        <w:rPr>
          <w:rFonts w:cs="宋体;SimSun" w:ascii="宋体;SimSun" w:hAnsi="宋体;SimSun"/>
          <w:kern w:val="0"/>
          <w:sz w:val="28"/>
          <w:szCs w:val="28"/>
        </w:rPr>
        <w:t>R</w:t>
      </w:r>
      <w:r>
        <w:rPr>
          <w:rFonts w:ascii="宋体;SimSun" w:hAnsi="宋体;SimSun" w:cs="宋体;SimSun"/>
          <w:kern w:val="0"/>
          <w:sz w:val="28"/>
          <w:szCs w:val="28"/>
        </w:rPr>
        <w:t>。由图可知，</w:t>
      </w:r>
      <w:r>
        <w:rPr>
          <w:rFonts w:cs="宋体;SimSun" w:ascii="宋体;SimSun" w:hAnsi="宋体;SimSun"/>
          <w:kern w:val="0"/>
          <w:sz w:val="28"/>
          <w:szCs w:val="28"/>
        </w:rPr>
        <w:t>R</w:t>
      </w:r>
      <w:r>
        <w:rPr>
          <w:rFonts w:ascii="宋体;SimSun" w:hAnsi="宋体;SimSun" w:cs="宋体;SimSun"/>
          <w:kern w:val="0"/>
          <w:sz w:val="28"/>
          <w:szCs w:val="28"/>
        </w:rPr>
        <w:t>是斜向后的，会减小前进速度。因此，前蹬角</w:t>
      </w:r>
      <w:r>
        <w:rPr>
          <w:rFonts w:cs="宋体;SimSun" w:ascii="宋体;SimSun" w:hAnsi="宋体;SimSun"/>
          <w:kern w:val="0"/>
          <w:sz w:val="28"/>
          <w:szCs w:val="28"/>
        </w:rPr>
        <w:t>β</w:t>
      </w:r>
      <w:r>
        <w:rPr>
          <w:rFonts w:ascii="宋体;SimSun" w:hAnsi="宋体;SimSun" w:cs="宋体;SimSun"/>
          <w:kern w:val="0"/>
          <w:sz w:val="28"/>
          <w:szCs w:val="28"/>
        </w:rPr>
        <w:t>宜大，也就是脚掌不要太早着地，要摆至接近身体下方才着地，这就要以减小</w:t>
      </w:r>
      <w:r>
        <w:rPr>
          <w:rFonts w:cs="宋体;SimSun" w:ascii="宋体;SimSun" w:hAnsi="宋体;SimSun"/>
          <w:kern w:val="0"/>
          <w:sz w:val="28"/>
          <w:szCs w:val="28"/>
        </w:rPr>
        <w:t>R</w:t>
      </w:r>
      <w:r>
        <w:rPr>
          <w:rFonts w:ascii="宋体;SimSun" w:hAnsi="宋体;SimSun" w:cs="宋体;SimSun"/>
          <w:kern w:val="0"/>
          <w:sz w:val="28"/>
          <w:szCs w:val="28"/>
        </w:rPr>
        <w:t>向后的分力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661160</wp:posOffset>
            </wp:positionV>
            <wp:extent cx="1600200" cy="1103630"/>
            <wp:effectExtent l="0" t="0" r="0" b="0"/>
            <wp:wrapTight wrapText="bothSides">
              <wp:wrapPolygon edited="0">
                <wp:start x="-57" y="0"/>
                <wp:lineTo x="-57" y="21459"/>
                <wp:lineTo x="21600" y="21459"/>
                <wp:lineTo x="21600" y="0"/>
                <wp:lineTo x="-5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在自然界中，人的速度又如何呢？假如我们把人的正常步行速度去跟行动缓慢的动物，像蜗牛或者乌龟的速度相比，那才有趣哩。蜗牛这东西，确实可以算是最缓慢的动物：它每秒钟一共只能够前进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毫米，也就是每小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米──恰好是人步行速度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／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！另外一种典型的行动缓慢的动物，就是乌龟，它只比蜗牛爬得稍快一点，它的普通速度是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米每小时。人跟蜗牛、乌龟相比，虽然显得十分敏捷，但是，假如跟周围另外一些行动还不算太快的东西相比，那就又当别论了。是的，人可以毫不费力地追过大平原上河流的流水，也不至于落在中等速度的微风后面。但是，如果想跟每秒钟飞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米的苍蝇来较量，那人就只有用滑雪橇在雪地上滑溜，才能够追得上。至于想追过一只野兔或是猎狗的话，那么人即使骑上快马也办不到。如果想跟老鹰比赛，那么人只有一个办法：那就是坐上飞机。人类发明了机器，就成了世界上行动最快的一种动物。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中物理无处不在，只要我们有一双善于发现捕捉的眼睛，一个勤于思索的大脑，那么我们就能用心体会到物理的奇妙与乐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班 胡堞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　　　　　　　　　　　　</w:t>
      </w:r>
      <w:r>
        <w:rPr>
          <w:rFonts w:cs="宋体;SimSun" w:ascii="宋体;SimSun" w:hAnsi="宋体;SimSun"/>
          <w:kern w:val="0"/>
          <w:sz w:val="28"/>
          <w:szCs w:val="28"/>
        </w:rPr>
        <w:t>PB05000615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07:00Z</dcterms:created>
  <dc:creator>Weijuan</dc:creator>
  <dc:description/>
  <cp:keywords/>
  <dc:language>en-US</dc:language>
  <cp:lastModifiedBy>Weijuan</cp:lastModifiedBy>
  <dcterms:modified xsi:type="dcterms:W3CDTF">2006-05-07T06:03:00Z</dcterms:modified>
  <cp:revision>1</cp:revision>
  <dc:subject/>
  <dc:title>体育中的物理</dc:title>
</cp:coreProperties>
</file>