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关于一道期末考试题的思考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05</w:t>
      </w:r>
      <w:r>
        <w:rPr>
          <w:b/>
          <w:bCs/>
          <w:sz w:val="28"/>
        </w:rPr>
        <w:t>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少年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陈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Pb0500082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Cs w:val="28"/>
        </w:rPr>
        <w:t>陈赟</w:t>
      </w:r>
      <w:r>
        <w:rPr>
          <w:sz w:val="28"/>
          <w:szCs w:val="28"/>
        </w:rPr>
        <w:t>" &lt;yunchen@mail.ustc.edu.cn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原题如下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一个半径为</w:t>
      </w:r>
      <w:r>
        <w:rPr>
          <w:b/>
          <w:bCs/>
          <w:sz w:val="28"/>
        </w:rPr>
        <w:t>r</w:t>
      </w:r>
      <w:r>
        <w:rPr>
          <w:b/>
          <w:bCs/>
          <w:sz w:val="28"/>
        </w:rPr>
        <w:t>的均质小球自一个半径为</w:t>
      </w:r>
      <w:r>
        <w:rPr>
          <w:b/>
          <w:bCs/>
          <w:sz w:val="28"/>
        </w:rPr>
        <w:t>R</w:t>
      </w:r>
      <w:r>
        <w:rPr>
          <w:b/>
          <w:bCs/>
          <w:sz w:val="28"/>
        </w:rPr>
        <w:t>的大球顶部由静止开始受一扰动，无滑动地滚下，大球始终固定不动。试求小球刚离开大球时的角度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分析：题目原意是让我们考虑小球自始至终都保持纯滚动状态，然后求出角度。但实际情况并非如此，在小球即将离开大球的一小段时间内，小球对大球的正压力将无限减小，所以为了保证小球的纯滚动状态，必须使摩擦系数趋于无穷，而在实际中摩擦系数为有限值的情况下，这显然是不可能的。因此，小球的实际运动状态为：开始时以纯滚动滚下，在到达一定位置后，因摩擦力已不足以使小球保持纯滚动，从而小球将产生连滚带滑的运动，当质心速度达到一定程度时，小球便脱离大球，以后，小球质心作斜下抛运动，同时以刚脱离大球时的自转角速度做匀速转动，直至落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考虑纯滚动时的情况：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p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立方程组得：</w:t>
      </w:r>
      <w:r>
        <w:rPr>
          <w:sz w:val="24"/>
        </w:rPr>
        <w:drawing>
          <wp:inline distT="0" distB="0" distL="0" distR="0">
            <wp:extent cx="151384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利用纯滚动结束的条件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得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为结束时的角度值和压力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连滚带滑时的情况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eqArr>
      </m:oMath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改写第二个方程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ϕ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ϕ</m:t>
                  </m:r>
                </m:den>
              </m:f>
            </m:e>
            <m:e/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>即为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dϕ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第一个方程两边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>求导得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dϕ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ϕ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  <w:t>联立两个方程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dϕ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sz w:val="24"/>
        </w:rPr>
      </w:pPr>
      <w:r>
        <w:rPr>
          <w:sz w:val="24"/>
        </w:rPr>
        <w:t>解这个一阶常微分非齐次方程得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ϕ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μ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其中</w:t>
      </w:r>
      <w:r>
        <w:rPr>
          <w:sz w:val="24"/>
        </w:rPr>
        <w:t>C</w:t>
      </w:r>
      <w:r>
        <w:rPr>
          <w:sz w:val="24"/>
        </w:rPr>
        <w:t>的值由纯滚动结束时条件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决定。</w:t>
      </w:r>
    </w:p>
    <w:p>
      <w:pPr>
        <w:pStyle w:val="Normal"/>
        <w:rPr>
          <w:sz w:val="24"/>
        </w:rPr>
      </w:pPr>
      <w:r>
        <w:rPr>
          <w:sz w:val="24"/>
        </w:rPr>
        <w:t>将小球离开大球时的条件</w:t>
      </w:r>
      <w:r>
        <w:rPr>
          <w:sz w:val="24"/>
        </w:rPr>
        <w:t>N=0</w:t>
      </w:r>
      <w:r>
        <w:rPr>
          <w:sz w:val="24"/>
        </w:rPr>
        <w:t>代入方程，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>满足的方程：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ϕ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μ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鉴于方程太复杂，故不写成显式方程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总结：以上即为整题的分析及解答过程，而考试题由于所给条件不足而无法解答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7:37:00Z</dcterms:created>
  <dc:creator>scgyer</dc:creator>
  <dc:description/>
  <cp:keywords/>
  <dc:language>en-US</dc:language>
  <cp:lastModifiedBy>ywh</cp:lastModifiedBy>
  <dcterms:modified xsi:type="dcterms:W3CDTF">2006-05-08T03:19:00Z</dcterms:modified>
  <cp:revision>2</cp:revision>
  <dc:subject/>
  <dc:title>关于一道期末考试题的思考</dc:title>
</cp:coreProperties>
</file>