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ind w:firstLine="3409"/>
        <w:rPr>
          <w:b/>
          <w:b/>
          <w:bCs/>
          <w:spacing w:val="100"/>
          <w:sz w:val="48"/>
        </w:rPr>
      </w:pPr>
      <w:r>
        <w:rPr>
          <w:b/>
          <w:bCs/>
          <w:spacing w:val="100"/>
          <w:sz w:val="48"/>
        </w:rPr>
        <w:t>学生评论</w:t>
      </w:r>
    </w:p>
    <w:p>
      <w:pPr>
        <w:pStyle w:val="Normal"/>
        <w:spacing w:lineRule="auto" w:line="360"/>
        <w:jc w:val="center"/>
        <w:rPr>
          <w:sz w:val="32"/>
        </w:rPr>
      </w:pPr>
      <w:r>
        <w:rPr>
          <w:rFonts w:cs="宋体;SimSun" w:ascii="宋体;SimSun" w:hAnsi="宋体;SimSun"/>
          <w:sz w:val="32"/>
        </w:rPr>
        <w:t>——</w:t>
      </w:r>
      <w:r>
        <w:rPr>
          <w:sz w:val="32"/>
        </w:rPr>
        <w:t>科大学生对“大学物理实验课”的看法</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30"/>
        </w:rPr>
      </w:pPr>
      <w:r>
        <w:rPr>
          <w:sz w:val="30"/>
        </w:rPr>
        <w:t>中国科学技术大学教务处</w:t>
      </w:r>
    </w:p>
    <w:p>
      <w:pPr>
        <w:pStyle w:val="Normal"/>
        <w:spacing w:lineRule="auto" w:line="360"/>
        <w:jc w:val="center"/>
        <w:rPr>
          <w:sz w:val="44"/>
        </w:rPr>
      </w:pPr>
      <w:r>
        <w:rPr>
          <w:sz w:val="30"/>
        </w:rPr>
        <w:t>二零零三年六月</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4"/>
          <w:szCs w:val="44"/>
        </w:rPr>
      </w:pPr>
      <w:r>
        <w:rPr>
          <w:b/>
          <w:sz w:val="44"/>
          <w:szCs w:val="44"/>
        </w:rPr>
        <w:t>目录</w:t>
      </w:r>
    </w:p>
    <w:p>
      <w:pPr>
        <w:pStyle w:val="Normal"/>
        <w:jc w:val="center"/>
        <w:rPr>
          <w:b/>
          <w:b/>
          <w:sz w:val="32"/>
          <w:szCs w:val="32"/>
        </w:rPr>
      </w:pPr>
      <w:r>
        <w:rPr>
          <w:b/>
          <w:sz w:val="32"/>
          <w:szCs w:val="32"/>
        </w:rPr>
      </w:r>
    </w:p>
    <w:p>
      <w:pPr>
        <w:pStyle w:val="Normal"/>
        <w:numPr>
          <w:ilvl w:val="0"/>
          <w:numId w:val="1"/>
        </w:numPr>
        <w:rPr>
          <w:sz w:val="32"/>
          <w:szCs w:val="32"/>
        </w:rPr>
      </w:pPr>
      <w:r>
        <w:rPr>
          <w:sz w:val="32"/>
          <w:szCs w:val="32"/>
        </w:rPr>
        <w:t>学生在三级物理实验（</w:t>
      </w:r>
      <w:r>
        <w:rPr>
          <w:sz w:val="32"/>
          <w:szCs w:val="32"/>
        </w:rPr>
        <w:t>2002.9.-2003.</w:t>
      </w:r>
      <w:r>
        <w:rPr>
          <w:sz w:val="32"/>
          <w:szCs w:val="32"/>
        </w:rPr>
        <w:t>课）</w:t>
      </w:r>
    </w:p>
    <w:p>
      <w:pPr>
        <w:pStyle w:val="Normal"/>
        <w:ind w:left="1260" w:firstLine="420"/>
        <w:rPr>
          <w:sz w:val="32"/>
          <w:szCs w:val="32"/>
        </w:rPr>
      </w:pPr>
      <w:r>
        <w:rPr>
          <w:sz w:val="32"/>
          <w:szCs w:val="32"/>
        </w:rPr>
        <w:t>期末总结报告中对实验课的评论</w:t>
      </w:r>
    </w:p>
    <w:p>
      <w:pPr>
        <w:pStyle w:val="Normal"/>
        <w:ind w:right="50" w:hanging="0"/>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sz w:val="32"/>
          <w:szCs w:val="32"/>
        </w:rPr>
      </w:pPr>
      <w:r>
        <w:rPr>
          <w:sz w:val="32"/>
          <w:szCs w:val="32"/>
        </w:rPr>
        <w:t>学生在四级物理实验（</w:t>
      </w:r>
      <w:r>
        <w:rPr>
          <w:sz w:val="32"/>
          <w:szCs w:val="32"/>
        </w:rPr>
        <w:t>2003.2.-2003.</w:t>
      </w:r>
      <w:r>
        <w:rPr>
          <w:sz w:val="32"/>
          <w:szCs w:val="32"/>
        </w:rPr>
        <w:t>课）</w:t>
      </w:r>
    </w:p>
    <w:p>
      <w:pPr>
        <w:pStyle w:val="Normal"/>
        <w:ind w:left="1260" w:firstLine="420"/>
        <w:rPr>
          <w:sz w:val="32"/>
          <w:szCs w:val="32"/>
        </w:rPr>
      </w:pPr>
      <w:r>
        <w:rPr>
          <w:sz w:val="32"/>
          <w:szCs w:val="32"/>
        </w:rPr>
        <w:t>期末总结报告中对实验课的评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sz w:val="32"/>
          <w:szCs w:val="32"/>
        </w:rPr>
      </w:pPr>
      <w:r>
        <w:rPr>
          <w:sz w:val="32"/>
          <w:szCs w:val="32"/>
        </w:rPr>
        <w:t>学生在一级开放物理实验（</w:t>
      </w:r>
      <w:r>
        <w:rPr>
          <w:sz w:val="32"/>
          <w:szCs w:val="32"/>
        </w:rPr>
        <w:t>2002.9.-2003.6.</w:t>
      </w:r>
      <w:r>
        <w:rPr>
          <w:sz w:val="32"/>
          <w:szCs w:val="32"/>
        </w:rPr>
        <w:t>课）</w:t>
      </w:r>
    </w:p>
    <w:p>
      <w:pPr>
        <w:pStyle w:val="Normal"/>
        <w:ind w:left="1260" w:firstLine="420"/>
        <w:rPr>
          <w:sz w:val="32"/>
          <w:szCs w:val="32"/>
        </w:rPr>
      </w:pPr>
      <w:r>
        <w:rPr>
          <w:sz w:val="32"/>
          <w:szCs w:val="32"/>
        </w:rPr>
        <w:t>期末总结报告中对实验课的评论</w:t>
      </w:r>
      <w:r>
        <w:br w:type="page"/>
      </w:r>
    </w:p>
    <w:p>
      <w:pPr>
        <w:pStyle w:val="Normal"/>
        <w:jc w:val="center"/>
        <w:rPr>
          <w:b/>
          <w:b/>
          <w:bCs/>
          <w:sz w:val="44"/>
        </w:rPr>
      </w:pPr>
      <w:r>
        <w:rPr>
          <w:b/>
          <w:bCs/>
          <w:sz w:val="44"/>
        </w:rPr>
        <w:t>学生在三级物理实验（</w:t>
      </w:r>
      <w:r>
        <w:rPr>
          <w:b/>
          <w:bCs/>
          <w:sz w:val="44"/>
        </w:rPr>
        <w:t>2002.9.-2003.</w:t>
      </w:r>
      <w:r>
        <w:rPr>
          <w:b/>
          <w:bCs/>
          <w:sz w:val="44"/>
        </w:rPr>
        <w:t>课）</w:t>
      </w:r>
    </w:p>
    <w:p>
      <w:pPr>
        <w:pStyle w:val="Normal"/>
        <w:jc w:val="center"/>
        <w:rPr>
          <w:b/>
          <w:b/>
          <w:bCs/>
          <w:sz w:val="44"/>
        </w:rPr>
      </w:pPr>
      <w:r>
        <w:rPr>
          <w:b/>
          <w:bCs/>
          <w:sz w:val="44"/>
        </w:rPr>
        <w:t>期末总结报告中对实验课的评论</w:t>
      </w:r>
    </w:p>
    <w:p>
      <w:pPr>
        <w:pStyle w:val="Normal"/>
        <w:spacing w:lineRule="auto" w:line="360"/>
        <w:rPr>
          <w:b/>
          <w:b/>
          <w:bCs/>
          <w:sz w:val="28"/>
        </w:rPr>
      </w:pPr>
      <w:r>
        <w:rPr>
          <w:b/>
          <w:bCs/>
          <w:sz w:val="28"/>
        </w:rPr>
      </w:r>
    </w:p>
    <w:p>
      <w:pPr>
        <w:pStyle w:val="Normal"/>
        <w:spacing w:lineRule="auto" w:line="360"/>
        <w:ind w:firstLine="560"/>
        <w:rPr>
          <w:sz w:val="28"/>
        </w:rPr>
      </w:pPr>
      <w:r>
        <w:rPr>
          <w:sz w:val="28"/>
        </w:rPr>
        <w:t>本学期我选了一次实验讲座</w:t>
      </w:r>
      <w:r>
        <w:rPr>
          <w:sz w:val="28"/>
        </w:rPr>
        <w:t>,</w:t>
      </w:r>
      <w:r>
        <w:rPr>
          <w:sz w:val="28"/>
        </w:rPr>
        <w:t>仿真实验、激光散斑、真空的获得与测量和全息光栅，因为我对光学比较感兴趣，所以选了两个光学实验，但因为相关专业知识没学，所以客观上就激励我自己去查书，找资料，锻炼了自学能力，同时也对实验有了更好的理解。实验考试时，因为已做过一次全息光栅且效果很好，所以决定采取另一种光路进行实验上的一点创新，虽然失败了，但我觉得收获很大。（王朝伟</w:t>
      </w:r>
      <w:r>
        <w:rPr>
          <w:sz w:val="28"/>
        </w:rPr>
        <w:t>PB0101405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实验为自选的，共自选了八个实验，其中有光学实验，也有电磁学实验。培养了我们实验的操作能力，这一点在实验中很好的得到了实现，相信有了这种能力，以后做各种实验会事半功倍。（赵佰金</w:t>
      </w:r>
      <w:r>
        <w:rPr>
          <w:sz w:val="28"/>
        </w:rPr>
        <w:t>PB0120603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在本学期的实验课中，我学到了很多在平时的学习中学习不到的东西。基本每次实验都达到了实验目的的要求。每次上实验课，老师都给我们认真的讲解实验原理，轮到我们自己动手的时候，老师还常常给予我们帮助，我真心地感谢她们。这学期做实验报告的过程中，老师没有要求我们写很多的实验原理和步骤，而是要求对原理和步骤进行概括和简明的总结，我觉得这是一个很好的做法。它既使我们更深入地了解懂得了实验，又避免了从书本上冗繁的复制。在做激光散班的时候，我只写了一页纸的实验原理，但那却都是我自己总结出来的，代表了我自己的思想。我想这就已经很好的达到了实验课的目的。本学期的实验涉及面很广，光学、电磁学、真空技术都有。而且，每次实验都向我们展示了一些很新奇的技术和仪器，让我带着好奇和渴望做完了每一次实验。还有，在做最后一次考试实验的时候，我发现我做得特别起劲，因为我自己选择了题目，自己设计的方法。我想，以后的实验课，可不可以在确定一定的实验目的的基础上多给同学一些自由，不要定死了实验的题目和步骤，让同学自设计和创新，只要正确得到了结果，就是好的报告。（郭旸</w:t>
      </w:r>
      <w:r>
        <w:rPr>
          <w:sz w:val="28"/>
        </w:rPr>
        <w:t>PB0100081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经过这学期的学习，我充分认识到三级物理实验（现代技术实验）与以往物理实验的不同。三级物理实验对能力的要求更高。首先是在物理实验的预习上，三级物理实验的实验原理不像以往的那些实验那么好懂，需要花一定的时间查阅一定的相关资料才能搞懂。相对于综合性物理实验，三级物理实验更强调能动性，要去研究一个问题，要先去查找一定的相关资料，以求对问题有个相对好的了解，这样研究时才能避免一些错误，遇到问题才能更好地解决，研究才能高效率，也才能真正出成果。其次，三级物理实验更能培养我们对学习的兴趣。当然三级物理实验也强调动手能力等。总之，三级物理实验对培养我们的科研兴趣，提高我们的科研能力有不小的帮助。所以，尽管我将来不太可能从事物理研究，但现在做一些物理实验还是必不可少的。（姜晓</w:t>
      </w:r>
      <w:r>
        <w:rPr>
          <w:sz w:val="28"/>
        </w:rPr>
        <w:t>PB01206133</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我先了</w:t>
      </w:r>
      <w:r>
        <w:rPr>
          <w:sz w:val="28"/>
        </w:rPr>
        <w:t>A</w:t>
      </w:r>
      <w:r>
        <w:rPr>
          <w:sz w:val="28"/>
        </w:rPr>
        <w:t>、</w:t>
      </w:r>
      <w:r>
        <w:rPr>
          <w:sz w:val="28"/>
        </w:rPr>
        <w:t>B</w:t>
      </w:r>
      <w:r>
        <w:rPr>
          <w:sz w:val="28"/>
        </w:rPr>
        <w:t>两类讲座和椭偏仪、迈克尔逊干涉仪等八个实验。通过做这些三级实验，我不仅进一步锻炼了实验动手和观察能力，扩充和深化了对物理理论知识的理解，而且学到了更多的物理实验思想和方法。总之，做三级物理实验，感觉最深的是它们那精巧的设计，丰富的物理背景和实验思想，以及对现代高科技的广泛影响。三级物理实验的原理涉及许多光学、原子物理学的知识，由于没有学到，可能理解不是很深，但实验并不简简单单只是物理定律的验证，更是联结理论与科学的桥梁。通过三级物理实验的训练，掌握必要的实验技能和丰富的实验思想方法，对今后在工程实践中理实交融将产生非常有利的作用。（董二宝</w:t>
      </w:r>
      <w:r>
        <w:rPr>
          <w:sz w:val="28"/>
        </w:rPr>
        <w:t>PB0100901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三级物理实验更注重学生实验能力的提高，对思维方式的要求更高。内容更注重时代性和先进性。例如我曾经做过的全息光栅、激光散斑等实验，都是对比较新的技术的应用实例，这样更容易激发学生的兴趣，我就是选课时看到这些吸引人的内容才选的。另外，计算机仿真实验的应用有它突出的好处，例如可以重复操作，同时又可以充分让学生理解实验的内涵。三级物理实验还注重实验的综合性，很多实验不是单纯的某一个知识点，而是很多理论的综合，这一点从我们的讲座中可以反映出来。（王胜</w:t>
      </w:r>
      <w:r>
        <w:rPr>
          <w:sz w:val="28"/>
        </w:rPr>
        <w:t>PB0101306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实验物理和理论物理是物理学的两大组成部分，其发展共同形成整个物理学史的前进足迹，二者相互促进、共同发展。当实验物理中有新的发现、出现新的结果时，就会激励和促进理论物理研究出现新的模型、理论，使人类对自然规律的探索向广深推进。</w:t>
      </w:r>
      <w:r>
        <w:rPr>
          <w:rFonts w:eastAsia="Times New Roman"/>
          <w:sz w:val="28"/>
        </w:rPr>
        <w:t xml:space="preserve"> </w:t>
      </w:r>
      <w:r>
        <w:rPr>
          <w:sz w:val="28"/>
        </w:rPr>
        <w:t>这充分说明了物理学是科学的基础，实验物理是物理学的基础。本学期开设的三级物理实验与一、二级物理实验最大的差别是实验由自己选。学生可根据自己的兴趣及时间安排来选择合适的实验。这在实验教学方面是一个成功的改革。与二级物理实验相比，三级物理实验中黑匣子明显减少，各实验原理清晰且实验仪器的逻辑组织结构明了，使学生能在做完实验后对实验从原理到实现有一个全面的掌握和理解。这比一个黑匣子就能完成的实验要好的多。（徐金明</w:t>
      </w:r>
      <w:r>
        <w:rPr>
          <w:sz w:val="28"/>
        </w:rPr>
        <w:t>PB0100507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今年是我们第一次进行自选实验，三级物理实验在难度和实验思想上都有了很大提高，只要认真做了实验，我相信大家都会获得益匪浅，我感触最深的有以上几个方面：首先是实验思想，三级物理实验的设计巧妙超过一、二级物理实验。例如在椭偏仪实验中，利用一步接一步和偏振光的消去作用来定位</w:t>
      </w:r>
      <w:r>
        <w:rPr>
          <w:sz w:val="28"/>
        </w:rPr>
        <w:t>,</w:t>
      </w:r>
      <w:r>
        <w:rPr>
          <w:sz w:val="28"/>
        </w:rPr>
        <w:t>全息照像中利用相同频率光的干涉来拍摄全息底片</w:t>
      </w:r>
      <w:r>
        <w:rPr>
          <w:sz w:val="28"/>
        </w:rPr>
        <w:t>,</w:t>
      </w:r>
      <w:r>
        <w:rPr>
          <w:sz w:val="28"/>
        </w:rPr>
        <w:t>感觉对物理的理解又更深入了一层。其实是实验难度明显增大，对动手能力的要求提高很多，做过全息和迈克尔逊实验的同学一定深有体会。这就要求我们做实验一要细心，二要精准，粗心大意要不得，马马虎虎混过关是不行的了。一来提高了我人的动手能力，二来也培养严谨的实验作风，也为将来的工作打下基础。（刘甲</w:t>
      </w:r>
      <w:r>
        <w:rPr>
          <w:sz w:val="28"/>
        </w:rPr>
        <w:t>PB0100509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通过三级物理实验的学习，我认识到了：实验是物理学的基础，许多理论直接来自于实验。而要设计一个实验去验证某个理论或者利用某个理论去测量某个物理，更是十分有学问的，是非常复杂的。我们学理科的同学，尤其要重视实验课，注重理论与实践相结合。（闫锐</w:t>
      </w:r>
      <w:r>
        <w:rPr>
          <w:sz w:val="28"/>
        </w:rPr>
        <w:t>PB01005091</w:t>
      </w:r>
      <w:r>
        <w:rPr>
          <w:sz w:val="28"/>
        </w:rPr>
        <w:t>）</w:t>
      </w:r>
      <w:r>
        <w:br w:type="page"/>
      </w:r>
    </w:p>
    <w:p>
      <w:pPr>
        <w:pStyle w:val="Normal"/>
        <w:spacing w:lineRule="auto" w:line="360"/>
        <w:jc w:val="center"/>
        <w:rPr>
          <w:b/>
          <w:b/>
          <w:bCs/>
          <w:sz w:val="44"/>
        </w:rPr>
      </w:pPr>
      <w:r>
        <w:rPr>
          <w:b/>
          <w:bCs/>
          <w:sz w:val="44"/>
        </w:rPr>
        <w:t>学生在四级物理实验（</w:t>
      </w:r>
      <w:r>
        <w:rPr>
          <w:b/>
          <w:bCs/>
          <w:sz w:val="44"/>
        </w:rPr>
        <w:t>2003.2.-2003.</w:t>
      </w:r>
      <w:r>
        <w:rPr>
          <w:b/>
          <w:bCs/>
          <w:sz w:val="44"/>
        </w:rPr>
        <w:t>课）</w:t>
      </w:r>
    </w:p>
    <w:p>
      <w:pPr>
        <w:pStyle w:val="Normal"/>
        <w:jc w:val="center"/>
        <w:rPr>
          <w:b/>
          <w:b/>
          <w:bCs/>
          <w:sz w:val="44"/>
        </w:rPr>
      </w:pPr>
      <w:r>
        <w:rPr>
          <w:b/>
          <w:bCs/>
          <w:sz w:val="44"/>
        </w:rPr>
        <w:t>期末总结报告中对实验课的评论</w:t>
      </w:r>
    </w:p>
    <w:p>
      <w:pPr>
        <w:pStyle w:val="Normal"/>
        <w:spacing w:lineRule="auto" w:line="360"/>
        <w:rPr>
          <w:b/>
          <w:b/>
          <w:bCs/>
          <w:sz w:val="28"/>
        </w:rPr>
      </w:pPr>
      <w:r>
        <w:rPr>
          <w:b/>
          <w:bCs/>
          <w:sz w:val="28"/>
        </w:rPr>
      </w:r>
    </w:p>
    <w:p>
      <w:pPr>
        <w:pStyle w:val="Normal"/>
        <w:spacing w:lineRule="auto" w:line="360"/>
        <w:ind w:firstLine="560"/>
        <w:rPr>
          <w:sz w:val="28"/>
        </w:rPr>
      </w:pPr>
      <w:r>
        <w:rPr>
          <w:sz w:val="28"/>
        </w:rPr>
        <w:t>本学期物理实验的时间共持续了</w:t>
      </w:r>
      <w:r>
        <w:rPr>
          <w:sz w:val="28"/>
        </w:rPr>
        <w:t>15</w:t>
      </w:r>
      <w:r>
        <w:rPr>
          <w:sz w:val="28"/>
        </w:rPr>
        <w:t>周，当中我们一共做了四次实验（包括考试实验），每个实验进行的时间为四周。其中我做过了：真空镀膜、</w:t>
      </w:r>
      <w:r>
        <w:rPr>
          <w:sz w:val="28"/>
        </w:rPr>
        <w:t>STM</w:t>
      </w:r>
      <w:r>
        <w:rPr>
          <w:sz w:val="28"/>
        </w:rPr>
        <w:t>扫描隧道显微镜、化学清洗及薄膜制备等实验，每个实验室都让我留下了很深的印象。</w:t>
      </w:r>
    </w:p>
    <w:p>
      <w:pPr>
        <w:pStyle w:val="Normal"/>
        <w:spacing w:lineRule="auto" w:line="360"/>
        <w:ind w:firstLine="560"/>
        <w:rPr>
          <w:sz w:val="28"/>
        </w:rPr>
      </w:pPr>
      <w:r>
        <w:rPr>
          <w:sz w:val="28"/>
        </w:rPr>
        <w:t>研究型物理实验与以往一、二、三级物理实验的最大区别就是其灵活性、趣味性经及知识的开阔性。</w:t>
      </w:r>
    </w:p>
    <w:p>
      <w:pPr>
        <w:pStyle w:val="Normal"/>
        <w:spacing w:lineRule="auto" w:line="360"/>
        <w:ind w:firstLine="560"/>
        <w:rPr>
          <w:sz w:val="28"/>
        </w:rPr>
      </w:pPr>
      <w:r>
        <w:rPr>
          <w:sz w:val="28"/>
        </w:rPr>
        <w:t>在研究型物理实验中，我们接触到了许多当今世界上最前沿的科学技术，以及最先进的科学设备，使我们感到非常兴奋与新奇，强烈地激发了我们的求知欲。</w:t>
      </w:r>
    </w:p>
    <w:p>
      <w:pPr>
        <w:pStyle w:val="Normal"/>
        <w:spacing w:lineRule="auto" w:line="360"/>
        <w:ind w:firstLine="560"/>
        <w:rPr/>
      </w:pPr>
      <w:r>
        <w:rPr>
          <w:sz w:val="28"/>
        </w:rPr>
        <w:t>例如，我在</w:t>
      </w:r>
      <w:r>
        <w:rPr>
          <w:sz w:val="28"/>
        </w:rPr>
        <w:t>STM</w:t>
      </w:r>
      <w:r>
        <w:rPr>
          <w:sz w:val="28"/>
        </w:rPr>
        <w:t>扫描隧道显微镜实验室中接触到了当今世界是测量物质精细结构的最先进工具之一</w:t>
      </w:r>
      <w:r>
        <w:rPr>
          <w:sz w:val="28"/>
        </w:rPr>
        <w:t>——</w:t>
      </w:r>
      <w:r>
        <w:rPr>
          <w:sz w:val="28"/>
        </w:rPr>
        <w:t>STM</w:t>
      </w:r>
      <w:r>
        <w:rPr>
          <w:sz w:val="28"/>
        </w:rPr>
        <w:t>，并在老师的指导下了解了其工作原理及具体的实验操作规程，与同组同学一同完成了对金箔及石墨等金属表面的扫描。得到了金箔和光栅的表面图像，看着我们自己的实验作品，我们真是又兴奋又激动，往日对物理实验的枯燥无味而感到的厌烦已一扫而空。</w:t>
      </w:r>
    </w:p>
    <w:p>
      <w:pPr>
        <w:pStyle w:val="Normal"/>
        <w:spacing w:lineRule="auto" w:line="360"/>
        <w:ind w:firstLine="560"/>
        <w:rPr>
          <w:sz w:val="28"/>
        </w:rPr>
      </w:pPr>
      <w:r>
        <w:rPr>
          <w:sz w:val="28"/>
        </w:rPr>
        <w:t>课后，老师要求我们做一份与实验内容相关的调研报告。通过课余时间查阅各种书籍、上网搜索相关的论文及资料，我们真的开阔了不少眼界，了解到了许多当今物理界的最新科学，增长了不少知识。</w:t>
      </w:r>
    </w:p>
    <w:p>
      <w:pPr>
        <w:pStyle w:val="Normal"/>
        <w:spacing w:lineRule="auto" w:line="360"/>
        <w:ind w:firstLine="560"/>
        <w:rPr>
          <w:sz w:val="28"/>
        </w:rPr>
      </w:pPr>
      <w:r>
        <w:rPr>
          <w:sz w:val="28"/>
        </w:rPr>
        <w:t>在真空镀膜实验室，我又了解到了物理实验中一种比较常用的实验手段——高低真空。在老师的指导下，我们了解了真空泵的结构及工作原理，亲自进行了抽真空及蒸发镀膜等实验操作，为我们日后进实验室做研究热身。（陈燕</w:t>
      </w:r>
      <w:r>
        <w:rPr>
          <w:sz w:val="28"/>
        </w:rPr>
        <w:t>PB0120315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实验作为研究型实验总的来说和以前有着许多不同，首先是实验数量的减少，这样一来我们分配在每个实验上的时间更加充裕，这才有可能使大家深刻认识实验的原理，认真分析实验中出现的每个问题，达到锻炼大家分析问题、解决问题的能力的目的。比如，在我做过的塞曼效应实验中，由于实验涉及到光学、原子物理等各方面的内容，这就要求我们事先要做好充分准备，参照物理讲义，分析实验各个步骤，思考实验中出现的每个现象，完成的工作不再是以前那种死板的数据处理，而是对整个实验全面的理解，没有充分时间，这是不可能做到的。</w:t>
      </w:r>
    </w:p>
    <w:p>
      <w:pPr>
        <w:pStyle w:val="Normal"/>
        <w:spacing w:lineRule="auto" w:line="360"/>
        <w:ind w:firstLine="560"/>
        <w:rPr>
          <w:sz w:val="28"/>
        </w:rPr>
      </w:pPr>
      <w:r>
        <w:rPr>
          <w:sz w:val="28"/>
        </w:rPr>
        <w:t>本学期实验给人的另一个深切体会就是大家动手的机会更多了，虽然以前的实验老师也鼓励大家做做一些书上没有的实验内容，但是由于一些实验仪器价格昂贵，很多实验还是仅仅局限于实验讲义，现在老师相对更乐于让大家放开手脚完成自己的实验设想，譬如在</w:t>
      </w:r>
      <w:r>
        <w:rPr>
          <w:sz w:val="28"/>
        </w:rPr>
        <w:t>STM</w:t>
      </w:r>
      <w:r>
        <w:rPr>
          <w:sz w:val="28"/>
        </w:rPr>
        <w:t>实验中，大家就可以做一些书上没有的实验内容。</w:t>
      </w:r>
    </w:p>
    <w:p>
      <w:pPr>
        <w:pStyle w:val="Normal"/>
        <w:spacing w:lineRule="auto" w:line="360"/>
        <w:ind w:firstLine="560"/>
        <w:rPr>
          <w:sz w:val="28"/>
        </w:rPr>
      </w:pPr>
      <w:r>
        <w:rPr>
          <w:sz w:val="28"/>
        </w:rPr>
        <w:t>总的来说，这个学期的实验锻炼了大家分析问题，解决问题的能力，增强了对物理实验目的、手段的理解，为大家以后从事研究工作打了基础。（汪龙</w:t>
      </w:r>
      <w:r>
        <w:rPr>
          <w:sz w:val="28"/>
        </w:rPr>
        <w:t>PB0101404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四级物理实验以科研实践为主题，以科学研究方式进行实验教学，培养学生独立科研的能力本学期进行的大学四级物理实验，从内容的深度和广度及难度上来讲较以前的一、二、三级实验有明显的不同，可以说是质的飞跃，在本学期为时</w:t>
      </w:r>
      <w:r>
        <w:rPr>
          <w:sz w:val="28"/>
        </w:rPr>
        <w:t>15</w:t>
      </w:r>
      <w:r>
        <w:rPr>
          <w:sz w:val="28"/>
        </w:rPr>
        <w:t>周的大学四级物理实验中，本人主要就光波导系列实验、薄膜系列实验和真空镀膜实验进行实验操作、讨论及力所能及的研究。</w:t>
      </w:r>
    </w:p>
    <w:p>
      <w:pPr>
        <w:pStyle w:val="Normal"/>
        <w:spacing w:lineRule="auto" w:line="360"/>
        <w:ind w:firstLine="560"/>
        <w:rPr>
          <w:sz w:val="28"/>
        </w:rPr>
      </w:pPr>
      <w:r>
        <w:rPr>
          <w:sz w:val="28"/>
        </w:rPr>
        <w:t>总的来说，大学四级物理实验充分发挥了学生创造力、创新才能、理论知识运用能力及实际实验操作能力。在本学期的实验中，本人切实的得到了实验技能等各个方面的训练和提高，可谓受益菲浅。（冉坤</w:t>
      </w:r>
      <w:r>
        <w:rPr>
          <w:sz w:val="28"/>
        </w:rPr>
        <w:t>PB0120604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总的来说对本学期的实验还是很大程度上开阔了我们的视野，也和科技前沿的一些东西开始有了亲密的接触。比如：</w:t>
      </w:r>
      <w:r>
        <w:rPr>
          <w:sz w:val="28"/>
        </w:rPr>
        <w:t>STM</w:t>
      </w:r>
      <w:r>
        <w:rPr>
          <w:sz w:val="28"/>
        </w:rPr>
        <w:t>、薄膜的制备和性质的测量、光学实验等。基本上和我们的实验初衷吻合，完成了实验任务，达到了我们实验目的。</w:t>
      </w:r>
    </w:p>
    <w:p>
      <w:pPr>
        <w:pStyle w:val="Normal"/>
        <w:numPr>
          <w:ilvl w:val="0"/>
          <w:numId w:val="2"/>
        </w:numPr>
        <w:spacing w:lineRule="auto" w:line="360"/>
        <w:rPr>
          <w:sz w:val="28"/>
        </w:rPr>
      </w:pPr>
      <w:r>
        <w:rPr>
          <w:sz w:val="28"/>
        </w:rPr>
        <w:t>老师的讲课：</w:t>
      </w:r>
    </w:p>
    <w:p>
      <w:pPr>
        <w:pStyle w:val="Normal"/>
        <w:spacing w:lineRule="auto" w:line="360"/>
        <w:ind w:left="480" w:hanging="0"/>
        <w:rPr>
          <w:sz w:val="28"/>
        </w:rPr>
      </w:pPr>
      <w:r>
        <w:rPr>
          <w:sz w:val="28"/>
        </w:rPr>
        <w:t>我们实验的第一周是我们老师对我们本实验室的实验的一些基础知识的介绍，对实验室的一些装置的介绍与对比，结合最前沿的一些知识，开阔我们的视野，增长我们的知识。使以前对我们来说很陌生的东西揭去了很神秘的面纱，并且对实验室有了进一步有了解。</w:t>
      </w:r>
    </w:p>
    <w:p>
      <w:pPr>
        <w:pStyle w:val="Normal"/>
        <w:numPr>
          <w:ilvl w:val="0"/>
          <w:numId w:val="2"/>
        </w:numPr>
        <w:spacing w:lineRule="auto" w:line="360"/>
        <w:rPr>
          <w:sz w:val="28"/>
        </w:rPr>
      </w:pPr>
      <w:r>
        <w:rPr>
          <w:sz w:val="28"/>
        </w:rPr>
        <w:t>我们做实验</w:t>
      </w:r>
    </w:p>
    <w:p>
      <w:pPr>
        <w:pStyle w:val="TextBodyIndent"/>
        <w:spacing w:lineRule="auto" w:line="360"/>
        <w:ind w:firstLine="560"/>
        <w:rPr>
          <w:sz w:val="28"/>
        </w:rPr>
      </w:pPr>
      <w:r>
        <w:rPr>
          <w:sz w:val="28"/>
        </w:rPr>
        <w:t>一般我们做实验都是在第二、三周，在对基本实验的装置了解之后，我们对自己动手实验也不象以前的有一种很陌生的感觉，这一点对我们来说很有利，我们可以很投入和很成功的完成实验。因为我们已经知道什么地方是操作的要点，什么可能导致失败。并且在实验时，实验老师允许我们自己用自己的想法做实验，这样在很大程度上对我们自己开放自己的思路，设计新的实验，调动我们实验的积极性都有很重要的意义，</w:t>
      </w:r>
    </w:p>
    <w:p>
      <w:pPr>
        <w:pStyle w:val="Normal"/>
        <w:numPr>
          <w:ilvl w:val="0"/>
          <w:numId w:val="2"/>
        </w:numPr>
        <w:spacing w:lineRule="auto" w:line="360"/>
        <w:rPr>
          <w:sz w:val="28"/>
        </w:rPr>
      </w:pPr>
      <w:r>
        <w:rPr>
          <w:sz w:val="28"/>
        </w:rPr>
        <w:t>实验报告</w:t>
      </w:r>
    </w:p>
    <w:p>
      <w:pPr>
        <w:pStyle w:val="2"/>
        <w:rPr/>
      </w:pPr>
      <w:r>
        <w:rPr/>
        <w:t>实验报告对我们整个大学期间的物理实验都是很重要的一步，这也是检测我们学生学到什么的重要一步，并且也是考察我们数据处理能力的一个重要依据。</w:t>
      </w:r>
    </w:p>
    <w:p>
      <w:pPr>
        <w:pStyle w:val="Normal"/>
        <w:spacing w:lineRule="auto" w:line="360"/>
        <w:ind w:firstLine="560"/>
        <w:rPr>
          <w:sz w:val="28"/>
        </w:rPr>
      </w:pPr>
      <w:r>
        <w:rPr>
          <w:sz w:val="28"/>
        </w:rPr>
        <w:t>本学期的四能物理实验安排的都是较为前沿的实验，这对我们以后自己的发展方向有了更深一步的了解和定位，对各个实验室都有了很深的印象，对我们以后进实验室有一定的帮助，帮助我们给自己定位。并且这种让我们自己选择方式，给我们更多的自由空间和选择的余地，更好的发展自己的兴趣和爱好。（张邓锁</w:t>
      </w:r>
      <w:r>
        <w:rPr>
          <w:sz w:val="28"/>
        </w:rPr>
        <w:t>PB0120616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四级物理实验的确与以前三级有所不同，它更侧重于学生自己动手。虽然有很多精细仪器的使用上还要按老师的步骤完成，但可以明显体会到在实验过程中，对老师的依赖性变小了。四级实验也不愧是研究型实验，因为其中有许多新实验，即还未被研究成熟的实验，这样学生可以在实验过程中与老师共同探讨，改进实验，从而达到创新。</w:t>
      </w:r>
    </w:p>
    <w:p>
      <w:pPr>
        <w:pStyle w:val="Normal"/>
        <w:spacing w:lineRule="auto" w:line="360"/>
        <w:ind w:firstLine="560"/>
        <w:rPr>
          <w:sz w:val="28"/>
        </w:rPr>
      </w:pPr>
      <w:r>
        <w:rPr>
          <w:sz w:val="28"/>
        </w:rPr>
        <w:t>另外，四级实验也为我们提供了可以完成一系列相关实验的机会。由于时间为四周，所以很多实验是由一系列实验组成，可以同时完成几种常用的实验，并了解它们区别和适用范围，通过比较更深刻的体会到实验的重要性。</w:t>
      </w:r>
    </w:p>
    <w:p>
      <w:pPr>
        <w:pStyle w:val="Normal"/>
        <w:spacing w:lineRule="auto" w:line="360"/>
        <w:ind w:firstLine="560"/>
        <w:rPr>
          <w:sz w:val="28"/>
        </w:rPr>
      </w:pPr>
      <w:r>
        <w:rPr>
          <w:sz w:val="28"/>
        </w:rPr>
        <w:t>我深刻的休会到实验在科学进步中的重要性，没有实验科学研究将寸步难行，而一个好的本科生，首先应具有实验素质，否则毕业后，不论是工作还是搞科研都将受阻，所以我认为四级物理实验对人的影响很大，甚至超过理论课。（赵纯</w:t>
      </w:r>
      <w:r>
        <w:rPr>
          <w:sz w:val="28"/>
        </w:rPr>
        <w:t>PB01007021</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四级物理实验较以往有了很大的改变，除了保留自由选择实验的方式之外，实验内容，方法丰富了很多，自然对我们实验能力的要求高了很多。这都主要集中在以下几个方面：</w:t>
      </w:r>
    </w:p>
    <w:p>
      <w:pPr>
        <w:pStyle w:val="Normal"/>
        <w:spacing w:lineRule="auto" w:line="360"/>
        <w:ind w:firstLine="560"/>
        <w:rPr>
          <w:sz w:val="28"/>
        </w:rPr>
      </w:pPr>
      <w:r>
        <w:rPr>
          <w:sz w:val="28"/>
        </w:rPr>
        <w:t>首先，一项实验是一个系列，由几个小的部分组成，自然相对于单个实验而言，内容丰富了许多。这很多内容在实验教材或者是讲义之上都是不全面，不透彻的，我们除了在实验课上做一些大致的了解外，在课后查阅书籍和文献进行深入学习理论，以及明白这些理论是如何在所要设计进行的实验中是如何体现的。</w:t>
      </w:r>
    </w:p>
    <w:p>
      <w:pPr>
        <w:pStyle w:val="Normal"/>
        <w:spacing w:lineRule="auto" w:line="360"/>
        <w:ind w:firstLine="560"/>
        <w:rPr>
          <w:sz w:val="28"/>
        </w:rPr>
      </w:pPr>
      <w:r>
        <w:rPr>
          <w:sz w:val="28"/>
        </w:rPr>
        <w:t>其次，在实验进行方面，由于实验仪器的增多，方法有选择性，内容的能动性增大。作了如些的变动后，我们再进行实验操作时，大可不必陈规蹈矩地按实验要求一步一步做下去，我们可以放开手脚，开动脑筋，小则在实验某一数据的获取上对仪器的某一部分作以微小的调整，大则可以改变实验的设计思想，完全按照自己的思路将单个仪器重新组装。还要谈到一点是，由于很多实验的仪器都很多，且很耗时，因此可以适当分工，以为提高效率。</w:t>
      </w:r>
    </w:p>
    <w:p>
      <w:pPr>
        <w:pStyle w:val="Normal"/>
        <w:spacing w:lineRule="auto" w:line="360"/>
        <w:ind w:firstLine="560"/>
        <w:rPr>
          <w:sz w:val="28"/>
        </w:rPr>
      </w:pPr>
      <w:r>
        <w:rPr>
          <w:sz w:val="28"/>
        </w:rPr>
        <w:t>再次，实验报告。四级实验所写的报告内容和以往有区别，原来侧重实验的数据处理与结果的准确性；现在则看报告之中是否写了或写了多少，实验的启发，改进以及实验相关的进展。这就要求我们在实验之中留心观察每一细节，以及课后翻阅相关书籍及文献，这一方面有助于扩大我们的知识面，更重要的这才是我们所需掌握的真正学习方法。</w:t>
      </w:r>
    </w:p>
    <w:p>
      <w:pPr>
        <w:pStyle w:val="Normal"/>
        <w:spacing w:lineRule="auto" w:line="360"/>
        <w:ind w:firstLine="560"/>
        <w:rPr>
          <w:sz w:val="28"/>
        </w:rPr>
      </w:pPr>
      <w:r>
        <w:rPr>
          <w:sz w:val="28"/>
        </w:rPr>
        <w:t>最后，实验还增加了答辩部分，这检验了我们平时是否投入了实验之中，当然，答辩的形式有很多，这一切都和科研的报告大致相当，提早做有利于培养我们很早步入正轨，也有利更深入的发展。（彭昊</w:t>
      </w:r>
      <w:r>
        <w:rPr>
          <w:sz w:val="28"/>
        </w:rPr>
        <w:t>PB01000620</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这学期，我作了四个四级实验（含考试），学到了很多知识，也有很多感想。</w:t>
      </w:r>
    </w:p>
    <w:p>
      <w:pPr>
        <w:pStyle w:val="Normal"/>
        <w:spacing w:lineRule="auto" w:line="360"/>
        <w:ind w:firstLine="560"/>
        <w:rPr>
          <w:sz w:val="28"/>
        </w:rPr>
      </w:pPr>
      <w:r>
        <w:rPr>
          <w:sz w:val="28"/>
        </w:rPr>
        <w:t>最重要的一点感受就是：科学中一点小小进步也是要我们付出巨大努力。在四级实验中，我们需要得出新的认识，这种困难也就显现出来了。例如，在穆斯堡尔谱实验中，我想把穆斯堡尔效应同塞曼效应联系起来。表面上看来，这只是我个人认识上的小进步，但做项工作却花了我很多时间。我必须查很多资料，深入地了解这两种现象，当然还要使自己的观点是否合理。最后有一个关键性的问题得不到解决：光子自旋与偏振态的关系。光学老师和原子物理老师都不能给出明确的答复。现在我已经有机会面对这样一个现实：即使对自己提出的问题，我们认为可以给出一个泛泛的解释。</w:t>
      </w:r>
    </w:p>
    <w:p>
      <w:pPr>
        <w:pStyle w:val="Normal"/>
        <w:spacing w:lineRule="auto" w:line="360"/>
        <w:ind w:firstLine="560"/>
        <w:rPr>
          <w:sz w:val="28"/>
        </w:rPr>
      </w:pPr>
      <w:r>
        <w:rPr>
          <w:sz w:val="28"/>
        </w:rPr>
        <w:t>实验的一个很重要的特点就是“体会”。这是在书上有时得不到的知识。而实验老师是最有发言权了。有些实验细节很重要，如果你向老师询问，老师会非常乐意告诉你，这样你会迅速地掌握这个实验的核心问题。</w:t>
      </w:r>
    </w:p>
    <w:p>
      <w:pPr>
        <w:pStyle w:val="Normal"/>
        <w:spacing w:lineRule="auto" w:line="360"/>
        <w:ind w:firstLine="560"/>
        <w:rPr>
          <w:sz w:val="28"/>
        </w:rPr>
      </w:pPr>
      <w:r>
        <w:rPr>
          <w:sz w:val="28"/>
        </w:rPr>
        <w:t>四级实验将是我大学四年中一段非常重要的经历。平时的学习是建立在书本上，如果题目不会做，一定是书没看好。而四级实验更是一个主动探索的过程，因而这种感受也就尤为强烈。（梁书华</w:t>
      </w:r>
      <w:r>
        <w:rPr>
          <w:sz w:val="28"/>
        </w:rPr>
        <w:t>PB01203088</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大学物理基础实验已经全部结束了，回顾四个学期的物理实验学习，颇有一些感触。这里仅谈一谈我对四级实验的一些看法。</w:t>
      </w:r>
    </w:p>
    <w:p>
      <w:pPr>
        <w:pStyle w:val="Normal"/>
        <w:spacing w:lineRule="auto" w:line="360"/>
        <w:ind w:firstLine="560"/>
        <w:rPr>
          <w:sz w:val="28"/>
        </w:rPr>
      </w:pPr>
      <w:r>
        <w:rPr>
          <w:sz w:val="28"/>
        </w:rPr>
        <w:t>首先，四级实验与学习联系更加紧密了。本学期我做了</w:t>
      </w:r>
      <w:r>
        <w:rPr>
          <w:sz w:val="28"/>
        </w:rPr>
        <w:t>STM</w:t>
      </w:r>
      <w:r>
        <w:rPr>
          <w:sz w:val="28"/>
        </w:rPr>
        <w:t>、光波导、付立叶光学、相对论四个实验。它们都紧密联系学习，理论学习指导了实验，实验验证了所学的知识，这大大提高了我对实验的兴趣。使我由以前盲目的搭拆实验仪器，按照书本要求按按钮变成了知道自己做的到底是什么，有什么目的，变被动学习为主动学习。</w:t>
      </w:r>
    </w:p>
    <w:p>
      <w:pPr>
        <w:pStyle w:val="Normal"/>
        <w:spacing w:lineRule="auto" w:line="360"/>
        <w:ind w:firstLine="560"/>
        <w:rPr>
          <w:sz w:val="28"/>
        </w:rPr>
      </w:pPr>
      <w:r>
        <w:rPr>
          <w:sz w:val="28"/>
        </w:rPr>
        <w:t>其次，本学期一个实验周期长，这留给了我们更多的时间用来专研一个实验。以往，由于功课重，时间紧，我们常常一个实验匆匆做完然后匆匆准备下一个实验，没有足够的时间充分的理解实验。而本学期时间则相对充分，所以我们可以有充分时间认真准备实验、细心体会、总结。</w:t>
      </w:r>
    </w:p>
    <w:p>
      <w:pPr>
        <w:pStyle w:val="Normal"/>
        <w:spacing w:lineRule="auto" w:line="360"/>
        <w:ind w:firstLine="560"/>
        <w:rPr>
          <w:sz w:val="28"/>
        </w:rPr>
      </w:pPr>
      <w:r>
        <w:rPr>
          <w:sz w:val="28"/>
        </w:rPr>
        <w:t>本学期实验大多以科研实践为主体，这大大缩短了我们与科研的距离，对我们将来搞科研有很大帮助。（张余洋</w:t>
      </w:r>
      <w:r>
        <w:rPr>
          <w:sz w:val="28"/>
        </w:rPr>
        <w:t>PB0100062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光阴似箭，日月如梭，转眼间我们已经在科大度过近两年的时间，做了四个学期的物理实验。</w:t>
      </w:r>
    </w:p>
    <w:p>
      <w:pPr>
        <w:pStyle w:val="Normal"/>
        <w:spacing w:lineRule="auto" w:line="360"/>
        <w:ind w:firstLine="560"/>
        <w:rPr>
          <w:sz w:val="28"/>
        </w:rPr>
      </w:pPr>
      <w:r>
        <w:rPr>
          <w:sz w:val="28"/>
        </w:rPr>
        <w:t>两年前看到实验就畏手畏脚的我们？经过两年的学习已经可以不用紧张得手足无措，而是胆大心细，一步一步地较成功地完成实验。这不正是动手能力的提高吗？特别是四级研究型实验，每个月在一个实验室对一项项目进行研究，以调研报告的形式写出小结，既可以得到老师的指导，又可以自主学习；每月一次的实验报告也就不再是很重负担，不会“学而不思则惘”，而是让我们且学且思且创新，真是合理的教学手段！而且我们可以在网上自主选择自己感兴趣的实验室，还可以先参观后选课，我想这样比硬性安排实验室的效果要好得多。（程效</w:t>
      </w:r>
      <w:r>
        <w:rPr>
          <w:sz w:val="28"/>
        </w:rPr>
        <w:t>PB0100060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大学物理四级实验以科研实践为主题，可以自由选择感兴趣的课题，历时</w:t>
      </w:r>
      <w:r>
        <w:rPr>
          <w:sz w:val="28"/>
        </w:rPr>
        <w:t>12</w:t>
      </w:r>
      <w:r>
        <w:rPr>
          <w:sz w:val="28"/>
        </w:rPr>
        <w:t>周，一学期的实验带给我很多想法，这些想法可能在某种意义上比实验本身体现的技巧和内容更重要。实验本身所带给学生有限的实验技巧、操作能力，但它们对思维的启迪，创意的激发，能力的培养却有不可估量的作用。</w:t>
      </w:r>
    </w:p>
    <w:p>
      <w:pPr>
        <w:pStyle w:val="Normal"/>
        <w:spacing w:lineRule="auto" w:line="360"/>
        <w:ind w:firstLine="560"/>
        <w:rPr>
          <w:sz w:val="28"/>
        </w:rPr>
      </w:pPr>
      <w:r>
        <w:rPr>
          <w:sz w:val="28"/>
        </w:rPr>
        <w:t>对大学物理四级实验作用的肯定是无可厚非的，与前三级实验相比，四级实验强调了科研能力，而科研正是一名物理学生的终极目标，值得庆幸的是，科大的实验条件优天独厚，四级实验展示给我们很多先进的现代技术，优良的实验仪器，与各个实验室的“亲密接触”使我们广开眼界，而且课题的选择完全自由，不仅使学生兴趣大增，还提高了主动性和积极性。我们完成实验的质量有所提升，这得归功于四级实验开设期间，我们正同步地学习光学、原子物理、电动力学等基础课程。使实验有“理”可寻，知识有处可用，可以说理论与实践双丰收。（张弘</w:t>
      </w:r>
      <w:r>
        <w:rPr>
          <w:sz w:val="28"/>
        </w:rPr>
        <w:t>PB0100082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大学四级物理实验是以科研实践为主题，组织若干个围绕物理实验的课题，以科学研究的方式进行的实验。</w:t>
      </w:r>
    </w:p>
    <w:p>
      <w:pPr>
        <w:pStyle w:val="Normal"/>
        <w:spacing w:lineRule="auto" w:line="360"/>
        <w:ind w:firstLine="560"/>
        <w:rPr>
          <w:sz w:val="28"/>
        </w:rPr>
      </w:pPr>
      <w:r>
        <w:rPr>
          <w:sz w:val="28"/>
        </w:rPr>
        <w:t>大学四级物理实验不同于一、二、三级物理实验，只是针对某一项实验而实验，或者是单纯了解某一物理现象。四级实验是科研的实验，实验并不单单为了处理一项报告，而是调动了我们的积极性对所作的实验课题来做调研，使我们了解了很多与实验有关的物理知识与最新科研成果，培养了我们的独立思考能力和科研能力，为日后打好基础。同时缩短了教与学、教学与科研、教材书与现代科学技术的距离。</w:t>
      </w:r>
    </w:p>
    <w:p>
      <w:pPr>
        <w:pStyle w:val="Normal"/>
        <w:spacing w:lineRule="auto" w:line="360"/>
        <w:ind w:firstLine="560"/>
        <w:rPr>
          <w:sz w:val="28"/>
        </w:rPr>
      </w:pPr>
      <w:r>
        <w:rPr>
          <w:sz w:val="28"/>
        </w:rPr>
        <w:t>通过四级实验，使我更加深切地体会到了什么是废寝忘食，当为了实验准备报告时，我翻遍了图书馆内所有有关的资料，用很多时间阅读参考其中的内容，使自己对实验的内容有更好的理解，而为了写一份调研报告，更是晚上加班加点。当自己亲手完成报告，到实验室去做实验时，却又无比好奇。上了大学，我们除了学到书本上的东西以外，更应该勤动手做实验，这样才能对其中的内容有更深刻的印象，总的来说，四级物理实验很有新意，除了让我们做好课内要求的实验外还能增长到其它的知识，而且是这么有趣的知识，真的很希望以后还能的各种机会接触到平时没有什么机会去接触到的各种实验。</w:t>
      </w:r>
    </w:p>
    <w:p>
      <w:pPr>
        <w:pStyle w:val="Normal"/>
        <w:spacing w:lineRule="auto" w:line="360"/>
        <w:ind w:firstLine="560"/>
        <w:rPr>
          <w:sz w:val="28"/>
        </w:rPr>
      </w:pPr>
      <w:r>
        <w:rPr>
          <w:sz w:val="28"/>
        </w:rPr>
        <w:t>如果每一个物理实验都能让我们找到感觉，使我们眼前一亮，都能激发我们探索未知世界奥炒的兴趣，使我们久久难以忘怀，从而体会到科学实验的无穷乐趣，那将是我们莫大的欣慰。（孙尧</w:t>
      </w:r>
      <w:r>
        <w:rPr>
          <w:sz w:val="28"/>
        </w:rPr>
        <w:t>PB01007013</w:t>
      </w:r>
      <w:r>
        <w:rPr>
          <w:sz w:val="28"/>
        </w:rPr>
        <w:t>）</w:t>
      </w:r>
    </w:p>
    <w:p>
      <w:pPr>
        <w:pStyle w:val="Normal"/>
        <w:spacing w:lineRule="auto" w:line="360"/>
        <w:ind w:firstLine="560"/>
        <w:rPr>
          <w:sz w:val="28"/>
        </w:rPr>
      </w:pPr>
      <w:r>
        <w:rPr>
          <w:sz w:val="28"/>
        </w:rPr>
      </w:r>
    </w:p>
    <w:p>
      <w:pPr>
        <w:pStyle w:val="2"/>
        <w:rPr/>
      </w:pPr>
      <w:r>
        <w:rPr/>
        <w:t>到本学期为止，一级到四级物理实验都已经全部结束了，在四个学期的实验训练中，我学到了很多东西，实验能力得到了训练和提高。</w:t>
      </w:r>
    </w:p>
    <w:p>
      <w:pPr>
        <w:pStyle w:val="Normal"/>
        <w:spacing w:lineRule="auto" w:line="360"/>
        <w:ind w:firstLine="560"/>
        <w:rPr>
          <w:sz w:val="28"/>
        </w:rPr>
      </w:pPr>
      <w:r>
        <w:rPr>
          <w:sz w:val="28"/>
        </w:rPr>
        <w:t>本学期的四级物理实验已是科研型实验，在实验过程中，我初步了解了科研实验。在等离子体实验中，我和同学自己设计实验，使用不同的方法处理数据并查找资料解释结果，初步体会到了做科学研究的感觉。而且，我们还在实验中学会了如何查找资料，完成了调研报告。由于实验多数与同学合作完成，团队协作的能力也得到了训练。</w:t>
      </w:r>
    </w:p>
    <w:p>
      <w:pPr>
        <w:pStyle w:val="Normal"/>
        <w:spacing w:lineRule="auto" w:line="360"/>
        <w:ind w:firstLine="560"/>
        <w:rPr>
          <w:sz w:val="28"/>
        </w:rPr>
      </w:pPr>
      <w:r>
        <w:rPr>
          <w:sz w:val="28"/>
        </w:rPr>
        <w:t>总之，这学期的实验，我觉得对以后的学习、工作都有很大的帮助。现在我们对实验的认识也远不像刚进大学时那样肤浅了。（芮雪</w:t>
      </w:r>
      <w:r>
        <w:rPr>
          <w:sz w:val="28"/>
        </w:rPr>
        <w:t>PB0120308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到这学期末，大学物理四级实验都做完了，通过四级实验的锻炼，我基本掌握物理实验仪器的操作方法，实验数据处理，简单实验设计以及如何搜集与实验有关的信息。</w:t>
      </w:r>
    </w:p>
    <w:p>
      <w:pPr>
        <w:pStyle w:val="Normal"/>
        <w:spacing w:lineRule="auto" w:line="360"/>
        <w:ind w:firstLine="560"/>
        <w:rPr>
          <w:sz w:val="28"/>
        </w:rPr>
      </w:pPr>
      <w:r>
        <w:rPr>
          <w:sz w:val="28"/>
        </w:rPr>
        <w:t>四级实验各有特点，而我收获最大的是通过第四级实验的学习得到的，因为四级实验使我第一次能认真系统的去做一个实验，不单知道要做什么，最重要的是明白自己在做什么，为什么要那样做，经及还有别的什么人在从事同样的工作，因此通过四级实验的学习，我第一次找到做实验的兴趣，并通过做实验加深了对所学知识的了解，因为实验内容第一次与我正在学习的内容挂钩了。（刘苏</w:t>
      </w:r>
      <w:r>
        <w:rPr>
          <w:sz w:val="28"/>
        </w:rPr>
        <w:t>PB01203129</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我感觉，总体来说，四级实验的实验原理比以前做过的实验复杂得多，知识而涉及得要广得多，而且如果只看实验书上的实验内容，是很不容易懂的。这就要求我们要去图书馆、网上查阅一些相关的资料。不仅如此，还需要自己反复思考、揣摩，才可能理解实验的基本原理。这样就训练了我们思考能力，使我们反复的思考、查阅相关资料中获取更多、更新的知识。在实验中，四级实验接触的多是一些高级、昂贵的或是有危险的实验仪器。这就要求我们遵守每个实验室的规则。这样有助于我们养成良好的习惯，培养一些基本的实验素质。通过学习四级实验，让我们获益非浅。（丁华泽</w:t>
      </w:r>
      <w:r>
        <w:rPr>
          <w:sz w:val="28"/>
        </w:rPr>
        <w:t>PB0120310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物理实验与一、二、三级物理实验在有不同，实验名称叫“研究型实验”。通过本次实验——扫描隧道显微镜，我对实验又有了全新的认识，以前做的实验，包括中学的都</w:t>
      </w:r>
      <w:r>
        <w:rPr>
          <w:rFonts w:eastAsia="Times New Roman"/>
          <w:sz w:val="28"/>
        </w:rPr>
        <w:t xml:space="preserve"> </w:t>
      </w:r>
      <w:r>
        <w:rPr>
          <w:sz w:val="28"/>
        </w:rPr>
        <w:t>是一些很基础的，也很古老的实验，通过这些实验，我感受不到实验与理论课有多大的差别，但这次的</w:t>
      </w:r>
      <w:r>
        <w:rPr>
          <w:sz w:val="28"/>
        </w:rPr>
        <w:t>STM</w:t>
      </w:r>
      <w:r>
        <w:rPr>
          <w:sz w:val="28"/>
        </w:rPr>
        <w:t>实验彻底改变了我对实验的看法，我觉得这次实验更接近于实际，更能让我感受到现代实验技术的种种优越性，我第一次自己动手拍摄了物质的微观结构，这些东西以前只是在书本上看过照片，在此之前，这些东西在我脑子里只是一些概念性的东西。“研究型</w:t>
      </w:r>
      <w:r>
        <w:rPr>
          <w:sz w:val="28"/>
        </w:rPr>
        <w:t>[</w:t>
      </w:r>
      <w:r>
        <w:rPr>
          <w:sz w:val="28"/>
        </w:rPr>
        <w:t>实验”，顾名思义，就是以研究为目的的实验，本次</w:t>
      </w:r>
      <w:r>
        <w:rPr>
          <w:sz w:val="28"/>
        </w:rPr>
        <w:t>STM</w:t>
      </w:r>
      <w:r>
        <w:rPr>
          <w:sz w:val="28"/>
        </w:rPr>
        <w:t>实验，就是要我们掌握</w:t>
      </w:r>
      <w:r>
        <w:rPr>
          <w:sz w:val="28"/>
        </w:rPr>
        <w:t>STM</w:t>
      </w:r>
      <w:r>
        <w:rPr>
          <w:sz w:val="28"/>
        </w:rPr>
        <w:t>的基本原理和操作程序，并用于对一些样品的观测，对物质表面状况进行一些简单的研究。（李纲</w:t>
      </w:r>
      <w:r>
        <w:rPr>
          <w:sz w:val="28"/>
        </w:rPr>
        <w:t>PB0120610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四级实验与先前实验不同之处在于它的不确定性，很多实验老师也要探索，要求我们不违反操作的前提下，自己探索，失败了再来，并找出失败的原因，不知不觉时间飞逝，不觉其苦，反觉其乐无穷，这正是实验的乐趣。</w:t>
      </w:r>
    </w:p>
    <w:p>
      <w:pPr>
        <w:pStyle w:val="Normal"/>
        <w:spacing w:lineRule="auto" w:line="360"/>
        <w:ind w:firstLine="560"/>
        <w:rPr>
          <w:sz w:val="28"/>
        </w:rPr>
      </w:pPr>
      <w:r>
        <w:rPr>
          <w:sz w:val="28"/>
        </w:rPr>
        <w:t>实验中不再是单人操作，需要团体的合作，集体的力量是无穷的，我感到个人力量的不同，以及个人对集体的贡献，集体才能出成果，个人英雄的时代已经过去，以后的科研工作靠个人是万万不行了，这使我端正了思想，作好以后如何溶入团体的准备。（刘凯</w:t>
      </w:r>
      <w:r>
        <w:rPr>
          <w:sz w:val="28"/>
        </w:rPr>
        <w:t>PB01007011</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本学期的四级物理实验与以前的一、二、三级物理实验在有不同，无论是形式上还是内容上都有很大的变化。首先，时间安排上从以往的一周一个实验，变为四周一个实验。这样的安排更能达到实验的目的风们有了充足的时间对所做的实验进行深入的理解，这样就达到了开设实验课的初衷。其次，实验内容上也有了较大的变化，四级物理实验所选的实验多是一些最新的科研成果或是一些热门的科研课题，我觉得这种类型的实验，有利于培养我们的科学素养。</w:t>
      </w:r>
    </w:p>
    <w:p>
      <w:pPr>
        <w:pStyle w:val="Normal"/>
        <w:spacing w:lineRule="auto" w:line="360"/>
        <w:ind w:firstLine="560"/>
        <w:rPr>
          <w:sz w:val="28"/>
        </w:rPr>
      </w:pPr>
      <w:r>
        <w:rPr>
          <w:sz w:val="28"/>
        </w:rPr>
        <w:t>四级物理实验的一个重要目的就是让我们初步了解科研是怎么一回事，通过四级物理实验，我知道了科研并不象我们想象中的那样神秘，科研需要踏踏实实的去做，需要有持久的耐心。当出现问题时，我们不应回避，应该去想为什么会这样，然后验证想法是否正确，科研就是这样在反反复复的提出问题，解决问题中有所发现，有所得到。</w:t>
      </w:r>
    </w:p>
    <w:p>
      <w:pPr>
        <w:pStyle w:val="Normal"/>
        <w:spacing w:lineRule="auto" w:line="360"/>
        <w:ind w:firstLine="560"/>
        <w:rPr>
          <w:sz w:val="28"/>
        </w:rPr>
      </w:pPr>
      <w:r>
        <w:rPr>
          <w:sz w:val="28"/>
        </w:rPr>
        <w:t>通过实验，我还体会到团队精神在科研中的重要性，只有每个人都完成好自己的工作，科研才能顺利进行。只有集合了每个人的力量和智慧，科研才能出成果。所以我觉得四级实验的利于提高我们的科研素质，应大力提倡。（王媛媛</w:t>
      </w:r>
      <w:r>
        <w:rPr>
          <w:sz w:val="28"/>
        </w:rPr>
        <w:t>PB01206075</w:t>
      </w:r>
      <w:r>
        <w:rPr>
          <w:sz w:val="28"/>
        </w:rPr>
        <w:t>）</w:t>
      </w:r>
      <w:r>
        <w:br w:type="page"/>
      </w:r>
    </w:p>
    <w:p>
      <w:pPr>
        <w:pStyle w:val="Normal"/>
        <w:spacing w:lineRule="auto" w:line="360"/>
        <w:jc w:val="center"/>
        <w:rPr>
          <w:b/>
          <w:b/>
          <w:bCs/>
          <w:sz w:val="44"/>
        </w:rPr>
      </w:pPr>
      <w:r>
        <w:rPr>
          <w:b/>
          <w:bCs/>
          <w:sz w:val="44"/>
        </w:rPr>
        <w:t>学生在一级开放物理实验（</w:t>
      </w:r>
      <w:r>
        <w:rPr>
          <w:b/>
          <w:bCs/>
          <w:sz w:val="44"/>
        </w:rPr>
        <w:t>2002.9.-2003.6.</w:t>
      </w:r>
      <w:r>
        <w:rPr>
          <w:b/>
          <w:bCs/>
          <w:sz w:val="44"/>
        </w:rPr>
        <w:t>课）</w:t>
      </w:r>
    </w:p>
    <w:p>
      <w:pPr>
        <w:pStyle w:val="Normal"/>
        <w:spacing w:lineRule="auto" w:line="360"/>
        <w:jc w:val="center"/>
        <w:rPr>
          <w:b/>
          <w:b/>
          <w:bCs/>
          <w:sz w:val="44"/>
        </w:rPr>
      </w:pPr>
      <w:r>
        <w:rPr>
          <w:b/>
          <w:bCs/>
          <w:sz w:val="44"/>
        </w:rPr>
        <w:t>期末总结报告中对实验课的评论</w:t>
      </w:r>
    </w:p>
    <w:p>
      <w:pPr>
        <w:pStyle w:val="Normal"/>
        <w:spacing w:lineRule="auto" w:line="360"/>
        <w:ind w:firstLine="560"/>
        <w:rPr>
          <w:b/>
          <w:b/>
          <w:bCs/>
          <w:sz w:val="28"/>
        </w:rPr>
      </w:pPr>
      <w:r>
        <w:rPr>
          <w:b/>
          <w:bCs/>
          <w:sz w:val="28"/>
        </w:rPr>
      </w:r>
    </w:p>
    <w:p>
      <w:pPr>
        <w:pStyle w:val="Normal"/>
        <w:spacing w:lineRule="auto" w:line="360"/>
        <w:ind w:firstLine="560"/>
        <w:rPr>
          <w:sz w:val="28"/>
        </w:rPr>
      </w:pPr>
      <w:r>
        <w:rPr>
          <w:sz w:val="28"/>
        </w:rPr>
        <w:t>刚进开放实验室时</w:t>
      </w:r>
      <w:r>
        <w:rPr>
          <w:sz w:val="28"/>
        </w:rPr>
        <w:t>,</w:t>
      </w:r>
      <w:r>
        <w:rPr>
          <w:sz w:val="28"/>
        </w:rPr>
        <w:t>实验室里的仪器除了那几只电表高中时摸过以外，其它的大都是仅有耳闻。而对多数实验的原理也是十分陌生，尽管这里并不是什么科技前沿，但给我的感觉就像是站在科技的最前沿。面对着陌生而又不得不做的实验，心里只有一个念头：做。仔细研究实验原理，自主动脑设计实验步骤，逐渐地做实验已经成为了生活的一部分。几个实验做下来，自己仿佛长大了好几岁，动脑动手能力都增强了。（程存峰</w:t>
      </w:r>
      <w:r>
        <w:rPr>
          <w:sz w:val="28"/>
        </w:rPr>
        <w:t>PB02005060</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开放实验，顾名思义，首先是实验，大凡实验者无不要求一定的动手能力和创新思维；其次这些实验是开放的，这种方式彻底摆脱了传袭至今的手把手式的教育，给学生留下了足够的想象空间和创新的余地。诚然，这种创新并非高尖端科技上的创新，而仅是一种意识和能力的培养，一种严谨实验态度和独立自主思考能力的培养，更是动手动脑灵活运用已学知识的培养。作为一名大学生，我感觉我们从小学到高中的教育方式都是老师“喂”着我们学，从某种程度也就扼杀了创新的自觉性，变得习惯于被动式接受新知识，而且我们的动手能力上也十分欠缺。通过这次开放实验，再一次激发了我主动探求问题的兴趣，偶尔在实验过程中也能擦出一些思维的火花，动手能力也在逐渐加强，应该说这些基础能力的培养对我们以后的学习是十分有好处的。（郑怀秀</w:t>
      </w:r>
      <w:r>
        <w:rPr>
          <w:sz w:val="28"/>
        </w:rPr>
        <w:t>PB02007113</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与普通物理实验不同，开放实验是有更大的灵活性，更要求探索性的一类实验。有时完成难度较大或挽救将失败的实验有种不胜喜悦的感觉，它对同学们科学精神的建立很有帮助，希望开放实验更多，更开放。（唐斌斌</w:t>
      </w:r>
      <w:r>
        <w:rPr>
          <w:sz w:val="28"/>
        </w:rPr>
        <w:t>P B0200713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一个学期的开放实验选修课程结束了，这是一个充满特色的课程，我感觉我在其中学到的不仅仅是实验，也不仅仅是动手能力。在其中，可以锻炼好多方面的素质，这是一个成功的课程。开放实验不像其他的实验课程，在其中我们只能通过自己对实验的深入理解来独立完成实验，而不是在老师的指导下完成。这样的话，就迫使学生独立地思考，解决实验中遇到的不同障碍和困难，学生的解决问题能力、思考能力和动手能力都会得到大大提高。另外，开放实验课程中，学生是按照自己的兴趣所在来挑选实验的，这样就更能提高学生的积极性，学生有兴趣就会达到更大的效果。（段啸虎</w:t>
      </w:r>
      <w:r>
        <w:rPr>
          <w:sz w:val="28"/>
        </w:rPr>
        <w:t>PB0200900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选上开放实验那天我很高兴，但这意味着不轻松。通过十个实验的锻炼，心得是不少的。首先是动手能力。大学的实验与之前的实验是完全不同的，尤其是开放实验。所有东西都得自己完成，与小组实验中的合作截然不同。在光速的测定中，我必须自己调节那部精密的仪器。从示波器的调节、透镜的调节到角反向镜的调节，非常不容易。弦振动研究里，也是很考验动手能力的，整个实验数据不多，但却要不断动手才会出现有用数据，当然实验都要自己一手一脚操作。其次是自我思考能力。这些实验不是记几个数据就一了百了的，重要的还是对数据的处理———为什么会出现这些数据呢？同时在调节仪器时，经常出现与理论有差距的东西。这样反复思考，才把实验完成。再次是自学能力。开放实验中，老师只是起指导作用，不会教你怎么做，也不会像上课般给你讲解原理。我每次做实验之前，都得认真把实验预习一番。靠自己以及和别人讨论了解实验原理，了解整个实验的步骤。霍尔效应就是很好的例子。实际上就是自学一个全新的东西，用已有的知识。（李承东</w:t>
      </w:r>
      <w:r>
        <w:rPr>
          <w:sz w:val="28"/>
        </w:rPr>
        <w:t>PB02203203</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开放实验是我进入大学以来接触的第一门实验课，通过对其长时间的学习与了解，我学到了很多关于大学实验的方法与要求，更重要的是，在自己亲自尝试与接触各种实验操作过程中，我了解到要作为一个合格的实验者，必须具备很多综合素质：</w:t>
      </w:r>
      <w:r>
        <w:rPr>
          <w:sz w:val="28"/>
        </w:rPr>
        <w:t>1</w:t>
      </w:r>
      <w:r>
        <w:rPr>
          <w:sz w:val="28"/>
        </w:rPr>
        <w:t>、科学的严谨性；</w:t>
      </w:r>
      <w:r>
        <w:rPr>
          <w:sz w:val="28"/>
        </w:rPr>
        <w:t>2</w:t>
      </w:r>
      <w:r>
        <w:rPr>
          <w:sz w:val="28"/>
        </w:rPr>
        <w:t>、解决问题的主动性；</w:t>
      </w:r>
      <w:r>
        <w:rPr>
          <w:sz w:val="28"/>
        </w:rPr>
        <w:t>3</w:t>
      </w:r>
      <w:r>
        <w:rPr>
          <w:sz w:val="28"/>
        </w:rPr>
        <w:t>、对知识的探索性。开放实验教会了我许多东西，而这些东西，恰是我今后大学生活乃至日后的科学研究方面所必须具备的。感谢开放实验带给我的一切！（高银军</w:t>
      </w:r>
      <w:r>
        <w:rPr>
          <w:sz w:val="28"/>
        </w:rPr>
        <w:t>PB0220322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做开放实验磨练了我的意志力和耐心。记得我第一次是做光速的测定实验，看着示波器一头雾水，连开关都不知道在哪儿，好不容易懂了什么是李萨如图形，却又发现无论我怎么拉反射镜，李萨如图象总是不变。在这过程中我真的很想放弃，很想立刻跑到网络中心去把这门课删了，但我为什么要选这门课，不就是因为我对物理感兴趣吗？于是我坚持下来，并最终把那个实验给做好了。当时那种激动的心情是不能用言语来表达的。通过做开放实验的锻炼，我不光实验能力有所提高，而且更重要的是培养了我的不畏难的品质，以后不管遇到多难的实验，我也不会放弃！（姚星灿</w:t>
      </w:r>
      <w:r>
        <w:rPr>
          <w:sz w:val="28"/>
        </w:rPr>
        <w:t>PB02203218</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我认为开放实验与大学物理实验最大的区别在于自主权。开放实验按个人的意识去做，如果选了开放实验而没有学到一种善于发现问题，敢于怀疑，敢于挑战已有理论的精神，那就是失败的。（贺建奎</w:t>
      </w:r>
      <w:r>
        <w:rPr>
          <w:sz w:val="28"/>
        </w:rPr>
        <w:t>PB02009066</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经过十几个实验的操作，我最大的收获便是掌握了一些仪器的基本操作，另对实验原理和实验的设计思想有了初步的理解，通过和同学们的交流以及老师的讲解点拨，也学到了许多书本上学不到的东西，我希望开放实验课能给同学们提供更多的选择，给更多的同学一个开阔视野、增长见识的空间。（帅棋</w:t>
      </w:r>
      <w:r>
        <w:rPr>
          <w:sz w:val="28"/>
        </w:rPr>
        <w:t>PB0200502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做开放实验很好地锻炼了我的动手能力，利用已学过的知识自己看实验讲义，自己组装实验器材，有时经过自己的摸索而将实验完成能产生较大的成就感，感到十分高兴。从中体会了不少乐趣，也体会出了做科学的艰辛。（周家明</w:t>
      </w:r>
      <w:r>
        <w:rPr>
          <w:sz w:val="28"/>
        </w:rPr>
        <w:t>PB02010064</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开始选这门课纯粹是因为自己认为这门课新奇好玩，能够满足自己的好奇心。可是，做了一两次实验以后感觉就不一样了。发现物理实验远没有我想象的那样简单，要想做好一个物理实验，容不得半点马虎。开放实验正是这样一门培养我们耐心、恒心和信心的课，让我们的思维和创造力得到了大幅度的提高，让我们的科学素养有了很大的飞越。真真正正变学生的被动学习为主动学习，激发了我们的学习热情，不管实验成功或是失败，我们都能从中获得很多从其它地方得不到的知识，让我们获益匪浅！（洪翔</w:t>
      </w:r>
      <w:r>
        <w:rPr>
          <w:sz w:val="28"/>
        </w:rPr>
        <w:t>PB02010085</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我选修的物理开放实验是我进入大学以为给我印象最好的一门课程。他给我的感觉是他能为你创造一种独立的环境，在没有其他人的干扰，也没有人会告诉你该怎么做，更不会有什么人代替你做一些工作的情况下，只有仪器的说明，一系列所需要的原理公式和所要完成的任务及一些指导步骤。实验中遇到的问题也要自己尽量解决。在这种独立的环境下，你能着实体会到一种未知领域内探索的感觉。每个实验中我都会遇到许多麻烦，突破这些问题的阻碍，完成实验的任务给我带来成功的喜悦。它强调体会独立的解决问题的过程，而不是在于实验成果的取得。它与常规的物理实验相比提供给学生更多的自由。（王大可</w:t>
      </w:r>
      <w:r>
        <w:rPr>
          <w:sz w:val="28"/>
        </w:rPr>
        <w:t>PB02206077</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t>回顾十个实验的过程，总的来说收获还是很多的。最直接的收获是提高了实验中的基本操作能力，并对各种常见仪器有了了解，并掌握了基本的操作。但感到更重要的收获是培养了自己对实验的兴趣，对自己与讲义上不同的想法，总想亲自验证一下。还有，就是切身的体验到了严谨的实验态度是何等的重要。（杨明俊</w:t>
      </w:r>
      <w:r>
        <w:rPr>
          <w:sz w:val="28"/>
        </w:rPr>
        <w:t>PB02013046</w:t>
      </w:r>
      <w:r>
        <w:rPr>
          <w:sz w:val="28"/>
        </w:rPr>
        <w:t>）</w:t>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教务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技术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27:00Z</dcterms:created>
  <dc:creator>xning</dc:creator>
  <dc:description/>
  <dc:language>en-US</dc:language>
  <cp:lastModifiedBy>zyyp</cp:lastModifiedBy>
  <dcterms:modified xsi:type="dcterms:W3CDTF">2003-09-23T12:27:00Z</dcterms:modified>
  <cp:revision>2</cp:revision>
  <dc:subject/>
  <dc:title>本学期物理实验的时间共持续了15周，当中我们一共做了四次实验（包括考试实验），每个实验进行的时间为四周</dc:title>
</cp:coreProperties>
</file>