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核磁共振实验</w:t>
      </w:r>
    </w:p>
    <w:p>
      <w:pPr>
        <w:pStyle w:val="Normal"/>
        <w:spacing w:lineRule="auto" w:line="360"/>
        <w:ind w:firstLine="71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正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原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旋不为零的粒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电子和质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自旋磁矩。如果我们把这样的粒子放入稳恒的外磁场中，粒子的磁矩就会和外磁场相互作用使粒子的能级产生分裂，分裂后两能级间的能量差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为粒子的旋磁比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>
          <w:rFonts w:ascii="宋体;SimSun" w:hAnsi="宋体;SimSun" w:cs="宋体;SimSun"/>
          <w:sz w:val="24"/>
        </w:rPr>
        <w:t>为约化普朗可常数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稳恒外磁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此时再在稳恒外磁场的垂直方向给粒子加上一个高频电磁场，该电磁场的频率为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，能量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当该能量等于粒子分裂后两能级间的能量差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时即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能极上的粒子就要吸收高频电磁场的能量产生跃迁，即所谓的磁共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设备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样品（</w:t>
      </w:r>
      <w:r>
        <w:rPr>
          <w:rFonts w:cs="宋体;SimSun" w:ascii="宋体;SimSun" w:hAnsi="宋体;SimSun"/>
          <w:sz w:val="24"/>
        </w:rPr>
        <w:t>sample</w:t>
      </w:r>
      <w:r>
        <w:rPr>
          <w:rFonts w:ascii="宋体;SimSun" w:hAnsi="宋体;SimSun" w:cs="宋体;SimSun"/>
          <w:sz w:val="24"/>
        </w:rPr>
        <w:t>）水：提供实验用的粒子，氢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核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永磁铁：提供稳恒外磁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心磁感应强度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0.55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限振荡器：产生射频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一个垂直与稳恒外磁场的高频电磁场，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也将探测到的共振电信号放大后输出到示波器，边限振荡器的频率由频率计读出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在永磁铁外的磁感应线圈：其提供一个叠加在永磁铁上的扫场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压变压器：为磁感应线圈提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的扫场电压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计：读取射频场的频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波器：观察共振信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394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25pt;height:133.4pt" filled="f" o:ole="">
            <v:imagedata r:id="rId3" o:title=""/>
          </v:shape>
          <o:OLEObject Type="Embed" ProgID="" ShapeID="ole_rId2" DrawAspect="Content" ObjectID="_1729761249" r:id="rId2"/>
        </w:object>
      </w:r>
    </w:p>
    <w:p>
      <w:pPr>
        <w:pStyle w:val="Normal"/>
        <w:spacing w:lineRule="auto" w:line="360"/>
        <w:ind w:left="359"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原理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由公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知，为了实现核磁共振有两种实验方法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固定外磁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调节高频电磁场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，实现核磁共振，此为扫频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固定高频电磁场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，调节外磁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实现核磁共振，此为扫场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用的是第二种实验方法，即扫场法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在本实验要测的一个物理量是氢质子的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因子，由公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知，只要知道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即可求得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在实验设备中已标定（如</w:t>
      </w:r>
      <w:r>
        <w:rPr>
          <w:rFonts w:cs="宋体;SimSun" w:ascii="宋体;SimSun" w:hAnsi="宋体;SimSun"/>
          <w:sz w:val="24"/>
        </w:rPr>
        <w:t>0.55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可由频率计测出。但是仅此，在本实验中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是无法用实验求出的。因为本实验中两能级的能量差是一个精确，稳定的量。而实验用的高频振荡器其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只能稳定在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量级。其能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很难固定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这一值上。实际上等式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在实验中很难成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实现核磁共振，可在永磁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上叠加一个低频交变磁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Sinωt</w:t>
      </w:r>
      <w:r>
        <w:rPr>
          <w:rFonts w:ascii="宋体;SimSun" w:hAnsi="宋体;SimSun" w:cs="宋体;SimSun"/>
          <w:sz w:val="24"/>
        </w:rPr>
        <w:t>，即所谓的扫场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为市电频率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，远低于高频场的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其约几十</w:t>
      </w:r>
      <w:r>
        <w:rPr>
          <w:rFonts w:cs="宋体;SimSun" w:ascii="宋体;SimSun" w:hAnsi="宋体;SimSun"/>
          <w:sz w:val="24"/>
        </w:rPr>
        <w:t>M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 xml:space="preserve">），使氢质子两能级能量差 </w:t>
      </w:r>
      <w:r>
        <w:rPr>
          <w:rFonts w:cs="宋体;SimSun" w:ascii="宋体;SimSun" w:hAnsi="宋体;SimSun"/>
          <w:sz w:val="24"/>
        </w:rPr>
        <w:t>γ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Sin100π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一个连续变化的范围。我们调节射频场的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，使射频场的能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 xml:space="preserve">进入这个范围，这样在某一时刻等式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γ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Sin100π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总能成立。（见图二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8909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06.15pt" filled="f" o:ole="">
            <v:imagedata r:id="rId5" o:title=""/>
          </v:shape>
          <o:OLEObject Type="Embed" ProgID="" ShapeID="ole_rId4" DrawAspect="Content" ObjectID="_177719945" r:id="rId4"/>
        </w:objec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图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通过边限振荡器的探测装置在示波器上可观测到共振信号。（见图二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由上图可见，当共振信号非等间距时，共振点处的等式为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>
          <w:rFonts w:cs="宋体;SimSun" w:ascii="宋体;SimSun" w:hAnsi="宋体;SimSun"/>
          <w:sz w:val="24"/>
        </w:rPr>
        <w:t>ν=γ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Sin100π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Sin100πt</w:t>
      </w:r>
      <w:r>
        <w:rPr>
          <w:rFonts w:ascii="宋体;SimSun" w:hAnsi="宋体;SimSun" w:cs="宋体;SimSun"/>
          <w:sz w:val="24"/>
        </w:rPr>
        <w:t>未知。无法利用该等式求出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spacing w:lineRule="auto" w:line="360"/>
        <w:ind w:left="1" w:firstLine="360"/>
        <w:rPr/>
      </w:pPr>
      <w:r>
        <w:rPr>
          <w:rFonts w:ascii="宋体;SimSun" w:hAnsi="宋体;SimSun" w:cs="宋体;SimSun"/>
          <w:sz w:val="24"/>
        </w:rPr>
        <w:t>调节射频场的频率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使共振信号等间距，共振点处</w:t>
      </w:r>
      <w:r>
        <w:rPr>
          <w:rFonts w:cs="宋体;SimSun" w:ascii="宋体;SimSun" w:hAnsi="宋体;SimSun"/>
          <w:sz w:val="24"/>
        </w:rPr>
        <w:t>100πt=nπ, B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Sin100πt=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此时的</w:t>
      </w:r>
      <w:r>
        <w:rPr>
          <w:rFonts w:cs="宋体;SimSun" w:ascii="宋体;SimSun" w:hAnsi="宋体;SimSun"/>
          <w:sz w:val="24"/>
        </w:rPr>
        <w:t>ν</w:t>
      </w:r>
      <w:r>
        <w:rPr>
          <w:rFonts w:ascii="宋体;SimSun" w:hAnsi="宋体;SimSun" w:cs="宋体;SimSun"/>
          <w:sz w:val="24"/>
        </w:rPr>
        <w:t>为共振信号等间距时的频率，由频率计读出。</w:t>
      </w:r>
      <w:r>
        <w:rPr>
          <w:rFonts w:cs="宋体;SimSun" w:ascii="宋体;SimSun" w:hAnsi="宋体;SimSun"/>
          <w:sz w:val="24"/>
        </w:rPr>
        <w:t>γ=2πν/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值可求。（见图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426" w:dyaOrig="4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3pt;height:215.95pt" filled="f" o:ole="">
            <v:imagedata r:id="rId7" o:title=""/>
          </v:shape>
          <o:OLEObject Type="Embed" ProgID="" ShapeID="ole_rId6" DrawAspect="Content" ObjectID="_1648464723" r:id="rId6"/>
        </w:objec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装置的工作原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图一中绕在样品上的线圈是边限震荡器电路的一部分，在非磁共振状态下它处在边限震荡状态（即似振非振的状态），并把电磁能加在样品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向与外磁场垂直。当磁共振发生时，样品中的粒子吸收了震荡电路提供的能量使振荡电路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发生变化，振荡电路产生显著的振荡，在示波器上产生共振信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核磁共振试验要求和步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4"/>
        </w:rPr>
        <w:t>H (</w:t>
      </w:r>
      <w:r>
        <w:rPr>
          <w:rFonts w:ascii="宋体;SimSun" w:hAnsi="宋体;SimSun" w:cs="宋体;SimSun"/>
          <w:b/>
          <w:bCs/>
          <w:sz w:val="24"/>
        </w:rPr>
        <w:t>样品水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的核磁共振信号</w:t>
      </w:r>
      <w:r>
        <w:rPr>
          <w:rFonts w:ascii="宋体;SimSun" w:hAnsi="宋体;SimSun" w:cs="宋体;SimSun"/>
          <w:sz w:val="24"/>
        </w:rPr>
        <w:t>：（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组数据和图形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边限振荡器的“检波输出”接示波器的“</w:t>
      </w:r>
      <w:r>
        <w:rPr>
          <w:rFonts w:cs="宋体;SimSun" w:ascii="宋体;SimSun" w:hAnsi="宋体;SimSun"/>
          <w:sz w:val="24"/>
        </w:rPr>
        <w:t>CH1”</w:t>
      </w:r>
      <w:r>
        <w:rPr>
          <w:rFonts w:ascii="宋体;SimSun" w:hAnsi="宋体;SimSun" w:cs="宋体;SimSun"/>
          <w:sz w:val="24"/>
        </w:rPr>
        <w:t>端，置示波器的“方式”为</w:t>
      </w:r>
      <w:r>
        <w:rPr>
          <w:rFonts w:cs="宋体;SimSun" w:ascii="宋体;SimSun" w:hAnsi="宋体;SimSun"/>
          <w:sz w:val="24"/>
        </w:rPr>
        <w:t>CH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边限振荡器的“频率测试”端接多功能计数器的“输入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边限震荡器盒上的样品小心地从永磁铁上的插槽放入永磁铁中。（注意不要碰掉样品的铜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调压变压器插头接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市电插座，输出设为</w:t>
      </w:r>
      <w:r>
        <w:rPr>
          <w:rFonts w:cs="宋体;SimSun" w:ascii="宋体;SimSun" w:hAnsi="宋体;SimSun"/>
          <w:sz w:val="24"/>
        </w:rPr>
        <w:t>10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边限振荡器电源开关，调节“频率调节”旋钮，使示波器上出现共振信号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调节调压变压器使其输出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---100V</w:t>
      </w:r>
      <w:r>
        <w:rPr>
          <w:rFonts w:ascii="宋体;SimSun" w:hAnsi="宋体;SimSun" w:cs="宋体;SimSun"/>
          <w:sz w:val="24"/>
        </w:rPr>
        <w:t>中的某一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持该值不变，记下该值，调节边限振荡器的“频率调节”旋钮，观察示波器上共振波形的变化，任选三个不同的波形画下，记下相应的边限振荡器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（由频率计读出，计小数点后三位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调节“频率调节”旋钮，将共振信号调成不等间距，保持该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不变（如频率不稳定可每次调回到该频率值），记下该频率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改变调压器的输出电压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 w:val="24"/>
        </w:rPr>
        <w:t xml:space="preserve">V), </w:t>
      </w:r>
      <w:r>
        <w:rPr>
          <w:rFonts w:ascii="宋体;SimSun" w:hAnsi="宋体;SimSun" w:cs="宋体;SimSun"/>
          <w:sz w:val="24"/>
        </w:rPr>
        <w:t>观察示波器上共振信号的变化，任选三个不同的电压，画下相应波形，记下相应的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共振信号调成等间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保持该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不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记下该频率值。改变调压器的输出电压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 w:val="24"/>
        </w:rPr>
        <w:t xml:space="preserve">V), </w:t>
      </w:r>
      <w:r>
        <w:rPr>
          <w:rFonts w:ascii="宋体;SimSun" w:hAnsi="宋体;SimSun" w:cs="宋体;SimSun"/>
          <w:sz w:val="24"/>
        </w:rPr>
        <w:t>选三个不同的电压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画下相应波形，记下相应的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以上共振信号波形随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宋体;SimSun" w:hAnsi="宋体;SimSun" w:cs="宋体;SimSun"/>
          <w:sz w:val="24"/>
        </w:rPr>
        <w:t>，变化的原因进行讨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测量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/>
          <w:bCs/>
          <w:sz w:val="24"/>
        </w:rPr>
        <w:t>因子和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因子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样品放入永磁铁的磁场最强处（可左右移动边限振荡器铁盒，观察示波器上共振信号波形，当幅值最强波形尾波最多时样品即在磁场最强处）。记下此时盒边所对标尺的刻度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置示波器扫描时间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s/div,</w:t>
      </w:r>
      <w:r>
        <w:rPr>
          <w:rFonts w:ascii="宋体;SimSun" w:hAnsi="宋体;SimSun" w:cs="宋体;SimSun"/>
          <w:sz w:val="24"/>
        </w:rPr>
        <w:t>调节边线振荡器的“频率调节”旋钮使共振信号等间距（间隔为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频率计，记下此时的频率值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信号调离等间距重复以上</w:t>
      </w:r>
      <w:r>
        <w:rPr>
          <w:rFonts w:cs="宋体;SimSun" w:ascii="宋体;SimSun" w:hAnsi="宋体;SimSun"/>
          <w:sz w:val="24"/>
        </w:rPr>
        <w:t>b--c</w:t>
      </w:r>
      <w:r>
        <w:rPr>
          <w:rFonts w:ascii="宋体;SimSun" w:hAnsi="宋体;SimSun" w:cs="宋体;SimSun"/>
          <w:sz w:val="24"/>
        </w:rPr>
        <w:t>步骤（此步骤进行六次，求频率的平均值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记下永磁铁上的磁感应强度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由公式计算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</w:rPr>
        <w:t>因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测量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/>
          <w:bCs/>
          <w:sz w:val="24"/>
        </w:rPr>
        <w:t>因子和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因子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样品换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并放在磁场最强处（放在上次记下的标尺刻度值处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b---f</w:t>
      </w:r>
      <w:r>
        <w:rPr>
          <w:rFonts w:ascii="宋体;SimSun" w:hAnsi="宋体;SimSun" w:cs="宋体;SimSun"/>
          <w:sz w:val="24"/>
        </w:rPr>
        <w:t>各步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改变样品在磁场中的位置，测出对应位置的磁感应强度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把样品水放入磁场中，向右（左）移使其偏离中心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下刻度值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波形等间距，记下此时的频率值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三个不同位置，重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65"/>
        </w:tabs>
        <w:ind w:left="465" w:hanging="465"/>
      </w:pPr>
      <w:rPr>
        <w:sz w:val="30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9:00Z</dcterms:created>
  <dc:creator>hcgz</dc:creator>
  <dc:description/>
  <cp:keywords/>
  <dc:language>en-US</dc:language>
  <cp:lastModifiedBy>zsy</cp:lastModifiedBy>
  <cp:lastPrinted>2005-05-26T11:01:00Z</cp:lastPrinted>
  <dcterms:modified xsi:type="dcterms:W3CDTF">2006-03-23T09:05:00Z</dcterms:modified>
  <cp:revision>17</cp:revision>
  <dc:subject/>
  <dc:title>核  磁  共  振 实 验</dc:title>
</cp:coreProperties>
</file>