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铁磁共振实验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正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原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磁共振实验是了解铁原子中电子的磁共振现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原理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旋不为零的粒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电子和质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自旋磁矩。如果我们把这样的粒子放入稳恒的外磁场中，粒子的磁矩就会和外磁场相互作用使粒子的能级产生分裂，分裂后两能级间的能量差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为旋磁比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>
          <w:rFonts w:ascii="宋体;SimSun" w:hAnsi="宋体;SimSun" w:cs="宋体;SimSun"/>
          <w:sz w:val="24"/>
        </w:rPr>
        <w:t>为约化普朗可常数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稳恒外磁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此时再在稳恒外磁场的垂直方向加上一个交变电磁场，该电磁场的能量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为交变电磁场的频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该能量等于粒子分裂后两能级间的能量差时，即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πν=γ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能极上的粒子就要吸收交变电磁场的能量产生跃迁，即所谓的磁共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设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726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94.6pt" filled="f" o:ole="">
            <v:imagedata r:id="rId3" o:title=""/>
          </v:shape>
          <o:OLEObject Type="Embed" ProgID="" ShapeID="ole_rId2" DrawAspect="Content" ObjectID="_1647320189" r:id="rId2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为铁氧体，提供实验用的铁原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铁，提供外磁场，使铁原子能级分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波，提供能量，使低能级电子跃迁到高能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导，单方向传导微波，使其通过样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长表，测量微波的波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谐振腔，其谐振频率与微波的频率相等，进入的微波与其谐振，样品即放在波峰处，该处的微波磁场与外磁场垂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微波信号源，产生</w:t>
      </w:r>
      <w:r>
        <w:rPr>
          <w:rFonts w:cs="宋体;SimSun" w:ascii="宋体;SimSun" w:hAnsi="宋体;SimSun"/>
          <w:sz w:val="24"/>
        </w:rPr>
        <w:t>9G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左右的微波信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离器，使微波只能单方向传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衰减器，控制微波能量的大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端，含有微波检波二极管，其输出电流与输入的微波功率成正比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磁场电压源，给电磁铁提供励磁电流，改变输出电压的大小即可改变磁场的大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安表，指示检波电流的大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波电源，为固体微波信号源提供电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原理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铁磁共振实际上是铁原子的电子自旋顺磁共振，在相同的外磁场中电子能级裂距约为核磁能级裂距的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倍。所以能级间跃迁所需的能量要比核磁共振需要的能量</w:t>
      </w:r>
      <w:r>
        <w:rPr>
          <w:rFonts w:cs="宋体;SimSun" w:ascii="宋体;SimSun" w:hAnsi="宋体;SimSun"/>
          <w:sz w:val="24"/>
        </w:rPr>
        <w:t>hν</w:t>
      </w:r>
      <w:r>
        <w:rPr>
          <w:rFonts w:ascii="宋体;SimSun" w:hAnsi="宋体;SimSun" w:cs="宋体;SimSun"/>
          <w:sz w:val="24"/>
        </w:rPr>
        <w:t>大的多，因此我们用微波（约</w:t>
      </w:r>
      <w:r>
        <w:rPr>
          <w:rFonts w:cs="宋体;SimSun" w:ascii="宋体;SimSun" w:hAnsi="宋体;SimSun"/>
          <w:sz w:val="24"/>
        </w:rPr>
        <w:t>ν=9G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）来提供电子跃迁所需的能量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在实验中微波的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是固定的，其在谐振腔中样品处的能量</w:t>
      </w:r>
      <w:r>
        <w:rPr>
          <w:rFonts w:cs="宋体;SimSun" w:ascii="宋体;SimSun" w:hAnsi="宋体;SimSun"/>
          <w:sz w:val="24"/>
        </w:rPr>
        <w:t>hν</w:t>
      </w:r>
      <w:r>
        <w:rPr>
          <w:rFonts w:ascii="宋体;SimSun" w:hAnsi="宋体;SimSun" w:cs="宋体;SimSun"/>
          <w:sz w:val="24"/>
        </w:rPr>
        <w:t>也是固定的。要产生磁共振电子能级间的能量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必须等于该值，我们改变励磁电流值，使外磁场磁感应强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变化，因而使电子能级间的能量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随之改变，当其接近于微波能量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时，电子就要吸收微波磁场的能量，产生铁磁共振，表现为检波二极管的输出电流减小，电流最小值对应的外磁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为谐振时的磁感应强度值，此时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sz w:val="24"/>
        </w:rPr>
        <w:t>成立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由实验所测得的共振吸收曲线（图三）求得，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由波长表测出，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即可求出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什么说波导输出电流最小值对应的磁场强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磁共振时的磁场强度值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？由图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106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3pt;height:101.25pt" filled="f" o:ole="">
            <v:imagedata r:id="rId5" o:title=""/>
          </v:shape>
          <o:OLEObject Type="Embed" ProgID="" ShapeID="ole_rId4" DrawAspect="Content" ObjectID="_954910494" r:id="rId4"/>
        </w:objec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检波二极管输出的电流正比与其输入微波功率，改变外磁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实际上改变粒子两能级间的能量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当它不等于粒子处微波能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时，粒子不吸收微波能量，微波可完全越过粒子到达二极管，使其输出一个较大的电流。继续调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当粒子两能级间的能量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等于粒子处微波能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时，粒子吸收微波能量使输出电流减小，其最小值对应的外磁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即为磁共振时的磁场强度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共振曲线有宽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可从粒子能级有宽度解释，见书中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学物理实验第三册》第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铁 磁 共 振 实 验 要 求 和 实 验 指 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波长表测微波频率</w:t>
      </w:r>
      <w:r>
        <w:rPr>
          <w:rFonts w:cs="宋体;SimSun" w:ascii="宋体;SimSun" w:hAnsi="宋体;SimSun"/>
          <w:b/>
          <w:bCs/>
          <w:sz w:val="24"/>
        </w:rPr>
        <w:t>ν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三厘米固态信号发生器电源预热半小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微波谐振腔的信号输出端接入微安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波导上的衰减器，使微安表有一定的读数（一般</w:t>
      </w:r>
      <w:r>
        <w:rPr>
          <w:rFonts w:cs="宋体;SimSun" w:ascii="宋体;SimSun" w:hAnsi="宋体;SimSun"/>
          <w:sz w:val="24"/>
        </w:rPr>
        <w:t>50μ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波长表使微安表读数达最小值，读取波长表的刻度值，由刻度值和频率对照表求得微波频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长表调离谐振点，使微安表读数回到原来近似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sz w:val="24"/>
        </w:rPr>
        <w:t>用非逐点调谐法测出</w:t>
      </w:r>
      <w:r>
        <w:rPr>
          <w:rFonts w:cs="宋体;SimSun" w:ascii="宋体;SimSun" w:hAnsi="宋体;SimSun"/>
          <w:b/>
          <w:bCs/>
          <w:sz w:val="24"/>
        </w:rPr>
        <w:t>I---B</w:t>
      </w:r>
      <w:r>
        <w:rPr>
          <w:rFonts w:ascii="宋体;SimSun" w:hAnsi="宋体;SimSun" w:cs="宋体;SimSun"/>
          <w:b/>
          <w:bCs/>
          <w:sz w:val="24"/>
        </w:rPr>
        <w:t>曲线：</w:t>
      </w:r>
      <w:r>
        <w:rPr>
          <w:rFonts w:ascii="宋体;SimSun" w:hAnsi="宋体;SimSun" w:cs="宋体;SimSun"/>
          <w:b/>
          <w:sz w:val="24"/>
        </w:rPr>
        <w:t>（用多晶样品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谐振腔有样品的部分放入磁场中心位置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线圈的“磁场”接线端接入磁共振实验仪的“磁场”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调节磁共振实验仪“磁场”旋钮改变励磁电流的大小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最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.5A</w:t>
      </w:r>
      <w:r>
        <w:rPr>
          <w:rFonts w:ascii="宋体;SimSun" w:hAnsi="宋体;SimSun" w:cs="宋体;SimSun"/>
          <w:sz w:val="24"/>
        </w:rPr>
        <w:t>），每改变一次，记下一组励磁电流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和波导输出电流（</w:t>
      </w:r>
      <w:r>
        <w:rPr>
          <w:rFonts w:cs="宋体;SimSun" w:ascii="宋体;SimSun" w:hAnsi="宋体;SimSun"/>
          <w:sz w:val="24"/>
        </w:rPr>
        <w:t>μ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值，测一条曲线。查表将励磁电流值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转换为对应的磁感应强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T</w:t>
      </w:r>
      <w:r>
        <w:rPr>
          <w:rFonts w:ascii="宋体;SimSun" w:hAnsi="宋体;SimSun" w:cs="宋体;SimSun"/>
          <w:sz w:val="24"/>
        </w:rPr>
        <w:t>）。（中间点可用插值法估算）。测量过程中不要改变衰减量和波长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反过来调节励磁电流由高到低（最大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，测出另一条曲线。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同一坐标纸上画出两条</w:t>
      </w:r>
      <w:r>
        <w:rPr>
          <w:rFonts w:cs="宋体;SimSun" w:ascii="宋体;SimSun" w:hAnsi="宋体;SimSun"/>
          <w:sz w:val="24"/>
        </w:rPr>
        <w:t>I(μA)---B(mT)</w:t>
      </w:r>
      <w:r>
        <w:rPr>
          <w:rFonts w:ascii="宋体;SimSun" w:hAnsi="宋体;SimSun" w:cs="宋体;SimSun"/>
          <w:sz w:val="24"/>
        </w:rPr>
        <w:t>曲线，由两条曲线分别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因子。最后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因子平均值。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24"/>
        </w:rPr>
        <w:t>,γ=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eqArr>
          </m:e>
          <m:sub/>
        </m:sSub>
      </m:oMath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eqArr>
          </m:e>
          <m:sub/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ascii="宋体;SimSun" w:hAnsi="宋体;SimSun" w:cs="宋体;SimSun"/>
          <w:sz w:val="24"/>
        </w:rPr>
        <w:t>查教材后《物理学常量表》 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9811" w:dyaOrig="5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-7.8pt;width:231.05pt;height:138.8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35926793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center" w:pos="1962" w:leader="none"/>
        </w:tabs>
        <w:spacing w:lineRule="auto" w:line="360"/>
        <w:ind w:left="1" w:hanging="0"/>
        <w:jc w:val="center"/>
        <w:rPr/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图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示波器观察共振波形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微波谐振腔的信号输出端接入磁共振实验仪的“检波输入”端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线圈的“扫场”接线端接入试验仪的“扫场”端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实验仪的“扫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检波”按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下示波器的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钮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磁场电流达共振点（极小值）处，观察示波器的波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0:00Z</dcterms:created>
  <dc:creator>hcgz</dc:creator>
  <dc:description/>
  <cp:keywords/>
  <dc:language>en-US</dc:language>
  <cp:lastModifiedBy>zsy</cp:lastModifiedBy>
  <cp:lastPrinted>2005-10-28T16:47:00Z</cp:lastPrinted>
  <dcterms:modified xsi:type="dcterms:W3CDTF">2006-03-23T09:05:00Z</dcterms:modified>
  <cp:revision>22</cp:revision>
  <dc:subject/>
  <dc:title>铁 磁 共 振 实 验 </dc:title>
</cp:coreProperties>
</file>