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电子谱学原理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湮没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双光子湮没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>= 2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寿命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湮没光子的能量和</w:t>
      </w:r>
      <w:r>
        <w:rPr>
          <w:sz w:val="24"/>
          <w:szCs w:val="24"/>
        </w:rPr>
        <w:t>Doppler</w:t>
      </w:r>
      <w:r>
        <w:rPr>
          <w:sz w:val="24"/>
          <w:szCs w:val="24"/>
        </w:rPr>
        <w:t>展宽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湮没光子的角关联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332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</w:t>
      </w:r>
      <w:r>
        <w:rPr>
          <w:szCs w:val="21"/>
        </w:rPr>
        <w:t>湮灭过程中动量守恒的矢量图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≈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9995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Doppler</w:t>
      </w:r>
      <w:r>
        <w:rPr>
          <w:szCs w:val="21"/>
        </w:rPr>
        <w:t>展宽的线性参数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源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放射性同位素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单能慢正电子束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8050" cy="193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正电子实验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湮没技术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代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湮没谱学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谱学（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后期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谱学的主要特点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对固体中原子尺度的缺陷研究和微结构变化十分敏感，是其他手段无法比拟的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对研究材料完全无损伤，可进行生产过程中的实时测量，能够满足某些特点的测量要求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理论比较完善，可以精确计算很多观测量同实验进行比较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固体内部的信息由光子毫无失真的带出，对样品要求低，不需特别制备或处理，不受半导体导电类型和载流子浓度等因素影响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作为电子的反粒子，正电子容易鉴别，又能形成电子偶素，可以替代电子探针来获得材料中更多的信息，在许多实验中能够大大降低电子本底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电子谱学基本实验技术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寿命谱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湮灭能谱的</w:t>
      </w:r>
      <w:r>
        <w:rPr>
          <w:sz w:val="24"/>
          <w:szCs w:val="24"/>
        </w:rPr>
        <w:t>Doppler</w:t>
      </w:r>
      <w:r>
        <w:rPr>
          <w:sz w:val="24"/>
          <w:szCs w:val="24"/>
        </w:rPr>
        <w:t>展宽及其</w:t>
      </w:r>
      <w:r>
        <w:rPr>
          <w:sz w:val="24"/>
          <w:szCs w:val="24"/>
        </w:rPr>
        <w:t>S</w:t>
      </w:r>
      <w:r>
        <w:rPr>
          <w:sz w:val="24"/>
          <w:szCs w:val="24"/>
        </w:rPr>
        <w:t>参数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湮没辐射的角关联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慢正电子束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慢正电子束装置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单能正电子的注入深度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扩散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3945" cy="148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慢正电子束流的慢化体结构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617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  <w:t>S: 22Na</w:t>
      </w:r>
      <w:r>
        <w:rPr>
          <w:szCs w:val="21"/>
        </w:rPr>
        <w:t>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P: </w:t>
      </w:r>
      <w:r>
        <w:rPr>
          <w:szCs w:val="21"/>
        </w:rPr>
        <w:t>铅屏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M: </w:t>
      </w:r>
      <w:r>
        <w:rPr>
          <w:szCs w:val="21"/>
        </w:rPr>
        <w:t>钨慢化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T: </w:t>
      </w:r>
      <w:r>
        <w:rPr>
          <w:szCs w:val="21"/>
        </w:rPr>
        <w:t>靶材料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 xml:space="preserve">C: </w:t>
      </w:r>
      <w:r>
        <w:rPr>
          <w:szCs w:val="21"/>
        </w:rPr>
        <w:t>有补偿线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: </w:t>
      </w:r>
      <w:r>
        <w:rPr>
          <w:szCs w:val="21"/>
        </w:rPr>
        <w:t>高纯锗探测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: </w:t>
      </w:r>
      <w:r>
        <w:rPr>
          <w:szCs w:val="21"/>
        </w:rPr>
        <w:t>液氮冷却装置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Slowpos-USTC</w:t>
      </w:r>
      <w:r>
        <w:rPr>
          <w:szCs w:val="21"/>
        </w:rPr>
        <w:t>：慢电子束流装置示意图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6435" cy="338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Slowpos-USTC</w:t>
      </w:r>
      <w:r>
        <w:rPr>
          <w:szCs w:val="21"/>
        </w:rPr>
        <w:t>：慢电子束的数据测量和控制系统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慢正电子束特点：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可探测真实表面（几个原子层）的物理化学信息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探测物体内部局域电子密度及动量分布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可获得缺陷沿样品深度的分布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单能正电子平均注入深度的经验公式：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靶密度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正电子注入能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V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eqArr>
        </m:oMath>
      </m:oMathPara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电子谱学应用之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pen volume defects of superconducting thin film YBa2Cu3O7-</w:t>
      </w:r>
      <w:r>
        <w:rPr>
          <w:rFonts w:eastAsia="Symbol" w:cs="Symbol" w:ascii="Symbol" w:hAnsi="Symbol"/>
          <w:b/>
          <w:sz w:val="30"/>
          <w:szCs w:val="30"/>
        </w:rPr>
        <w:t>d</w:t>
      </w:r>
    </w:p>
    <w:p>
      <w:pPr>
        <w:pStyle w:val="Normal"/>
        <w:spacing w:before="156" w:after="156"/>
        <w:ind w:left="840" w:hanging="0"/>
        <w:rPr>
          <w:szCs w:val="21"/>
        </w:rPr>
      </w:pPr>
      <w:r>
        <w:rPr>
          <w:szCs w:val="21"/>
        </w:rPr>
        <w:t>高温超导体中空位型缺陷不仅是不可避免的，而且也是必须的。</w:t>
      </w:r>
    </w:p>
    <w:p>
      <w:pPr>
        <w:pStyle w:val="Normal"/>
        <w:spacing w:before="156" w:after="156"/>
        <w:ind w:left="840" w:hanging="0"/>
        <w:rPr>
          <w:szCs w:val="21"/>
        </w:rPr>
      </w:pPr>
      <w:r>
        <w:rPr>
          <w:szCs w:val="21"/>
        </w:rPr>
        <w:t>外延薄膜的临界电流密度比相应的块材单晶高约三个量级。</w:t>
      </w:r>
    </w:p>
    <w:p>
      <w:pPr>
        <w:pStyle w:val="Normal"/>
        <w:spacing w:before="156" w:after="156"/>
        <w:ind w:left="840" w:hanging="0"/>
        <w:rPr>
          <w:szCs w:val="21"/>
        </w:rPr>
      </w:pPr>
      <w:r>
        <w:rPr>
          <w:szCs w:val="21"/>
        </w:rPr>
        <w:t>单能慢正电子束是研究薄膜空位型缺陷的有效方法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Open volume defects of superconducting thin film YBa2Cu3O7-</w:t>
      </w:r>
      <w:r>
        <w:rPr>
          <w:rFonts w:eastAsia="Symbol" w:cs="Symbol" w:ascii="Symbol" w:hAnsi="Symbol"/>
          <w:sz w:val="24"/>
          <w:szCs w:val="24"/>
        </w:rPr>
        <w:t>d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空位型缺陷与沉积条件的关系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8080" cy="284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X Y Zhou et al ,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J Phys. CM 9,  L61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Phys.Rev. B54, 1398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Phys.Lett. A225, 143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Physica C  281, 335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相同空气分压，衬底温度越高，正电子平均寿命越小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7740" cy="392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相同衬底温度，空气分压越高，正电子平均寿命越大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9335" cy="395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空位型缺陷的正电子寿命</w:t>
      </w:r>
      <w:r>
        <w:rPr>
          <w:sz w:val="24"/>
          <w:szCs w:val="24"/>
        </w:rPr>
        <w:t>(360ps)</w:t>
      </w:r>
      <w:r>
        <w:rPr>
          <w:sz w:val="24"/>
          <w:szCs w:val="24"/>
        </w:rPr>
        <w:t>不变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7100" cy="271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结论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空位型缺陷的类型与沉积条件无关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相同空气分压，衬底温度越高，缺陷越少；相同衬底温度，空气分压越高，缺陷越多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空位型缺陷对应的是阳离子空位及其复合体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正电子寿命的温度依赖关系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平均寿命随温度的降低而降低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8500" cy="2522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 xml:space="preserve">I2  </w:t>
      </w:r>
      <w:r>
        <w:rPr>
          <w:sz w:val="24"/>
          <w:szCs w:val="24"/>
        </w:rPr>
        <w:t>随温度的降低而降低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9500" cy="2773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Tau2</w:t>
      </w:r>
      <w:r>
        <w:rPr>
          <w:sz w:val="24"/>
          <w:szCs w:val="24"/>
        </w:rPr>
        <w:t>随着温度的降低而升高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1360" cy="2567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（块材）平均寿命随温度的降低而升高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8980" cy="2964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（块材）</w:t>
      </w:r>
      <w:r>
        <w:rPr>
          <w:sz w:val="24"/>
          <w:szCs w:val="24"/>
        </w:rPr>
        <w:t xml:space="preserve">Tau2 </w:t>
      </w:r>
      <w:r>
        <w:rPr>
          <w:sz w:val="24"/>
          <w:szCs w:val="24"/>
        </w:rPr>
        <w:t>与和掺杂量温度无关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0520" cy="2951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Summary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深浅捕获中心共存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深捕获中心（缺陷）在低温下有长大的趋势，可能形成心的磁通钉扎中心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结论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高温超导薄膜中存在两类缺陷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浅捕获中心——位错、孪生晶界等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/>
      </w:pPr>
      <w:r>
        <w:rPr>
          <w:sz w:val="24"/>
          <w:szCs w:val="24"/>
        </w:rPr>
        <w:t>深捕获中心——阳离子空位及其复合体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阳离子空位及其复合体的尺度与沉积条件无关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低温下，缺陷有长大的趋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电子谱学应用之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子束外延硅薄膜的质量评价</w:t>
      </w:r>
    </w:p>
    <w:p>
      <w:pPr>
        <w:pStyle w:val="Normal"/>
        <w:spacing w:before="156" w:after="156"/>
        <w:ind w:left="840" w:hanging="0"/>
        <w:rPr>
          <w:szCs w:val="21"/>
        </w:rPr>
      </w:pPr>
      <w:r>
        <w:rPr>
          <w:szCs w:val="21"/>
        </w:rPr>
        <w:t>分子束外延生长半导体薄膜</w:t>
      </w:r>
    </w:p>
    <w:p>
      <w:pPr>
        <w:pStyle w:val="Normal"/>
        <w:spacing w:before="156" w:after="156"/>
        <w:ind w:left="840" w:hanging="0"/>
        <w:rPr/>
      </w:pPr>
      <w:r>
        <w:rPr>
          <w:szCs w:val="21"/>
        </w:rPr>
        <w:t>衬底温度的重要性—最佳生长温度</w:t>
      </w:r>
      <w:r>
        <w:rPr>
          <w:szCs w:val="21"/>
        </w:rPr>
        <w:t>LT—MBE</w:t>
      </w:r>
    </w:p>
    <w:p>
      <w:pPr>
        <w:pStyle w:val="Normal"/>
        <w:spacing w:before="156" w:after="156"/>
        <w:ind w:left="840" w:hanging="0"/>
        <w:rPr>
          <w:szCs w:val="21"/>
        </w:rPr>
      </w:pPr>
      <w:r>
        <w:rPr>
          <w:szCs w:val="21"/>
        </w:rPr>
        <w:t>慢正电子束技术—无损检测外延膜质量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实验结果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号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9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7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延层厚（</w:t>
            </w:r>
            <w:r>
              <w:rPr>
                <w:szCs w:val="21"/>
              </w:rPr>
              <w:t>nm</w:t>
            </w:r>
            <w:r>
              <w:rPr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0</w:t>
            </w:r>
          </w:p>
        </w:tc>
      </w:tr>
      <w:tr>
        <w:trPr/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长温度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/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d</w:t>
            </w:r>
            <w:r>
              <w:rPr>
                <w:szCs w:val="21"/>
              </w:rPr>
              <w:t>/S</w:t>
            </w:r>
            <w:r>
              <w:rPr>
                <w:szCs w:val="21"/>
                <w:vertAlign w:val="subscript"/>
              </w:rPr>
              <w:t>b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2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47"/>
      </w:tblGrid>
      <w:tr>
        <w:trPr/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d</w:t>
            </w:r>
            <w:r>
              <w:rPr>
                <w:szCs w:val="21"/>
              </w:rPr>
              <w:t>/S</w:t>
            </w:r>
            <w:r>
              <w:rPr>
                <w:szCs w:val="21"/>
                <w:vertAlign w:val="subscript"/>
              </w:rPr>
              <w:t>b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位型缺陷类型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~1.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空位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~1.04</w:t>
            </w:r>
          </w:p>
        </w:tc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空位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.5</w:t>
            </w:r>
          </w:p>
        </w:tc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的空位或空位团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0555" cy="3660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不同生长温度下分子束外延样品</w:t>
      </w:r>
      <w:r>
        <w:rPr>
          <w:szCs w:val="21"/>
        </w:rPr>
        <w:t>S</w:t>
      </w:r>
      <w:r>
        <w:rPr>
          <w:szCs w:val="21"/>
        </w:rPr>
        <w:t>参数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X Y Zhou et al, Materials Science Forum  363-365 (2001), 475 ;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结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长温度与薄膜质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48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空位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左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空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位型缺陷基本消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锑扩散的影响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电子谱学应用之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离子注入硅产生的缺陷及其退火行为</w:t>
      </w:r>
    </w:p>
    <w:p>
      <w:pPr>
        <w:pStyle w:val="Normal"/>
        <w:spacing w:lineRule="auto" w:line="360" w:before="156" w:after="156"/>
        <w:jc w:val="center"/>
        <w:rPr/>
      </w:pPr>
      <w:r>
        <w:rPr/>
        <w:t>注入及退火条件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(keV)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(μA)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(ions/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min)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7840" cy="2234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perscript"/>
        </w:rPr>
        <w:t>+</w:t>
      </w:r>
      <w:r>
        <w:rPr>
          <w:szCs w:val="21"/>
        </w:rPr>
        <w:t>注入样品的实验</w:t>
      </w:r>
      <w:r>
        <w:rPr>
          <w:szCs w:val="21"/>
        </w:rPr>
        <w:t>S</w:t>
      </w:r>
      <w:r>
        <w:rPr>
          <w:szCs w:val="21"/>
        </w:rPr>
        <w:t>参数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注入硅引起的缺陷及其退火行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火温度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退火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</w:t>
            </w:r>
          </w:p>
        </w:tc>
        <w:tc>
          <w:tcPr>
            <w:tcW w:w="14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7</w:t>
            </w:r>
          </w:p>
        </w:tc>
      </w:tr>
      <w:tr>
        <w:trPr/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nm)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.8</w:t>
            </w:r>
          </w:p>
        </w:tc>
      </w:tr>
      <w:tr>
        <w:trPr/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>/S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8</w:t>
            </w:r>
          </w:p>
        </w:tc>
      </w:tr>
      <w:tr>
        <w:trPr/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(</w:t>
            </w:r>
            <w:r>
              <w:rPr>
                <w:sz w:val="24"/>
                <w:szCs w:val="24"/>
              </w:rPr>
              <w:t>λ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x(nm)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.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.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.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.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1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1505" cy="2329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注入样品的实验</w:t>
      </w:r>
      <w:r>
        <w:rPr>
          <w:szCs w:val="21"/>
        </w:rPr>
        <w:t>S</w:t>
      </w:r>
      <w:r>
        <w:rPr>
          <w:szCs w:val="21"/>
        </w:rPr>
        <w:t>参数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注入硅引起的缺陷及其退火行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火温度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退火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</w:t>
            </w:r>
          </w:p>
        </w:tc>
        <w:tc>
          <w:tcPr>
            <w:tcW w:w="14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4</w:t>
            </w:r>
          </w:p>
        </w:tc>
      </w:tr>
      <w:tr>
        <w:trPr/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nm)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.0</w:t>
            </w:r>
          </w:p>
        </w:tc>
      </w:tr>
      <w:tr>
        <w:trPr/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>/S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11</w:t>
            </w:r>
          </w:p>
        </w:tc>
      </w:tr>
      <w:tr>
        <w:trPr/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(</w:t>
            </w:r>
            <w:r>
              <w:rPr>
                <w:sz w:val="24"/>
                <w:szCs w:val="24"/>
              </w:rPr>
              <w:t>λ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x(nm)</w:t>
            </w:r>
          </w:p>
        </w:tc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.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.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.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.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结论（方势阱拟合）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注入引起的缺陷类型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损伤区域随退火温度增加而变窄；即前沿、后沿均向注入面移动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退火不改变缺陷类型，只引起缺陷浓度的变化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分子离子注入的缺陷层厚一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电子谱学应用之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界面微结构变化的慢正电子研究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描述界面的模型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4700" cy="1165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>S = 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+F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+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+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spacing w:lineRule="auto" w:line="360" w:before="156" w:after="156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+F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+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+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1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界面的五种物理模型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均匀介质模型：块材衬底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理想线形接触模型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线形全吸收模型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有限厚度全吸收模型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有限厚度模型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Al/GaAs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9420" cy="2499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Au/GaAs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4485" cy="3195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 xml:space="preserve">Al/GaAs  </w:t>
      </w:r>
      <w:r>
        <w:rPr>
          <w:sz w:val="24"/>
          <w:szCs w:val="24"/>
        </w:rPr>
        <w:t>的退火效应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9130" cy="3016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6105" cy="3183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780"/>
        </w:tabs>
        <w:ind w:left="78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780"/>
        </w:tabs>
        <w:ind w:left="78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ebdings" w:hAnsi="Webdings" w:cs="Webdings"/>
      <w:color w:val="000000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ebdings" w:hAnsi="Webdings" w:cs="Web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29:00Z</dcterms:created>
  <dc:creator>wateruning</dc:creator>
  <dc:description/>
  <dc:language>en-US</dc:language>
  <cp:lastModifiedBy>wateruning</cp:lastModifiedBy>
  <dcterms:modified xsi:type="dcterms:W3CDTF">2003-10-18T12:37:00Z</dcterms:modified>
  <cp:revision>82</cp:revision>
  <dc:subject/>
  <dc:title>摘要  文章澄清了测量不确定度教学中易混淆的一些概念，给出了实用的展伸不确定度公式；在数据处理中，倡导利用回归法；提出在作图法中画出误差杆，以更明确地表明实验的精度</dc:title>
</cp:coreProperties>
</file>