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物理实验课教学大纲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物理学在人的科学素质培养中具有重要的地位，实验为物理学的基础，它反映了理工科实验的共性和普遍性问题</w:t>
      </w:r>
      <w:r>
        <w:rPr>
          <w:sz w:val="24"/>
        </w:rPr>
        <w:t>,</w:t>
      </w:r>
      <w:r>
        <w:rPr>
          <w:sz w:val="24"/>
        </w:rPr>
        <w:t>在人才科学素质培养中起着不可替代的重要作用</w:t>
      </w:r>
      <w:r>
        <w:rPr>
          <w:sz w:val="24"/>
        </w:rPr>
        <w:t>.20</w:t>
      </w:r>
      <w:r>
        <w:rPr>
          <w:sz w:val="24"/>
        </w:rPr>
        <w:t>世纪中叶以来，以计算机信息科学技术、生命科学、空间科学、材料科学等为代表的新的科学技术革命，极大地加速了科学技术的发展和各学科之间的相互交叉和渗透，新的综合化趋势已成为科学发展的主流。因此，物理实验课程体系，教学内容和教学方法、手段必须由封闭型向开放型转变。大学物理实验作为大学生在进校后的第一门科学实验课程，不仅应让学生受到严格的、系统的实验技能训练，掌握科学实验的基本知识、方法和技巧，更主要的是要培养学生严谨的科学思维能力和创新精神，培养学生理论联系实际、分析和解决实际问题的能力，特别是与科学技术的发展相适应的综合能力，适应时代的发展，科技进步的创新能力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大学物理实验课程体系、内容和教学模式</w:t>
      </w:r>
    </w:p>
    <w:p>
      <w:pPr>
        <w:pStyle w:val="Normal"/>
        <w:numPr>
          <w:ilvl w:val="0"/>
          <w:numId w:val="5"/>
        </w:numPr>
        <w:spacing w:lineRule="auto" w:line="60" w:before="156" w:after="156"/>
        <w:rPr>
          <w:sz w:val="24"/>
        </w:rPr>
      </w:pPr>
      <w:r>
        <w:rPr>
          <w:sz w:val="24"/>
        </w:rPr>
        <w:t>素质教育为目标，建立物理实验课程新体系：</w:t>
      </w:r>
    </w:p>
    <w:p>
      <w:pPr>
        <w:pStyle w:val="BodyTextIndent3"/>
        <w:rPr/>
      </w:pPr>
      <w:r>
        <w:rPr/>
        <w:t>打破了传统的力、热、电、光、近代物理实验教学的封闭体系。建立以基本实验、综合性实验、设计性实验、研究性实验等组成的新的实验课程体系，形成从低到高、从基础到前沿、从接授知识到培养综合能力，逐级提高的四级基础物理实验课程新体系。每一级物理实验大致用一个学期的时间完成，不同的级标志着不同实验技能和科学思维水平。使学生从较高起点进入大学物理实验，一个台阶、一个台阶地走向科学的高峰。</w:t>
      </w:r>
    </w:p>
    <w:p>
      <w:pPr>
        <w:pStyle w:val="Normal"/>
        <w:numPr>
          <w:ilvl w:val="0"/>
          <w:numId w:val="5"/>
        </w:numPr>
        <w:spacing w:lineRule="auto" w:line="60" w:before="156" w:after="156"/>
        <w:rPr>
          <w:sz w:val="24"/>
        </w:rPr>
      </w:pPr>
      <w:r>
        <w:rPr>
          <w:sz w:val="24"/>
        </w:rPr>
        <w:t>注重物理实验的时代性与先进性，改革实验教学内容：</w:t>
      </w:r>
    </w:p>
    <w:p>
      <w:pPr>
        <w:pStyle w:val="BodyTextIndent3"/>
        <w:rPr/>
      </w:pPr>
      <w:r>
        <w:rPr/>
        <w:t>物理实验必须与现代科学技术接轨，才能激发学生的学习积极性与热情，也才能使现代科技进步的成果渗透到传统的经典课程内容之中，例如将计算机技术、光纤技术、磁共振技术、核物理技术、</w:t>
      </w:r>
      <w:r>
        <w:rPr/>
        <w:t>X</w:t>
      </w:r>
      <w:r>
        <w:rPr/>
        <w:t>射线技术、电子显微技术、光谱技术、真空技术、传感器技术等现代技术及科研成果融用于学生物理实验之中。</w:t>
      </w:r>
    </w:p>
    <w:p>
      <w:pPr>
        <w:pStyle w:val="Normal"/>
        <w:numPr>
          <w:ilvl w:val="0"/>
          <w:numId w:val="5"/>
        </w:numPr>
        <w:spacing w:lineRule="auto" w:line="60" w:before="156" w:after="156"/>
        <w:rPr>
          <w:sz w:val="24"/>
        </w:rPr>
      </w:pPr>
      <w:r>
        <w:rPr>
          <w:sz w:val="24"/>
        </w:rPr>
        <w:t>营造培养创新人才的多元化教学模式和环境）</w:t>
      </w:r>
    </w:p>
    <w:p>
      <w:pPr>
        <w:pStyle w:val="BodyTextIndent3"/>
        <w:numPr>
          <w:ilvl w:val="0"/>
          <w:numId w:val="3"/>
        </w:numPr>
        <w:rPr/>
      </w:pPr>
      <w:r>
        <w:rPr/>
        <w:t>大学物理仿真实验和教学模式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大学物理仿真实验及其教学模式的目标和特点：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物理仿真实验把实验设备、教学内容（包括理论教学）、教师指导和学习者的思考、操作有机融合为一体，形成一部可操作的活的教科书，为物理实验改革提供了有力工具，同时克服了实验教学长期受到课堂、课时限制的困扰，使实验教学内容在时间和空间上得到延伸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实现理论教学与实验教学的结合：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实验的原理、思想、方法和应用与仿真软件的虚拟实验仪器、实验环境相结合，将理论教学与实验教学有机的融为一体。学生可以在学习物理概念、思想、方法的基础上，有目的的去设计实验，完成实验；又能通过实验深化对物理概念、思想的理解。利用仿真实验，在同一个界面上实现理论与实验的互动学习，培养学生的创新思维和能力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与真实实验相结合的二段、三段式等的教学模式：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一些难度高、复杂的实验，学生在通常的课时内对实验设备原理、使用方法、实验的设计原理、实验方法难以消化，对实验中所遇到的现象也很难通过短时间分析建立起认识，因此复杂的实验不能容许学生自行设计实验参数，反复调整后，观察实验现象，分析实验结果。我们采用仿真实验与实际实验相结合的二段教学模式，解决上述问题，激发了学生的学习主动性和积极性，提高实验教学的质量和水平。</w:t>
      </w:r>
    </w:p>
    <w:p>
      <w:pPr>
        <w:pStyle w:val="BodyTextIndent3"/>
        <w:numPr>
          <w:ilvl w:val="0"/>
          <w:numId w:val="3"/>
        </w:numPr>
        <w:rPr/>
      </w:pPr>
      <w:r>
        <w:rPr/>
        <w:t>利用现代教育技术开设“大学物理实验远程教学”</w:t>
      </w:r>
    </w:p>
    <w:p>
      <w:pPr>
        <w:pStyle w:val="BodyTextIndent3"/>
        <w:ind w:left="420" w:firstLine="480"/>
        <w:rPr/>
      </w:pPr>
      <w:r>
        <w:rPr/>
        <w:t>通过开设远程网上物理实验教学，学生利用校园网或</w:t>
      </w:r>
      <w:r>
        <w:rPr/>
        <w:t>Internet</w:t>
      </w:r>
      <w:r>
        <w:rPr/>
        <w:t>网对实验教学内容进行课前预习和课后复习，使教学内容在时间和空间上得到延伸，学生能够充分的学习和掌握实验教学内容。开设网上虚拟物理实验，学生可以根据自己的时间，在任何地点自主的进行学习，开拓学生的眼界，满足不同层次学生的学习需求和给学生提供了自学物理实验的环境，培养学生对实验的自学能力。</w:t>
      </w:r>
    </w:p>
    <w:p>
      <w:pPr>
        <w:pStyle w:val="BodyTextIndent3"/>
        <w:numPr>
          <w:ilvl w:val="0"/>
          <w:numId w:val="3"/>
        </w:numPr>
        <w:rPr/>
      </w:pPr>
      <w:r>
        <w:rPr/>
        <w:t>开设开放服务实验室</w:t>
      </w:r>
    </w:p>
    <w:p>
      <w:pPr>
        <w:pStyle w:val="BodyTextIndent3"/>
        <w:ind w:left="420" w:firstLine="480"/>
        <w:rPr/>
      </w:pPr>
      <w:r>
        <w:rPr/>
        <w:t>在每一级物理实验中，开设开放服务实验室，它不仅时间上对学生开放，而且在内容上也开放，是一种个性教学模式，满足学生求知、探索和创新的欲望，侧重创新精神与能力培养，在开放服务实验室中，学生可利用实验室提供的设备，自己设立题目，教师只是指导和审核学生提出的实验方案与题目，允许失败，最后以小论文的形式在</w:t>
      </w:r>
      <w:r>
        <w:rPr/>
        <w:t>Seminar</w:t>
      </w:r>
      <w:r>
        <w:rPr/>
        <w:t>课中上台发表，讨论和总结成功和失败的原因，自己的创新点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大学物理实验教材及与教材配套的教学软件：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大学物理实验 第一册  吴泳华、霍剑青 熊永红 主编  高等教育出版社 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大学物理实验 第二册  谢行恕、康士秀、霍剑青 主编 高等教育出版社 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大学物理实验 第三册  李志超、轩植华、霍剑青 主编 高等教育出版社 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大学物理实验 第四册  霍剑青、吴泳华、刘鸿图  主编 高等教育出版社 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大学物理仿真实验 </w:t>
      </w:r>
      <w:r>
        <w:rPr>
          <w:rFonts w:cs="宋体;SimSun" w:ascii="宋体;SimSun" w:hAnsi="宋体;SimSun"/>
          <w:bCs/>
        </w:rPr>
        <w:t>for Windows</w:t>
      </w:r>
      <w:r>
        <w:rPr>
          <w:rFonts w:cs="宋体;SimSun" w:ascii="宋体;SimSun" w:hAnsi="宋体;SimSun"/>
          <w:bCs/>
        </w:rPr>
        <w:t>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王晓蒲、霍剑青主编 高等教育出版社 </w:t>
      </w:r>
      <w:r>
        <w:rPr>
          <w:rFonts w:cs="宋体;SimSun" w:ascii="宋体;SimSun" w:hAnsi="宋体;SimSun"/>
          <w:bCs/>
        </w:rPr>
        <w:t>1998.6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大学物理仿真实验 </w:t>
      </w:r>
      <w:r>
        <w:rPr>
          <w:rFonts w:cs="宋体;SimSun" w:ascii="宋体;SimSun" w:hAnsi="宋体;SimSun"/>
          <w:bCs/>
        </w:rPr>
        <w:t>for Windows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（二）王晓蒲、霍剑青主编 高等教育出版社 </w:t>
      </w:r>
      <w:r>
        <w:rPr>
          <w:rFonts w:cs="宋体;SimSun" w:ascii="宋体;SimSun" w:hAnsi="宋体;SimSun"/>
          <w:bCs/>
        </w:rPr>
        <w:t>1998.12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大学物理虚拟实验远程教学系统”  王晓蒲、霍剑青主编 高等教育出版社 </w:t>
      </w:r>
      <w:r>
        <w:rPr>
          <w:rFonts w:cs="宋体;SimSun" w:ascii="宋体;SimSun" w:hAnsi="宋体;SimSun"/>
          <w:bCs/>
        </w:rPr>
        <w:t>2001 .12.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物理实验的教学目标和实验题目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sz w:val="24"/>
        </w:rPr>
        <w:t>一级物理实验（基础物理实验）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主要为基本物理量的测量、基本实验仪器的使用、基本实验技能的训练和基本测量方法与误差分析等，涉及到力、热、电、光、近代和物理各个学科，是大学物理实验的入门实验，也是适合于各专业的普及性实验。</w:t>
      </w:r>
    </w:p>
    <w:p>
      <w:pPr>
        <w:pStyle w:val="Normal"/>
        <w:spacing w:lineRule="auto" w:line="360" w:before="156" w:after="156"/>
        <w:rPr/>
      </w:pPr>
      <w:r>
        <w:rPr/>
        <w:t>实验题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示波器测量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天平测量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电表和直流测量电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热敏电阻测量温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温度计的设计与制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运动中速度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碰撞过程中守恒定律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摆的设计与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张力系数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粘度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丝杨氏模量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变模量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比热容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电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及整流滤波电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螺线管的磁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镜参数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计的调节与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密立根油滴实验测电子电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效应法测普朗克常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涉法测微小量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sz w:val="24"/>
        </w:rPr>
        <w:t>二级物理实验（综合性、设计性实验）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以综合性、设计性为主的实验，应用综合实验方法和技能系统研究力、热、电、光学物理量的测量，并且逐步引进综合现代物理实验和方法</w:t>
      </w:r>
      <w:r>
        <w:rPr>
          <w:sz w:val="24"/>
        </w:rPr>
        <w:t>,</w:t>
      </w:r>
      <w:r>
        <w:rPr>
          <w:sz w:val="24"/>
        </w:rPr>
        <w:t>培养学生综合思维和综合应用知识和技术的能力。在实验方法上，强调设计性实验。由以前教师排好实验、准备好仪器、学生来做实验的状态，过渡到学生在教师指导下，自己设计方案来完成实验，从而培养学生的综合思维和创造能力。学生通过做设计实验，从成功与失败中受到训练，更有利学习实验的设计思想、实验方法和实验技术，尤其是提出问题、分析问题和解决的能力。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实验题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凯特摆测量重力加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速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导系数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流计的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臂电桥测低电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直流电位差计精确测量电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弗兰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赫兹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谐振电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霍尔效应测量磁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克尔逊干涉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棱镜摄谱和光谱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振光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真空的获得和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系列实验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-M</w:t>
            </w:r>
            <w:r>
              <w:rPr>
                <w:szCs w:val="21"/>
              </w:rPr>
              <w:t>计数管特性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物质对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射线的吸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sz w:val="24"/>
        </w:rPr>
        <w:t>三级物理实验（现代物理实验技术）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以综合现代物理实验和现代物理技术为主的实验。学生在本级物理实验中将学习现代物理实验技术的思想</w:t>
      </w:r>
      <w:r>
        <w:rPr>
          <w:sz w:val="24"/>
        </w:rPr>
        <w:t>,</w:t>
      </w:r>
      <w:r>
        <w:rPr>
          <w:sz w:val="24"/>
        </w:rPr>
        <w:t>方法</w:t>
      </w:r>
      <w:r>
        <w:rPr>
          <w:sz w:val="24"/>
        </w:rPr>
        <w:t>,</w:t>
      </w:r>
      <w:r>
        <w:rPr>
          <w:sz w:val="24"/>
        </w:rPr>
        <w:t>技术和应用。</w:t>
      </w:r>
      <w:r>
        <w:rPr>
          <w:sz w:val="24"/>
        </w:rPr>
        <w:t>.</w:t>
      </w:r>
      <w:r>
        <w:rPr>
          <w:sz w:val="24"/>
        </w:rPr>
        <w:t>本级物理实验涉及广泛的实验应用技术领域，例如，计算机技术、光纤技术、</w:t>
      </w:r>
      <w:r>
        <w:rPr>
          <w:sz w:val="24"/>
        </w:rPr>
        <w:t>X</w:t>
      </w:r>
      <w:r>
        <w:rPr>
          <w:sz w:val="24"/>
        </w:rPr>
        <w:t>射线技术、磁共振技术、核物理技术、传感器技术、光谱技术、真空技术和低温技术等。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实验题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息光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息照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散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仪的调整与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立叶光学实验</w:t>
            </w:r>
            <w:r>
              <w:rPr>
                <w:szCs w:val="21"/>
              </w:rPr>
              <w:t xml:space="preserve">(1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椭偏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相对论实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瑟福散射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闪烁晶体测量</w:t>
            </w:r>
            <w:r>
              <w:rPr>
                <w:szCs w:val="21"/>
              </w:rPr>
              <w:t>γ</w:t>
            </w:r>
            <w:r>
              <w:rPr>
                <w:szCs w:val="21"/>
              </w:rPr>
              <w:t>射线能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磁共振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实验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德拜照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物相分析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劳厄照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显微镜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自旋共振实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磁共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钠原子光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氘原子光谱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塞曼效应实验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系列实验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真空的获得和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的获得和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斯堡尔谱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sz w:val="24"/>
        </w:rPr>
        <w:t>四级物理实验（研究型实验）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以科学小实践为主题，组织若干个围绕基础物理实验的课题，以科研方式进行实验，培养学生的创新思维和研究、开发应用能力</w:t>
      </w:r>
      <w:r>
        <w:rPr>
          <w:sz w:val="28"/>
          <w:szCs w:val="28"/>
        </w:rPr>
        <w:t>。</w:t>
      </w:r>
      <w:r>
        <w:rPr>
          <w:sz w:val="24"/>
        </w:rPr>
        <w:t>学生在教师指导下，在自行调研的基础上选择课题、写出调研报告、实验方案、完成课题和写出研究论文。本级物理实验引导学生在前三级物理实验的基础上，综合应用实验的设计思想、实验方法和技术，研究系列实验及其应用。通过本级实验，学生将学习科研的思维和方法，培养他们的创新思维、理论与实际相结合的能力及团队合作精神。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实验题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系列实验及应用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荧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德拜照相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物相分析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劳厄照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温及变温下的吸收和发射光谱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显微技术系列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射线成像实验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物理实验与方法的研究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穆斯堡尔谱实验及应用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测量高速运动的电子的动量与能量间的关系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符合法测量放射源活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扫描隧道显微镜实验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立叶光学实验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冲激光器系列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离子体特性实验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膜制备技术及性能测试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蒸发法真空镀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薄膜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谱系列实验及应用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氢氘光谱实验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塞曼效应实验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拉曼光谱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光学系列实验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开放实验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在每一级物理实验中，开设开放服务实验室，它不仅时间上对学生开放，而且在内容上也开放，这是一种个性教学模式，满足学生求知、探索和创新的欲望，侧重创新精神与能力培养，设计与开发等。在开放实验室中，学生可利用实验室提供的设备，自己设立题目，教师只是指导和审核学生提出的实验方案与题目，允许失败，最后以小论文的形式发表和研讨。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实验题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6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态法测量导体的热导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胀系数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冰箱制冷参数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摩擦系数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波器的调节和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速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量与荷质比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弦振动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显微镜的原理和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静电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态杨氏模量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束测荷质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光法测不良导体热导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摆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控管法测荷质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几何尺寸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线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差热电偶的定标和测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镜参数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比热容比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垫导轨系列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N</w:t>
            </w:r>
            <w:r>
              <w:rPr>
                <w:szCs w:val="21"/>
              </w:rPr>
              <w:t>结测温的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滞回线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衍射法测细丝直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衍射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用表的设计和组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器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路和整流滤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线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粘度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天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和暗室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息光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训练（金工实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锁相放大器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维全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LC</w:t>
            </w:r>
            <w:r>
              <w:rPr>
                <w:szCs w:val="21"/>
              </w:rPr>
              <w:t>暂态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LC</w:t>
            </w:r>
            <w:r>
              <w:rPr>
                <w:szCs w:val="21"/>
              </w:rPr>
              <w:t>稳态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弱电流放大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黑盒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摆运动规律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效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电常数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涉条纹的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通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自旋共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温霍尔效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有引力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维碰撞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电路混沌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克尔逊干涉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光栅测弱振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光学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衍射、干涉、偏振现象的观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热系数的测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阻力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机翼的空气动力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定律的研究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线管磁场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导体外的磁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米波的辐射特性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相干光系列实验（可做迈克尔逊干涉仪，</w:t>
            </w:r>
            <w:r>
              <w:rPr>
                <w:szCs w:val="21"/>
              </w:rPr>
              <w:t>FP</w:t>
            </w:r>
            <w:r>
              <w:rPr>
                <w:szCs w:val="21"/>
              </w:rPr>
              <w:t>干涉仪，马陈干涉仪，激光多普勒，傅立叶光学实验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尔效应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和金属中的声速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轴回转仪实验（陀螺仪实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锥体上滚轮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空气发动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偶极的辐射的方向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示波器与通（断）电自感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普顿散射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寻址液晶光阀的特性研究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码成像的原理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切干涉原理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息照相和衍射现象的观察和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设计原理和几何象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散斑测量微小位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组织教学的方法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满足个性化教育的需要，建立了大学物理实验网上选课系统，打破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年来一个年级学生一张课表的作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实现全方位开放的教学模式：</w:t>
      </w:r>
    </w:p>
    <w:p>
      <w:pPr>
        <w:pStyle w:val="BodyTextIndent2"/>
        <w:spacing w:lineRule="auto" w:line="360" w:before="156" w:after="156"/>
        <w:rPr>
          <w:rFonts w:eastAsia="宋体;SimSun"/>
        </w:rPr>
      </w:pPr>
      <w:r>
        <w:rPr>
          <w:rFonts w:eastAsia="宋体;SimSun"/>
        </w:rPr>
        <w:t>在实验项目和教学内容逐渐丰富的基础上，建立了大学物理实验网上选课系统和实验教学管理系统。在三级、四级物理实验中，学生根据兴趣和需要，在老师的指导下，在网上选课，打破多年来一个年级学生一张课表的作法，作到一个学生一张课表，满足个性化教育，激发了学生的主动学习的热情，提高了实验教学水平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开设物理实验课的同时，并行开设“物理实验技术系列讲座”，提高物理实验课的层次和水平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在每级物理实验课开设的同时，对学生开设物理实验技术系列讲座，讲述各领域的背景、思想、方法、技术和应用，使学生深入理解物理实验的思想、方法和应用。激发他们的学习热情和积极性，提高实验的层次和水平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实验报告和考核方法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实验报告的要求和考核方法体现了教学目标，也是对学生学习方法和内容的导向。改变传统的“照葫芦画瓢”实验报告模式，要求学生一个单元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个实验）写一个大报告，注重总结、分析和讨论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改变传统的笔试方法，新的考核方法要求学生以小论文的方式提交总结报告、演讲报告和参加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Letter"/>
      <w:lvlText w:val="%3)"/>
      <w:lvlJc w:val="left"/>
      <w:pPr>
        <w:tabs>
          <w:tab w:val="num" w:pos="1680"/>
        </w:tabs>
        <w:ind w:left="1680" w:hanging="420"/>
      </w:p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黑体;SimHei" w:cs="Times New Roman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sz w:val="21"/>
    </w:rPr>
  </w:style>
  <w:style w:type="character" w:styleId="WW8Num12z4">
    <w:name w:val="WW8Num12z4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BodyTextIndent2">
    <w:name w:val="Body Text Indent 2"/>
    <w:basedOn w:val="Normal"/>
    <w:qFormat/>
    <w:pPr>
      <w:ind w:firstLine="480"/>
    </w:pPr>
    <w:rPr>
      <w:rFonts w:eastAsia="黑体;SimHei"/>
      <w:sz w:val="24"/>
    </w:rPr>
  </w:style>
  <w:style w:type="paragraph" w:styleId="BodyTextIndent3">
    <w:name w:val="Body Text Indent 3"/>
    <w:basedOn w:val="Normal"/>
    <w:qFormat/>
    <w:pPr>
      <w:spacing w:lineRule="auto" w:line="360" w:before="156" w:after="156"/>
      <w:ind w:left="479" w:firstLine="46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18:00Z</dcterms:created>
  <dc:creator>Huo Jianqing</dc:creator>
  <dc:description/>
  <dc:language>en-US</dc:language>
  <cp:lastModifiedBy>wateruning</cp:lastModifiedBy>
  <dcterms:modified xsi:type="dcterms:W3CDTF">2003-09-21T17:52:00Z</dcterms:modified>
  <cp:revision>8</cp:revision>
  <dc:subject/>
  <dc:title>大学物理实验课教学大纲</dc:title>
</cp:coreProperties>
</file>